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кт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66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66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66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улка в рощ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266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сенью мы всем классом пошли в рощу. Деревья стояли нарядные. Листья, как ковёр, лежали на земле и шуршали под ногами. На ветвях рябины висели красные гроздья я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66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альчики нашли старое птичье гнездо. Девочки собрали под елью шишки. Из шишек можно сделать забавные игрушки для малыше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48 сл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66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матическое задан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66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черкнуть гласные члены пятого и шестого предлож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266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ть три однокоренных слова, выделить корен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66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обрать по составу слова: горка, выдержка, смеши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ольный дикт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осеннем лес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усский лес в осенние дни очень красив. Падают с берёз  лёгкие листья. От дерева к дереву протянуты тонкие нити липкой паутины. Вот шляпка позднего гриба. Свистит рябчик. Осенью вода в лесных ручьях прозрачная. Солнце золотит вершины берёз. На земле ковёр из листьев. Хорошо в осеннем лесу! Не хочется уходить из ле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54 слов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кт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има в лес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обелели поля и луга. Льдом покрылась река. Она уснула, как в сказке. Красиво в лесу! На ёлках и соснах лежат снеговые шубы. Пушистые варежки зимушка надела на ветки деревьев. Молодые кустики украсились пушистым снежком. Под елью на снегу видны узоры разных следов. Как хороши эти узор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49 сл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кт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ляп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кабрь. Мороз. Кругом лежит снег. На деревьях пушистые снежинки. С берёз и осин листья давно опали. Только на дубах желтеют листья. Тиши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друг донеслась веселая песня. Я оглянулся. На берегу реки сидела птичка. Я шагнул к ней. Птичка кинулась в воду и пропала. Я решил, что она утонула. На кто это бежит по дну реки? Это оляпка, или водяной вороб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60 сл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матическое зада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обрать по членам третье и десятое предложения. (по вариантам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обрать по составу слова: осинка, перех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ти в тексте и подчеркнуть два слова с безударными гласными в корне, которые можно провер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кт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русник шёл на всех парусах. Солнце сияло, и ничто не предвещало бурю. Однако капитан парусника заметил тёмное пятно на горизонте. Это – предвестник ненастья. Опасно встречать бурю со всеми парусами. Порывы ветра сломают мачты как тростник. Капитан знал это и приказал убрать паруса. Яростный порыв ветра ударил по паруснику. Началась буря. Но ненастная погода не могла серьёзно повредить корабль. Матросы успели подготовиться к шторм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64 слов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ободный диктан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терка отводит вра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полянке бежал зверёк. Он ловко прягал. Это был хорёк. Вдруг хорёк заметил тетерку. Птицасидела в гнезде, а с нею были птенцы. Хорёк припал к земле своим гибким телом и быстро пополз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терка тоже увидела врага. Она захлопала крыльями и побеж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Хорёк бросилась за птицей. Вот он ее схватит! Но тетерка то взлетела, то падала на землю. Так она отводила хорька от своих птенц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конец тетерка взлетела и легко понеслась над кустами. Хорёк злобно посмотрел ей вслед и побежал искать другую добычу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Г. Скребицком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упредительный дикт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пражнение  42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ктан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й товарищ Витя гостил летом у брата. Село Юрьево стоит на берегу реки. Заиграет утром луч солнца, а друзья уже у реки. А вот и первая рыбка – ерш. Ловили мальчики и крупную рыбу. Попадался окунь, лещ, с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бята часто ходили в лес за грибами. Однажды они зашли в лесную глушь. Тишина. Только в овраге журчал ключ. Много грибов набрали мальчики в лесной чаще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63 слов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матическое задан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е и пятое предложение разобрать по частям реч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ть пять имен существительных с шипящим согласным на конц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й дикт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д полями и лесами светит яркое солнце. Потемнели в полях дороги. Посинел на реках лед. В долине зажурчали звонкие ручьи. Надулись на деревьях смолистые почки. На ивах появились мягкие пухо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бежал на опушку робкий заяц. Вышла на поляну старая лосиха с лосенком. Вывела медведица на первую прогулку своих медвежа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49 сл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матическое зад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обрать по членам предложения четвертое предло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добрать прилагательные, противоположные по смысл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кий ручей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тельный ученик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ишите из текста диктанта два словосочетания с прилагательными во множественном чис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обрать по составу слова: сахарные, лесистый, глубок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обрать по членам предложения пятое предло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добрать прилагательные, противоположные по смысл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сливый мальчик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куст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ишите из текста диктанта два словосочетания с прилагательными среднего и женского р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обрать по составу слова: северное, голосистый, сказоч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бодный дикт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детстве она слышала от бабушки, что надо сказать волшебное слово и повиснуть вниз головой. И тогда могут вырасти крылья. Так она и сдел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олго пришлось ей висеть. Вдруг хвостик ее отвалился, а кожа около лапок натянулась. Потом появились у нее перепончатые крылья. Мать взмахнула лапками, ее перепончатые крылья раскрылись, и она плавно взлетела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 детстве она слышала от бабушки, что надо сказать волшебное слово и повиснуть вниз головой. И тогда могут вырасти крылья. Так она и сделала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Жила когда-то маленькая лесная мышка. Но вот она состарилась. Трудно ей стало бегать в поисках корма. Все в лесу норовили обидеть мышку. Очень захотелось мышке научиться летать, как пти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упредительный дикт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пражнение 58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кт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сенние утр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Это случилось в апреле. Рано утром проснулось солнце и взглянуло на землю. А там за ночь зима да мороз свои порядки навели. Снегом покрыли поля и холмы. На деревьях сосульки развеси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          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Засветило солнце и съело утренний лед. По долине побежал веселый, говорливый ручеек. Вдруг под корнями березки он заметил глубокую норку. В норке сладко спал ежик. Еж осенью нашел это укромное местечко. Он еще не хотел вставать. Но холодный ручей забрался в сухую постельку и разбудил еж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79 сл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мматическое задан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обрать по членам седьмое и девятое предлож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обрать по составу слова: 1-засветило, утренний, березки; 2-развесили, веселый, местеч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709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56:00Z</dcterms:created>
  <dc:creator>mazur</dc:creator>
  <dc:description/>
  <cp:keywords/>
  <dc:language>en-US</dc:language>
  <cp:lastModifiedBy>mazur</cp:lastModifiedBy>
  <dcterms:modified xsi:type="dcterms:W3CDTF">2012-11-19T10:03:00Z</dcterms:modified>
  <cp:revision>50</cp:revision>
  <dc:subject/>
  <dc:title/>
</cp:coreProperties>
</file>