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.Агаповский</w:t>
      </w:r>
    </w:p>
    <w:p>
      <w:pPr>
        <w:pStyle w:val="Normal"/>
        <w:rPr/>
      </w:pPr>
      <w:r>
        <w:rPr>
          <w:sz w:val="28"/>
          <w:szCs w:val="28"/>
        </w:rPr>
        <w:t>ОУ: МОУ НОШ п. Бур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умако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удущее время глагола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занятия: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чебного занятия: </w:t>
      </w:r>
    </w:p>
    <w:p>
      <w:pPr>
        <w:pStyle w:val="Normal"/>
        <w:rPr/>
      </w:pPr>
      <w:r>
        <w:rPr>
          <w:sz w:val="28"/>
          <w:szCs w:val="28"/>
        </w:rPr>
        <w:t xml:space="preserve">Цели (образовательная, развивающая, воспитательная) учебного занят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будущее сложное время глаго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изменять глаголы по време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мышление, умение наблюдать, анализировать и делать выво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:</w:t>
      </w:r>
    </w:p>
    <w:p>
      <w:pPr>
        <w:pStyle w:val="Normal"/>
        <w:rPr/>
      </w:pPr>
      <w:r>
        <w:rPr>
          <w:sz w:val="28"/>
          <w:szCs w:val="28"/>
        </w:rPr>
        <w:t>1. Организация начала урок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Здравствуйте, ребята! Садитесь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Какой сегодня прекрасный день. Мы сегодня вместе!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Я улыбнусь вам, а вы улыбнитесь мне и друг другу. Мы спокойны и внимательны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число, классная работ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Запись числа, классной работы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оварная работ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Наш урок мне хотелось бы начать с загадки.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ка бегут быст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 стало выше.</w:t>
      </w:r>
    </w:p>
    <w:p>
      <w:pPr>
        <w:pStyle w:val="Normal"/>
        <w:jc w:val="center"/>
        <w:rPr/>
      </w:pPr>
      <w:r>
        <w:rPr>
          <w:sz w:val="28"/>
          <w:szCs w:val="28"/>
        </w:rPr>
        <w:t>Зачирикал воробей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ей на кры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это?</w:t>
      </w:r>
      <w:r>
        <w:rPr>
          <w:i/>
          <w:sz w:val="28"/>
          <w:szCs w:val="28"/>
        </w:rPr>
        <w:t xml:space="preserve"> ( Весна)</w:t>
      </w:r>
    </w:p>
    <w:p>
      <w:pPr>
        <w:pStyle w:val="Normal"/>
        <w:rPr/>
      </w:pPr>
      <w:r>
        <w:rPr>
          <w:b/>
          <w:sz w:val="28"/>
          <w:szCs w:val="28"/>
        </w:rPr>
        <w:t>3. Чистописание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нуту чистописания мы посвятим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их букв состоит узо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  в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узора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ишите, подчеркните лучший уз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пройденного и постановка цели урока.</w:t>
      </w:r>
    </w:p>
    <w:p>
      <w:pPr>
        <w:pStyle w:val="Normal"/>
        <w:rPr/>
      </w:pPr>
      <w:r>
        <w:rPr>
          <w:sz w:val="28"/>
          <w:szCs w:val="28"/>
        </w:rPr>
        <w:t>- На доске записаны слова.</w:t>
      </w:r>
      <w:r>
        <w:rPr>
          <w:i/>
          <w:sz w:val="28"/>
          <w:szCs w:val="28"/>
        </w:rPr>
        <w:t xml:space="preserve"> .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Л..тит, п…лил, к..чает, т…ну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Что общего в этих словах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 о глаголах?</w:t>
      </w:r>
    </w:p>
    <w:p>
      <w:pPr>
        <w:pStyle w:val="Normal"/>
        <w:rPr/>
      </w:pP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ие группы можно разделить эти слова? </w:t>
      </w:r>
      <w:r>
        <w:rPr>
          <w:i/>
          <w:sz w:val="28"/>
          <w:szCs w:val="28"/>
        </w:rPr>
        <w:t>(Глаголы прошедшего времени, настоящего времени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слова по группам, вставьте орф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лагола какого времени нет? ( </w:t>
      </w:r>
      <w:r>
        <w:rPr>
          <w:i/>
          <w:sz w:val="28"/>
          <w:szCs w:val="28"/>
        </w:rPr>
        <w:t>Глагола будущего вре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тему нашего урока?</w:t>
      </w:r>
      <w:r>
        <w:rPr>
          <w:i/>
          <w:sz w:val="28"/>
          <w:szCs w:val="28"/>
        </w:rPr>
        <w:t xml:space="preserve"> (Глаголы будущего времени))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rPr/>
      </w:pPr>
      <w:r>
        <w:rPr>
          <w:b/>
          <w:sz w:val="28"/>
          <w:szCs w:val="28"/>
        </w:rPr>
        <w:t>5.Работа над темой уро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 будущего времени?</w:t>
      </w:r>
    </w:p>
    <w:p>
      <w:pPr>
        <w:pStyle w:val="Normal"/>
        <w:rPr/>
      </w:pPr>
      <w:r>
        <w:rPr>
          <w:sz w:val="28"/>
          <w:szCs w:val="28"/>
        </w:rPr>
        <w:t>-Измените глаголы в будущем времени, отвечающий на вопрос</w:t>
      </w:r>
    </w:p>
    <w:p>
      <w:pPr>
        <w:pStyle w:val="Normal"/>
        <w:rPr/>
      </w:pPr>
      <w:r>
        <w:rPr>
          <w:sz w:val="28"/>
          <w:szCs w:val="28"/>
        </w:rPr>
        <w:t>ЧТО СДЕЛАЕТ</w:t>
      </w:r>
      <w:r>
        <w:rPr>
          <w:i/>
          <w:sz w:val="28"/>
          <w:szCs w:val="28"/>
        </w:rPr>
        <w:t>? (полетит, распилит (у доски), укачает, потянет(устно))</w:t>
      </w:r>
    </w:p>
    <w:p>
      <w:pPr>
        <w:pStyle w:val="Normal"/>
        <w:rPr/>
      </w:pPr>
      <w:r>
        <w:rPr>
          <w:sz w:val="28"/>
          <w:szCs w:val="28"/>
        </w:rPr>
        <w:t xml:space="preserve">ЧТО БУДЕТ ДЕЛАТЬ? </w:t>
      </w:r>
      <w:r>
        <w:rPr>
          <w:i/>
          <w:sz w:val="28"/>
          <w:szCs w:val="28"/>
        </w:rPr>
        <w:t>( будет лететь, будет качать, будет пилить будет тяну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зывают такие глаголы вы узнаете, если внимательно прочитаете правило на с187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Какие глаголы будущего времени бывают?</w:t>
      </w:r>
    </w:p>
    <w:p>
      <w:pPr>
        <w:pStyle w:val="Normal"/>
        <w:rPr/>
      </w:pPr>
      <w:r>
        <w:rPr>
          <w:sz w:val="28"/>
          <w:szCs w:val="28"/>
        </w:rPr>
        <w:t xml:space="preserve">- Чем глаголы простого будущего времени отличаются от глаголов будущего сложного времени? </w:t>
      </w:r>
      <w:r>
        <w:rPr>
          <w:i/>
          <w:sz w:val="28"/>
          <w:szCs w:val="28"/>
        </w:rPr>
        <w:t>( С глаголами будущего сложного времени употребляется слова «буду», «будет», «будем» , состоит из форм будущего простого времени от глагола «быть» и инфинитива ( глагола в неопределенной форме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тправимся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ам необходимо собрать машину врем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 (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глаголы будущего време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провер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У каких глаголов даже без помощи вопроса можно определить, что они будущего времени?</w:t>
      </w:r>
      <w:r>
        <w:rPr>
          <w:i/>
          <w:sz w:val="28"/>
          <w:szCs w:val="28"/>
        </w:rPr>
        <w:t xml:space="preserve"> (У глаголов «буду летать, буду качать, буду бежат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ам в этом помогло? </w:t>
      </w:r>
      <w:r>
        <w:rPr>
          <w:i/>
          <w:sz w:val="28"/>
          <w:szCs w:val="28"/>
        </w:rPr>
        <w:t>(Слово «буд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мин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а времени готова, осталось ее только заве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тали, повернули верхний правый рычаг, дотянулись до нижнего левого рычага, сели прикрепили себя к сидению, улыбнулись друг другу, и полетел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Вставка- фильм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ка мы совершаем полет, давайте, выполним </w:t>
      </w:r>
      <w:r>
        <w:rPr>
          <w:b/>
          <w:sz w:val="28"/>
          <w:szCs w:val="28"/>
          <w:u w:val="single"/>
        </w:rPr>
        <w:t>упр.444 на с.1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ированное письмо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Словарная работа </w:t>
      </w:r>
      <w:r>
        <w:rPr>
          <w:i/>
          <w:sz w:val="28"/>
          <w:szCs w:val="28"/>
        </w:rPr>
        <w:t>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гадайте в какой город мы п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имитесь по небоскребам.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слово и составим схему- слог, ударение, орф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14935" cy="1149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81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342900" cy="223520"/>
                <wp:effectExtent l="34290" t="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4200">
                          <a:off x="0" y="0"/>
                          <a:ext cx="343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6.55pt;width:26.95pt;height:17.55pt;flip:y;mso-wrap-style:none;v-text-anchor:middle;rotation:3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359410" cy="261620"/>
                <wp:effectExtent l="45720" t="0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4000">
                          <a:off x="0" y="0"/>
                          <a:ext cx="359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6.7pt;width:28.25pt;height:20.55pt;flip:y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8 </w:t>
      </w:r>
      <w:r>
        <w:rPr>
          <w:sz w:val="28"/>
          <w:szCs w:val="28"/>
        </w:rPr>
        <w:t>- Послушайте отрывок из стихотворения Инны Токм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етства запомнили эт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прекрасней и про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рода имени - город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лощади - Красная площад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я со словом </w:t>
      </w: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>, используя глаголы будущего сложного времени. ( 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ем предложение. 1 ученик на доске, остальные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ем главные члены предложения, какой частью речи они выраж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ить предложения о своем городе, используя  сложные глаголы будущего времени.</w:t>
      </w:r>
    </w:p>
    <w:p>
      <w:pPr>
        <w:pStyle w:val="Normal"/>
        <w:rPr/>
      </w:pPr>
      <w:r>
        <w:rPr>
          <w:b/>
          <w:sz w:val="28"/>
          <w:szCs w:val="28"/>
        </w:rPr>
        <w:t>9. Закрепление.</w:t>
      </w:r>
      <w:r>
        <w:rPr>
          <w:i/>
          <w:sz w:val="28"/>
          <w:szCs w:val="28"/>
        </w:rPr>
        <w:t xml:space="preserve">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должны вернуться в настоящее врем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группам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 задание к упр. 445 на с 188   </w:t>
      </w:r>
    </w:p>
    <w:p>
      <w:pPr>
        <w:pStyle w:val="Normal"/>
        <w:rPr/>
      </w:pPr>
      <w:r>
        <w:rPr>
          <w:sz w:val="28"/>
          <w:szCs w:val="28"/>
        </w:rPr>
        <w:t xml:space="preserve">- Глаголы какого времени мы будем записывать? </w:t>
      </w:r>
      <w:r>
        <w:rPr>
          <w:i/>
          <w:sz w:val="28"/>
          <w:szCs w:val="28"/>
        </w:rPr>
        <w:t>(Глаголы настоящего времени)</w:t>
      </w:r>
    </w:p>
    <w:p>
      <w:pPr>
        <w:pStyle w:val="Normal"/>
        <w:rPr/>
      </w:pPr>
      <w:r>
        <w:rPr>
          <w:sz w:val="28"/>
          <w:szCs w:val="28"/>
        </w:rPr>
        <w:t>1 вариант - первые 3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- вторые 3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Взаимопровер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Итог урока </w:t>
      </w:r>
      <w:r>
        <w:rPr>
          <w:i/>
          <w:sz w:val="28"/>
          <w:szCs w:val="28"/>
        </w:rPr>
        <w:t>1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о глаголах в будущем врем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ание из буду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ребята,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рудились от ду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рошую работу, вы получите при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вы получили в подарок?</w:t>
      </w:r>
    </w:p>
    <w:p>
      <w:pPr>
        <w:pStyle w:val="Normal"/>
        <w:rPr/>
      </w:pPr>
      <w:r>
        <w:rPr>
          <w:sz w:val="28"/>
          <w:szCs w:val="28"/>
        </w:rPr>
        <w:t xml:space="preserve">-Что вы </w:t>
      </w:r>
      <w:r>
        <w:rPr>
          <w:b/>
          <w:sz w:val="28"/>
          <w:szCs w:val="28"/>
        </w:rPr>
        <w:t>будете делать</w:t>
      </w:r>
      <w:r>
        <w:rPr>
          <w:sz w:val="28"/>
          <w:szCs w:val="28"/>
        </w:rPr>
        <w:t xml:space="preserve">с н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голы будущего ( сложного ) времени вы сейчас использ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лож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8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Наступила весна. Скоро лес оденется листвою. На лесных полянах будут появляться подснежники.</w:t>
            </w:r>
          </w:p>
          <w:p>
            <w:pPr>
              <w:pStyle w:val="Normal"/>
              <w:ind w:left="18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46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7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 овражкам звенят весенние ручьи. В лугах запестреют цветы. На опушке леса будет цвести черемуха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795"/>
        <w:gridCol w:w="180"/>
      </w:tblGrid>
      <w:tr>
        <w:trPr>
          <w:trHeight w:val="70" w:hRule="atLeast"/>
        </w:trPr>
        <w:tc>
          <w:tcPr>
            <w:tcW w:w="210" w:type="dxa"/>
            <w:tcBorders/>
          </w:tcPr>
          <w:p>
            <w:pPr>
              <w:pStyle w:val="Table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2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39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 зелени деревьев будут петь голосистые соловьи. Полетят из ульев в разведку первые пчелки. В восковых сотах они заготовят душистый мед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.Агаповский</w:t>
      </w:r>
    </w:p>
    <w:p>
      <w:pPr>
        <w:pStyle w:val="Normal"/>
        <w:rPr/>
      </w:pPr>
      <w:r>
        <w:rPr>
          <w:sz w:val="28"/>
          <w:szCs w:val="28"/>
        </w:rPr>
        <w:t>ОУ: МОУ НОШ п. Бур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умако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удущее время глагола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занятия: 30 мин.</w:t>
      </w:r>
    </w:p>
    <w:p>
      <w:pPr>
        <w:pStyle w:val="Normal"/>
        <w:rPr/>
      </w:pPr>
      <w:r>
        <w:rPr>
          <w:sz w:val="28"/>
          <w:szCs w:val="28"/>
        </w:rPr>
        <w:t>Тип учебного занятия: комбинированный.</w:t>
      </w:r>
    </w:p>
    <w:p>
      <w:pPr>
        <w:pStyle w:val="Normal"/>
        <w:rPr/>
      </w:pPr>
      <w:r>
        <w:rPr>
          <w:sz w:val="28"/>
          <w:szCs w:val="28"/>
        </w:rPr>
        <w:t xml:space="preserve">Цели (образовательная, развивающая, воспитательная) учебного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будущее сложное время глаго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изменять глаголы по време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мышление, умение наблюдать, анализировать и делать вы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Ход учебного занятия:</w:t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Целевая установка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>
                <w:i/>
              </w:rPr>
              <w:t xml:space="preserve">Слайд №1                                                                                           </w:t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адитесь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и запишите число, классная работа.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числа, классной работы.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егодня прекрасный день. Мы сегодня вместе!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улыбнусь вам, а вы улыбнитесь мне и друг другу. Мы спокойны и внимат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вар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Чистописа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ин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урок мне хотелось бы начать с загадки.</w:t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 бегут быстр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тало вы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рикал вороб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й на крыш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это?</w:t>
            </w:r>
            <w:r>
              <w:rPr>
                <w:i/>
                <w:sz w:val="28"/>
                <w:szCs w:val="28"/>
              </w:rPr>
              <w:t xml:space="preserve"> ( Весна)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на</w:t>
            </w:r>
          </w:p>
        </w:tc>
      </w:tr>
      <w:tr>
        <w:trPr>
          <w:trHeight w:val="28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инуту чистописания мы посвятим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 каких букв состоит уз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обознач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  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зора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шите, подчеркните лучший уз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торение пройденного и постановка цели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t xml:space="preserve">Слайд №2                             Слайд №3                                                                                           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доске записаны слова.</w:t>
            </w:r>
            <w:r>
              <w:rPr>
                <w:i/>
                <w:sz w:val="28"/>
                <w:szCs w:val="28"/>
              </w:rPr>
              <w:t xml:space="preserve"> .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.тит, п…лил, к..чает, т…н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общего в этих словах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 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группы можно разделить эти слова? -Запишите слова по группам, вставьте орф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гола какого времени н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тему нашего урока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Глаголы прошедшего времени, настоящего времени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Глагола будущего времен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абота над темой урока.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Слайд №4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вопросы отвечают глаголы будущего времени?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ите глаголы в будущем времени, отвечающий на во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СДЕЛАЕТ</w:t>
            </w:r>
            <w:r>
              <w:rPr>
                <w:i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называют такие глаголы вы узнаете, если внимательно прочитаете правило на с187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лаголы будущего времени бывают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глаголы простого будущего времени отличаются от глаголов будущего сложного времени? </w:t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тправимся в буду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этого нам необходимо собрать машину времен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по карточкам (по ря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глаголы будущего време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ких глаголов даже без помощи вопроса можно определить, что они будущего времен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вам в этом помогло? </w:t>
            </w:r>
            <w:r>
              <w:rPr>
                <w:i/>
                <w:sz w:val="28"/>
                <w:szCs w:val="28"/>
              </w:rPr>
              <w:t>(Слово «буду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етит, распилит, укачает, потян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будет лететь, будет качать, будет пилить будет тяну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 глаголами будущего сложного времени употребляется слова «буду», «будет», «будем» , состоит из форм будущего простого времени от глагола «быть» и инфинитива ( глагола в неопределенной форме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Индивидуальная работа по карточкам (по ряд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глаголов «буду летать, буду качать, буду бежать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во «буду»)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6. Физ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Слайд №5                              Слайд №6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а времени готова, осталось ее только заве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ли, повернули верхний правый рычаг, дотянулись до нижнего левого рычага, сели прикрепили себя к сидению, повернулись к друг другу, улыбнулись и поехали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 Вставка- фильм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Слайд №4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 мы совершаем полет, давайте, выполним </w:t>
            </w:r>
            <w:r>
              <w:rPr>
                <w:b/>
                <w:sz w:val="28"/>
                <w:szCs w:val="28"/>
                <w:u w:val="single"/>
              </w:rPr>
              <w:t>упр.444 на с.18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ловарн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Слайд №7                              Слайд №8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гадайте в какой город мы поп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имитесь по небоскребам.</w:t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слово и составим схему- слог, ударение, орф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4455</wp:posOffset>
                      </wp:positionV>
                      <wp:extent cx="114935" cy="1149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65pt" to="81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342900" cy="223520"/>
                      <wp:effectExtent l="34290" t="0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594200">
                                <a:off x="0" y="0"/>
                                <a:ext cx="3430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pt;margin-top:6.55pt;width:26.95pt;height:17.55pt;flip:y;mso-wrap-style:none;v-text-anchor:middle;rotation:3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25</wp:posOffset>
                      </wp:positionV>
                      <wp:extent cx="359410" cy="261620"/>
                      <wp:effectExtent l="45720" t="0" r="469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244000">
                                <a:off x="0" y="0"/>
                                <a:ext cx="35928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3.95pt;margin-top:6.7pt;width:28.25pt;height:20.55pt;flip:y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№ 8 </w:t>
            </w:r>
            <w:r>
              <w:rPr>
                <w:sz w:val="28"/>
                <w:szCs w:val="28"/>
              </w:rPr>
              <w:t>- Послушайте отрывок из стихотворения Инны Токма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детства запомнили эти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т прекрасней и про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рода имени - город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лощади - Красная площадь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ьте предложения со словом </w:t>
            </w:r>
            <w:r>
              <w:rPr>
                <w:i/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</w:rPr>
              <w:t>, используя глаголы будущего сложного времени. ( 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ем предложение. 1 ученик на доске, остальные в тетрад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ем главные члены предложения, какой частью речи они выраж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98"/>
        <w:gridCol w:w="6098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8. Домашнее задани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Слайд №7                              Слайд №8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ставить предложения о своем городе, используя  сложные глаголы будущег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тог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 о глаголах в будущем времени?</w:t>
            </w:r>
          </w:p>
          <w:p>
            <w:pPr>
              <w:pStyle w:val="Normal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Слайд №9  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1. Послание из будущ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№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ребята, молодцы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удились от душ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рошую работу, вы получите призы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00:00Z</dcterms:created>
  <dc:creator>Technika_8</dc:creator>
  <dc:description/>
  <cp:keywords/>
  <dc:language>en-US</dc:language>
  <cp:lastModifiedBy>Фролова Тамара Фёдоровна</cp:lastModifiedBy>
  <dcterms:modified xsi:type="dcterms:W3CDTF">2002-09-01T11:07:00Z</dcterms:modified>
  <cp:revision>12</cp:revision>
  <dc:subject/>
  <dc:title>Район</dc:title>
</cp:coreProperties>
</file>