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377"/>
        <w:gridCol w:w="4296"/>
      </w:tblGrid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русский язык 1 клас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Буянова Нина Алексеев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: Правило правописания  сочетаний </w:t>
            </w:r>
            <w:r>
              <w:rPr>
                <w:sz w:val="28"/>
                <w:szCs w:val="28"/>
              </w:rPr>
              <w:t xml:space="preserve">ЖИ – ШИ, ЧА – ЩА, ЧУ – ЩУ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оздание условий для запоминания правила написаний буквосочет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 – ШИ, ЧА – ЩА, ЧУ – ЩУ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и </w:t>
            </w:r>
            <w:r>
              <w:rPr>
                <w:i/>
                <w:sz w:val="28"/>
                <w:szCs w:val="28"/>
              </w:rPr>
              <w:t>: предметные</w:t>
            </w:r>
            <w:r>
              <w:rPr>
                <w:sz w:val="28"/>
                <w:szCs w:val="28"/>
              </w:rPr>
              <w:t xml:space="preserve"> – способствовать повторению и закреплению навыка правопис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ета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 – ШИ, ЧА – ЩА, ЧУ – Щ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Метапредметные</w:t>
            </w:r>
            <w:r>
              <w:rPr>
                <w:sz w:val="28"/>
                <w:szCs w:val="28"/>
              </w:rPr>
              <w:t xml:space="preserve"> зада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ринимать учебную задачу урока, учитывать выделенные учителем ориентиры действия; осуществлять  контроль в форме сличения способа действия и его результата с заданным эталоном; волевая саморегуляция; оценка – выделение и осознание учащимися того, что уже усвоено и что еще подлежит усвоению, прогнозировани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- планирование учебного сотрудничества с учителем и со сверстниками.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Развитие организационных умений, самоорганизация и организация своего рабочего места, мотивация к деятельности.) умение выражать свои мысли; 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i/>
                <w:sz w:val="28"/>
                <w:szCs w:val="28"/>
              </w:rPr>
              <w:t xml:space="preserve"> общеучебные:</w:t>
            </w:r>
            <w:r>
              <w:rPr>
                <w:sz w:val="28"/>
                <w:szCs w:val="28"/>
              </w:rPr>
              <w:t xml:space="preserve"> умение структурировать знания,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огические:</w:t>
            </w:r>
            <w:r>
              <w:rPr>
                <w:sz w:val="28"/>
                <w:szCs w:val="28"/>
              </w:rPr>
              <w:t xml:space="preserve"> анализ, синтез, выбор оснований для сравнения.  Умение структурировать знания; постановка и формулирование проблемы; умение осознанно и произвольно строить речевое высказ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чностные УУД: </w:t>
            </w:r>
            <w:r>
              <w:rPr>
                <w:sz w:val="28"/>
                <w:szCs w:val="28"/>
              </w:rPr>
              <w:t xml:space="preserve"> действие смыслообразования, содействовать формированию положительного отношения к учебной деятельности, формировать представление  о здоровьесберегающем поведен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№   Сочет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 – ШИ, ЧА – ЩА, ЧУ – Щ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ер слогов -20шт., карточка для чистописания, смайлики, презентации электронной физкультминутки, игра «Футбо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давайте наш урок начнем с пожелания друг другу доб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желаю тебе добра, ты желаешь мне добра, мы желаем друг другу добра. Если будет трудно, я тебе помогу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«Незнайка просит помочь ему выполнить задание, но для этого мы должны с вами научится правильно выполнять учебную задачу на уроке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волевая саморегуляц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 действие смысл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учебного сотрудничества с учителем и со сверстниками.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Развитие организационных умений, самоорганизация и организация своего рабочего места, мотивация к деятельност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Чистопис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гадайте, какую букву мы будем сегодня пис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980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6     15      8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 xml:space="preserve">е      н       ?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можете о ней сказ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Буква Же обозначает всегда твердый, звонкий, парный, шипящий согласный звук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 / ж// ж///…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и цеп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огические:</w:t>
            </w:r>
            <w:r>
              <w:rPr>
                <w:sz w:val="28"/>
                <w:szCs w:val="28"/>
              </w:rPr>
              <w:t xml:space="preserve"> анализ, синтез, выбор оснований для срав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(при анализе пробного действия перед его выполнени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Актуализация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тгадайте загадки. Запишите слова – отгадки. Подчеркните буквосочетания, в которых можно ошиб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круглые су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оят ни мину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се на месте. (Ча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ысокий и пятнис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линной – длинной ше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тается он листьям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ми  деревьев. (Жира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упрется хвост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т дырка потом. (Ши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ом виля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ста, а не лает. (Щу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те правописание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щеучебные:</w:t>
            </w:r>
            <w:r>
              <w:rPr>
                <w:sz w:val="28"/>
                <w:szCs w:val="28"/>
              </w:rPr>
              <w:t xml:space="preserve"> умение структурировать знания,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огические:</w:t>
            </w:r>
            <w:r>
              <w:rPr>
                <w:sz w:val="28"/>
                <w:szCs w:val="28"/>
              </w:rPr>
              <w:t xml:space="preserve"> анализ, синтез, выбор оснований для срав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коррекция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(при анализе пробного действия перед его выполнени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Самоопределение к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яд записывает слова с сочетаниями ЖИ - ШИ, второй ряд – с сочетаниями ЧА – ЩА, третий ряд – с сочетаниями ЧУ – 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, лыжи, ча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о, машина, рощ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словар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фографическим словарем. (с. 137) ( маш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олковым словарем. (с. 140 ) ( чащ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ишите по два слова с такими же сочетани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то догадался, какое правило мы будем сегодня закреплять? -Определите тему урока,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правило нам поможет достичь цели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 – ШИ пиши с буквой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 – ЩА пиши с буквой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 – ЩУ пиши с буквой 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«Угадай –ка!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то найдет изучаемые буквосочетания в фамилиях учеников нашего клас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 как постановка учебной зада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прогнозирова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зн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и формулирование пробле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нно и произвольно строить речевое высказыва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общеучебные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знаково-символические – модел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иболее эффективных способов решение задач в зависимости от конкрет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Работа по теме урока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руппа - Найти правописание сочета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 – ШИ, ЧА – ЩА, ЧУ – ЩУ в Словаре слов, близких по знач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руппа - Найти правописание сочета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 – ШИ, ЧА – ЩА, ЧУ – ЩУ в Словаре слов, противоположных по знач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группа -  Найти правописание сочета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 – ШИ, ЧА – ЩА, ЧУ – ЩУ в своих проектах «Скороговор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.7 (стр.118) –самостоятельная работа в парах(уст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 веерами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ши любую группу слов. (Оцени свою работу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р.8 (стр.118 - 11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чит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предметов обозначают слова, отвечающие на вопрос к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мени каждое предложение так, чтобы в них говорилось о нескольких предмет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любые два предложения. Подчеркните известные звукосоче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учебного сотрудничества со сверстниками, инициативное сотрудничество в поиске и сборе информации; управление поведением партнера; умение выражать свои мысл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щеучебные</w:t>
            </w:r>
            <w:r>
              <w:rPr>
                <w:sz w:val="28"/>
                <w:szCs w:val="28"/>
              </w:rPr>
              <w:t>: поиск и выделение необходимой информации, применение методов информационного поиска; смысловое чтение и выбор чтения в зависимости от цели; умение осознанно и произвольно строить речевое высказывание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огические:</w:t>
            </w:r>
            <w:r>
              <w:rPr>
                <w:sz w:val="28"/>
                <w:szCs w:val="28"/>
              </w:rPr>
              <w:t xml:space="preserve"> построение логической цепи рассуждений, анализ, синт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УД постановки и решения проблем:</w:t>
            </w:r>
            <w:r>
              <w:rPr>
                <w:sz w:val="28"/>
                <w:szCs w:val="28"/>
              </w:rPr>
              <w:t xml:space="preserve"> самостоятельное создание способов решения проблем поискового характера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Физкультминутка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для глаз ч. 3  «Чунга –Чан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слова вы запомнили с изученными буквосочетаниями?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 формировать представление здоровьесберегающем пове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Закрепление изученн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.9 (с.119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ие скороговорки можно составить из данных сочетаний 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скороговорки медленно, постепенно увеличивая темп. Прочитай скороговорки быст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вуки  они учат произнос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исание каких буквосочетаний нужно помн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своих проектах«Скороговорки» найдите   слова с  изученными сочетаниями. Работа в па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ями. Работа в парах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.13 (с.12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чит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м волшебном ключике говориться в этом предлож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слова с выделенными буквами. Объясните их на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читайте последнее задание. Выполните его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едложения вы составил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в тетрад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71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ведением партнер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контроль в форме сличения способа действия и его результата с заданным эталоном;, коррекция; оценка – оценивание качества и уровня усвоения; коррекц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общеучебные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умение осознанно и произвольно строить речевое высказывание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Футбол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четания </w:t>
            </w:r>
            <w:r>
              <w:rPr>
                <w:sz w:val="28"/>
                <w:szCs w:val="28"/>
              </w:rPr>
              <w:t>ЖИ – ШИ, ЧА – ЩА, ЧУ – ЩУ. Тренаж.(слайд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 болельщиков веера со слогам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жем Незна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 формировать представление  о здоровьесберегающем пове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верь себя» (с.121.) Самостоятельное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доволен результатом провер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сомневается, что все сделал правиль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те свою работу на уроке. (Смайл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щенаучные:</w:t>
            </w:r>
            <w:r>
              <w:rPr>
                <w:sz w:val="28"/>
                <w:szCs w:val="28"/>
              </w:rPr>
              <w:t xml:space="preserve"> умение структурировать зн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ние выражать свои мысл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волевая саморегуляция; оценка – выделение и осознание учащимися того, что уже усвоено и что еще подлежит усвоению, прогно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сегодня закрепля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нравило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40:00Z</dcterms:created>
  <dc:creator>User</dc:creator>
  <dc:description/>
  <cp:keywords/>
  <dc:language>en-US</dc:language>
  <cp:lastModifiedBy>User</cp:lastModifiedBy>
  <dcterms:modified xsi:type="dcterms:W3CDTF">2012-06-10T14:49:00Z</dcterms:modified>
  <cp:revision>8</cp:revision>
  <dc:subject/>
  <dc:title/>
</cp:coreProperties>
</file>