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 Изложение «Победа»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Цели урока: 1. Формировать умение воспроизводить текст в логической последовательности; учить анализировать текст, точно упот</w:t>
        <w:softHyphen/>
        <w:t>реблять слова в речи, избегать повторов одних и тех же слов; развивать орфографическую зорк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Обучать детей правильному озаглавливанию частей текс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оспитывать у детей интерес, любовь, сострадание ко всему живому; способствовать развитию наблюда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вы знаете о птиц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ую пользу они приносят лесам, садам, парка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вы думаете, есть ли у птиц враг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— </w:t>
      </w:r>
      <w:r>
        <w:rPr>
          <w:color w:val="000000"/>
          <w:sz w:val="28"/>
          <w:szCs w:val="28"/>
        </w:rPr>
        <w:t xml:space="preserve">Что вы знаете о хищных птицах? </w:t>
      </w:r>
      <w:r>
        <w:rPr>
          <w:i/>
          <w:iCs/>
          <w:color w:val="000000"/>
          <w:sz w:val="28"/>
          <w:szCs w:val="28"/>
        </w:rPr>
        <w:t>(У хищных птиц кривые когти, они ими внезапно хватают мелких животных и птиц. А своим большим загнуты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лювом они убивают их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ной и летом множество певчих птиц: синицы, зарянки, славки, певчие дрозды и соловьи — наполняют лес звонким пением и трелями. Некоторые из них питаются плодами и семенами, другие ловят насекомых. Главный враг лесных пичужек — это ястреб-перепелятник. Закругленные крылья позволяют ему легко маневрировать среди деревьев, преследуя добыч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остановка темы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мы будем писать изложение по тексту «Побед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написан человеком, который любит наблюдать за жизнью пти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Знакомство с текстом изложения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>Победа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 xml:space="preserve">Однажды я наблюдал </w:t>
      </w:r>
      <w:r>
        <w:rPr>
          <w:color w:val="FF0000"/>
          <w:sz w:val="40"/>
          <w:szCs w:val="40"/>
        </w:rPr>
        <w:t>интересный бой.</w:t>
      </w:r>
      <w:r>
        <w:rPr>
          <w:color w:val="000000"/>
          <w:sz w:val="40"/>
          <w:szCs w:val="40"/>
        </w:rPr>
        <w:t xml:space="preserve"> Сражались маленькие птички с большим ястребом.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Пичужки собрались в огромную стаю и бросились на врага. Они ударялись о грудь и крылья ястреба. Ястреб распушил перья, глаза у него горели. Птички не отступали. Подлетела новая стай</w:t>
        <w:softHyphen/>
        <w:t>ка. Она яростно кинулась на хищника.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Ястреб стал терять силы. Он медленно взмахнул крыльями и</w:t>
      </w:r>
      <w:r>
        <w:rPr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полетел к лесу.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Так маленькие птички одержали победу над огромным враг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Беседа по содержанию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 чем рассказывается в текс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то сможет назвать тему данного текст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говорится о внешнем виде птичек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как описывается ястреб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ва главная мысль текст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Дружеская помощь, взаимовыручка помогут отбиться от любого враг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Словарно-лексическая работа с тексто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Чтение первой части учащимис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т чьего имени идет рассказ в текст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то однажды наблюдал автор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одберите слова-синонимы к слову </w:t>
      </w:r>
      <w:r>
        <w:rPr>
          <w:i/>
          <w:iCs/>
          <w:color w:val="000000"/>
          <w:sz w:val="28"/>
          <w:szCs w:val="28"/>
        </w:rPr>
        <w:t>бо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опробуйте подобрать слова-синонимы к слову </w:t>
      </w:r>
      <w:r>
        <w:rPr>
          <w:i/>
          <w:iCs/>
          <w:color w:val="000000"/>
          <w:sz w:val="28"/>
          <w:szCs w:val="28"/>
        </w:rPr>
        <w:t xml:space="preserve">драка. </w:t>
      </w:r>
      <w:r>
        <w:rPr>
          <w:color w:val="000000"/>
          <w:sz w:val="28"/>
          <w:szCs w:val="28"/>
        </w:rPr>
        <w:t xml:space="preserve">Можем ли мы в этом тексте слово </w:t>
      </w:r>
      <w:r>
        <w:rPr>
          <w:i/>
          <w:iCs/>
          <w:color w:val="000000"/>
          <w:sz w:val="28"/>
          <w:szCs w:val="28"/>
        </w:rPr>
        <w:t xml:space="preserve">бой </w:t>
      </w:r>
      <w:r>
        <w:rPr>
          <w:color w:val="000000"/>
          <w:sz w:val="28"/>
          <w:szCs w:val="28"/>
        </w:rPr>
        <w:t xml:space="preserve">заменить словом </w:t>
      </w:r>
      <w:r>
        <w:rPr>
          <w:i/>
          <w:iCs/>
          <w:color w:val="000000"/>
          <w:sz w:val="28"/>
          <w:szCs w:val="28"/>
        </w:rPr>
        <w:t>драка"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жду кем происходило сражени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относится автор к птичкам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Анализ второй части после ее прочтения учащимис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им образом действовали пичужки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йдите синонимы к слову собралис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 выглядел ястреб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чему автор пишет, что «глаза у него горели»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оказал помощь птичкам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чему ястреб стал терять силы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выглядел его полет к лесу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Чтение третьей части учащимис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равните первую часть текста и третью. На что обратили внимание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ое впечатление у вас осталось после прочтения этого текст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Составление плана излож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ля чего мы обычно составляем план текста? Давайте озаглавим час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Автор увидел бой. (Или «необычное сражение»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FF0000"/>
          <w:sz w:val="40"/>
          <w:szCs w:val="40"/>
        </w:rPr>
      </w:pPr>
      <w:r>
        <w:rPr>
          <w:color w:val="000000"/>
          <w:sz w:val="28"/>
          <w:szCs w:val="28"/>
        </w:rPr>
        <w:t>2</w:t>
      </w:r>
      <w:r>
        <w:rPr>
          <w:color w:val="FF0000"/>
          <w:sz w:val="40"/>
          <w:szCs w:val="40"/>
        </w:rPr>
        <w:t>. Пичужки атакуют ястреб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Победа одержана. (Или «</w:t>
      </w:r>
      <w:r>
        <w:rPr>
          <w:color w:val="FF0000"/>
          <w:sz w:val="40"/>
          <w:szCs w:val="40"/>
        </w:rPr>
        <w:t>враг побежден</w:t>
      </w:r>
      <w:r>
        <w:rPr>
          <w:color w:val="000000"/>
          <w:sz w:val="28"/>
          <w:szCs w:val="28"/>
        </w:rPr>
        <w:t>»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44"/>
          <w:szCs w:val="44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ие пословицы подошли бы к данному тексту? </w:t>
      </w:r>
      <w:r>
        <w:rPr>
          <w:i/>
          <w:iCs/>
          <w:color w:val="000000"/>
          <w:sz w:val="28"/>
          <w:szCs w:val="28"/>
        </w:rPr>
        <w:t>{</w:t>
      </w:r>
      <w:r>
        <w:rPr>
          <w:i/>
          <w:iCs/>
          <w:color w:val="000000"/>
          <w:sz w:val="44"/>
          <w:szCs w:val="44"/>
        </w:rPr>
        <w:t xml:space="preserve">Отвага мед пьёт. Риск </w:t>
      </w:r>
      <w:r>
        <w:rPr>
          <w:color w:val="000000"/>
          <w:sz w:val="44"/>
          <w:szCs w:val="44"/>
        </w:rPr>
        <w:t xml:space="preserve">— </w:t>
      </w:r>
      <w:r>
        <w:rPr>
          <w:i/>
          <w:iCs/>
          <w:color w:val="000000"/>
          <w:sz w:val="44"/>
          <w:szCs w:val="44"/>
        </w:rPr>
        <w:t xml:space="preserve">благородное дело. Бой отвагу любит. Бой </w:t>
      </w:r>
      <w:r>
        <w:rPr>
          <w:color w:val="000000"/>
          <w:sz w:val="44"/>
          <w:szCs w:val="44"/>
        </w:rPr>
        <w:t xml:space="preserve">— </w:t>
      </w:r>
      <w:r>
        <w:rPr>
          <w:i/>
          <w:iCs/>
          <w:color w:val="000000"/>
          <w:sz w:val="44"/>
          <w:szCs w:val="44"/>
        </w:rPr>
        <w:t>святое дело, иди на врага смело. Враг хотел пировать, а пришлось горевать. Нет обороны  -  заклюют и вороны. Кто драку затевает, тот чаще и битым бывает.</w:t>
      </w:r>
      <w:r>
        <w:rPr>
          <w:color w:val="000000"/>
          <w:sz w:val="44"/>
          <w:szCs w:val="44"/>
        </w:rPr>
        <w:t>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Орфографическая подготовк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ля того, чтобы текст изложения написать без ошибок, вспомним правописание некоторых орфограмм. (Слова из текста выписаны на доске, разби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группы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27635</wp:posOffset>
                </wp:positionV>
                <wp:extent cx="109728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лен...кие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птич...ки</w:t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ыл...я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пер...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5.5pt;mso-wrap-distance-left:9pt;mso-wrap-distance-right:9pt;mso-wrap-distance-top:0pt;mso-wrap-distance-bottom:0pt;margin-top:10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мален...кие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тич...ки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крыл...я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пер...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ragraph">
                  <wp:posOffset>127635</wp:posOffset>
                </wp:positionV>
                <wp:extent cx="395478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..днажды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стр...бом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в) ...громкую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дл...н...о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...беду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р...с...но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инт...рес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5pt;mso-wrap-distance-left:9pt;mso-wrap-distance-right:9pt;mso-wrap-distance-top:0pt;mso-wrap-distance-bottom:0pt;margin-top:10.05pt;mso-position-vertical-relative:text;margin-left:93.65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...днажды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ястр...бом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(в) ...громкую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медл...н...о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п...беду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яр...с...но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инт...рес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127635</wp:posOffset>
                </wp:positionV>
                <wp:extent cx="2811780" cy="185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(на)вр...га</w:t>
                                    <w:tab/>
                                    <w:t xml:space="preserve"> (у)д...рялись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(не)(от)ступа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под)л...тел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т...р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вз)ма...хну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)д...ржали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08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(вр...г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(рас)пуш...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...чу...ки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5.9pt;mso-wrap-distance-left:9pt;mso-wrap-distance-right:9pt;mso-wrap-distance-top:0pt;mso-wrap-distance-bottom:0pt;margin-top:10.05pt;mso-position-vertical-relative:text;margin-left:187.2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на)вр...га</w:t>
                              <w:tab/>
                              <w:t xml:space="preserve"> (у)д...рялись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не)(от)ступ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(под)л...те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т...р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(вз)ма...хну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о)д...ржали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вр...г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рас)пуш...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п...чу...ки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09695</wp:posOffset>
                </wp:positionH>
                <wp:positionV relativeFrom="paragraph">
                  <wp:posOffset>127635</wp:posOffset>
                </wp:positionV>
                <wp:extent cx="1325880" cy="182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ястре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(о)гру...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43.5pt;mso-wrap-distance-left:9pt;mso-wrap-distance-right:9pt;mso-wrap-distance-top:0pt;mso-wrap-distance-bottom:0pt;margin-top:10.05pt;mso-position-vertical-relative:text;margin-left:307.8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8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ястре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о)гру...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 какому принципу слова с пропущенными орфограммами разбиты на 4 столбика? (/ </w:t>
      </w:r>
      <w:r>
        <w:rPr>
          <w:i/>
          <w:iCs/>
          <w:color w:val="000000"/>
          <w:sz w:val="28"/>
          <w:szCs w:val="28"/>
        </w:rPr>
        <w:t>столбик — сло</w:t>
        <w:softHyphen/>
        <w:t xml:space="preserve">ва с мягким знаком и без него;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 столбик — словарные слова, проверяемые ударением и правописание приставок; </w:t>
      </w:r>
      <w:r>
        <w:rPr>
          <w:i/>
          <w:iCs/>
          <w:color w:val="000000"/>
          <w:sz w:val="28"/>
          <w:szCs w:val="28"/>
          <w:lang w:val="en-US"/>
        </w:rPr>
        <w:t>III</w:t>
      </w:r>
      <w:r>
        <w:rPr>
          <w:i/>
          <w:iCs/>
          <w:color w:val="000000"/>
          <w:sz w:val="28"/>
          <w:szCs w:val="28"/>
        </w:rPr>
        <w:t xml:space="preserve"> столбик 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 безударные глас</w:t>
        <w:softHyphen/>
        <w:t xml:space="preserve">ные; </w:t>
      </w: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 столбик — слова с парными звонкими и глухими на конце слова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то увидел в тексте слово с непроизносимым согласным звуком в корне?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— Как проверить его при написании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каком слове есть удвоенная согласная буква? </w:t>
      </w:r>
      <w:r>
        <w:rPr>
          <w:i/>
          <w:iCs/>
          <w:color w:val="000000"/>
          <w:sz w:val="28"/>
          <w:szCs w:val="28"/>
        </w:rPr>
        <w:t>{Медленно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амые трудные для написания слова выписаны на доске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стреб, у него, не отступали, яростно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Самостоятельная работа детей после повторного чтения текста учителе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 Редактирование текст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. Чтение 2—3 текстов вслух и анализ раб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54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6:00Z</dcterms:created>
  <dc:creator>Компьютер</dc:creator>
  <dc:description/>
  <cp:keywords/>
  <dc:language>en-US</dc:language>
  <cp:lastModifiedBy>Марат</cp:lastModifiedBy>
  <dcterms:modified xsi:type="dcterms:W3CDTF">2012-03-27T12:06:00Z</dcterms:modified>
  <cp:revision>2</cp:revision>
  <dc:subject/>
  <dc:title>Тема урока: Изложение «Победа»</dc:title>
</cp:coreProperties>
</file>