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5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Тема урока</w:t>
      </w:r>
      <w:r>
        <w:rPr>
          <w:b/>
          <w:bCs/>
          <w:sz w:val="28"/>
          <w:u w:val="single"/>
        </w:rPr>
        <w:t>: «ПРАВИЛЬНЫЕ И НЕПРАВИЛЬНЫЕ ДРОБИ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Тип урока</w:t>
      </w:r>
      <w:r>
        <w:rPr>
          <w:b/>
          <w:bCs/>
          <w:sz w:val="28"/>
        </w:rPr>
        <w:t>: «УРОК ИЗУЧЕНИЯ НОВОГО МАТЕРИАЛ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Цели урока: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УЧА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. Научить определять правильные и  неправильные дроб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. Закрепить тему «сравнение дробей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. Научить сравнивать дроби с единиц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</w:rPr>
        <w:t>1). Научить сравнивать правильные и неправильные дроб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. Закрепить решение задач на нахождение дроби от целого и целого от дроб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. Воспитывать чувство сопережи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. Эстетическое воспит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борудование:</w:t>
      </w:r>
      <w:r>
        <w:rPr>
          <w:sz w:val="28"/>
          <w:u w:val="single"/>
        </w:rPr>
        <w:t xml:space="preserve"> </w:t>
      </w:r>
      <w:r>
        <w:rPr>
          <w:sz w:val="28"/>
        </w:rPr>
        <w:t>компьютер, мультимедиа, презент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Ход урока: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ГМОМЕН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(Презентация, слайды 1)</w:t>
      </w:r>
    </w:p>
    <w:p>
      <w:pPr>
        <w:pStyle w:val="Heading3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ПОВТОРЕНИЕ ТЕМЫ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«Что такое дробь» (слайды 2-12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«Сравнение дробей»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«Координатный луч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ЗУЧЕНИЕ НОВОГО МАТЕРИАЛ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1.Составить задачу по правильным дробям. (слайд 13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2. Составить задачу по неправильным дробям. (слайд 14)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3. Стр. 210 учебник. Прочитать определение «правильной» и «неправильной» дробей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РАБОТА С КООРДИНАТНЫМ ЛУЧОМ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Сравнить дроби с помощью координатного луча. (слайды15, 16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чебник, № 950</w:t>
      </w:r>
    </w:p>
    <w:p>
      <w:pPr>
        <w:pStyle w:val="Heading4"/>
        <w:numPr>
          <w:ilvl w:val="0"/>
          <w:numId w:val="2"/>
        </w:numPr>
        <w:rPr/>
      </w:pPr>
      <w:r>
        <w:rPr/>
        <w:t>ЗАКРЕПЛЕНИЕ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1). Презентация (слайды 17-20)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2). Решение задачи № 955</w:t>
      </w:r>
    </w:p>
    <w:p>
      <w:pPr>
        <w:pStyle w:val="Normal"/>
        <w:ind w:left="357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62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5pt" to="161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остроили- 48 дн.</w:t>
      </w:r>
    </w:p>
    <w:p>
      <w:pPr>
        <w:pStyle w:val="Heading2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6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плану- 5/ 4 от                 ? дней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48: 4* 5= 60 дней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Ответ: 60 дней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. </w:t>
      </w:r>
      <w:r>
        <w:rPr>
          <w:sz w:val="28"/>
          <w:lang w:val="en-US"/>
        </w:rPr>
        <w:t>VI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Математическая перестрелка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Учащиеся готовят друг для друга вопросы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>.</w:t>
      </w:r>
      <w:r>
        <w:rPr>
          <w:b/>
          <w:bCs/>
          <w:sz w:val="28"/>
        </w:rPr>
        <w:t>ПОДВЕДЕНИЕ ИТОГОВ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ыпиши неправильные дроби и сравни их с 1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12/16, 15/22, 10/10, 108/100, 15/17,13/12, 20/2, 300/300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ДОМАШНЕЕ ЗАДАНИЕ         №№: 958, 956, 9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06:00Z</dcterms:created>
  <dc:creator>слава</dc:creator>
  <dc:description/>
  <cp:keywords/>
  <dc:language>en-US</dc:language>
  <cp:lastModifiedBy>User</cp:lastModifiedBy>
  <cp:lastPrinted>2008-01-29T12:20:00Z</cp:lastPrinted>
  <dcterms:modified xsi:type="dcterms:W3CDTF">2012-12-03T08:01:00Z</dcterms:modified>
  <cp:revision>9</cp:revision>
  <dc:subject/>
  <dc:title>29</dc:title>
</cp:coreProperties>
</file>