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0240</wp:posOffset>
                </wp:positionH>
                <wp:positionV relativeFrom="paragraph">
                  <wp:posOffset>-39370</wp:posOffset>
                </wp:positionV>
                <wp:extent cx="1339215" cy="1205865"/>
                <wp:effectExtent l="9461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0" cy="1206000"/>
                          <a:chOff x="0" y="0"/>
                          <a:chExt cx="1339200" cy="120600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2" descr="длоо"/>
                          <pic:cNvPicPr/>
                        </pic:nvPicPr>
                        <pic:blipFill>
                          <a:blip r:embed="rId2"/>
                          <a:srcRect l="0" t="0" r="36666" b="21007"/>
                          <a:stretch/>
                        </pic:blipFill>
                        <pic:spPr>
                          <a:xfrm>
                            <a:off x="0" y="0"/>
                            <a:ext cx="1339200" cy="12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123120" y="30240"/>
                            <a:ext cx="899640" cy="108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ОГОУ "Детский дом "Гармония" г. Черемхов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641167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3.1pt;width:105.45pt;height:94.95pt" coordorigin="-1024,-62" coordsize="2109,18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" stroked="f" o:allowincell="f" style="position:absolute;left:-1024;top:-62;width:2108;height:18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-830;top:-14;width:1416;height:1712;mso-wrap-style:none;v-text-anchor:middle;rotation:27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ОГОУ "Детский дом "Гармония" г. Черемхово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</w:r>
                      </w:p>
                    </w:txbxContent>
                  </v:textbox>
                  <v:path textpathok="t"/>
                  <v:textpath on="t" fitshape="t" string="ОГОУ &quot;Детский дом &quot;Гармония&quot; г. Черемхово.&#10;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Министерство образования Иркутской област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бластное Государственное 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ля детей-сирот и детей, оставшихся без попечения родителей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тский дом «Гармония» г. Черемхо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Фестиваль народов ми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Возьмемся за руки друзья»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ила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воспитатель Семенова М.С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квалиф. категор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ремх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0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ывать уважительное отношение  друг к другу, к обычаям, традициям и культуре разных народ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эмпатии к окружающи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ствовать повышению уровня творческой активности детей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ди на с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ждаются разны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хожими, своеобразны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ы други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смог поним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жно терпень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бе воспит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с добр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людям в дом приходи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ужбу, любов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оем сердце хранить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bCs/>
          <w:sz w:val="28"/>
          <w:szCs w:val="28"/>
        </w:rPr>
        <w:t>Сегодня на празднике мы познакомимся с культурами других стран, узнаем о тех народах, которые живут рядом с нами на нашей планете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нам на праздник прибыли гости из Украины. Встречаем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слайд 2-9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ина – одна из ближайших соседок России. Это большая страна. Ее площадь – 603,7 тыс. кв. км., население – 47,4 млн. человек (2005). От зеленых карпатских гор до широких донских степей, от Полесских лесов до берега Крыма растянулась эта стра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 на Украине умеренный. Средняя температура января от -8 до +2 С, июля от +17 до +25 С. Лесов мало, в основном степи и равнины. В недрах есть запасы каменного угля, природного газа, нефти, железных и других руд, калийных солей, поваренной соли, минеральных вод. Украина – страна с развитоф промышленностью и сельским хозяйством. Благодаря благоприятным природным условиям здесь получают высокие урожаи сахарной свеклы, пшеницы, подсолнечника, тома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инский дом – хата – покрыт соломой, стены выбелены и расписаны. В прошлом украинцы-мужчины носили сорочку, шаровары (штаны с очень широкими штанинами, заправленные в сапоги), широкий пояс-кушак. Национальный женский костюм включал вышитую сорочку, узкую цветастую юбку, у замужних – платок, у девушек – венок из цветов с разноцветными лентами. Традиционные блюда национальной украинской кухни – борщ, вареники (с творогом, с картошкой, с вишней), паляница (большой пшеничный хлеб), галушки. Украинский народ всегда умел отмечать праздники. В рождественскую ночь в украинских селах принято ходить по домам и петь колядки. Это очень древний обряд, еще с языческих времен. Украина – талантливый народ. Их песни удивительно мелодичны, протяжны. Народные танцы гопак и казачок, требующие большой ловкости, искрометности и зажигатель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ица Украины – Киев, раскинувшийся на днепровских кручах. Город известен с конца 9 века. В Киеве немало выдающихся памятников древнерусского зодчества, среди них – Софийский собор (11 век), Киево-Печерская лавра (11-18 века). Киев очень пострадал во время Великой Отечественной войны, но был восстановлен и вскоре превратился в научный и культурный центр Украи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краины и России много общего. Древнерусское государство, Киевская Русь, было образовано в 9 веке. В 13 веке оно распалось на отдельные княжества, соперничавшие друг с другом. Почти все из них были разорены татаро-монголами, установившими двухсотлетнее иго. Галицкое княжество вскоре присоединилось к Польше, часть земель на Севере вошли в Великое княжество Литовское. В 1654 году на Переяславской Раде земли Левобережной Украины воссоединились с Россией. В 18 веке в результате разделов Польши в Российскую империю вошли остальные украинские территории. После Гражданской войны, в 1922 году, Украина стала советской республикой в составе СССР. В 1939 году по тайному сговору СССР с Германией к Украине были присоединены западно-украинские области. Во время Великой Отечественной войны украинские города и села были разрушены, часть населения угнаны в Германию. Потребовалось немало времени, чтобы после войны наладить мирную жизнь. После распада СССР в 1991 году Украина провозгласила государственную независим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язык украинский. Денежная единица – грив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ашему вниманию мы хотим представить украинскую игру «Серый кот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читалке ребята выбирают «кота». Остальные – «мыши». «Мыши» встают за «котом» в колонну. Колонна движется на площадке. Между «котом» и «мышами» происходит разговор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мыши в стог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ятся кот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я, Котофей, разгоню всех мыше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ши» разбегаются, «кот» ловит их. Кого поймает, тот становится «котом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аем гостей из гостеприимной страны Казахстан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(слайд 10-20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равствуйте дорогие дети, гости. Мы живем в Республике Казахстан единой многонациональной семьей. Коренные жители - казахи. Казахи - это миролюбивый народ. Вот что сказал по этому поводу мудрый казахский деятель 18 века Казыбекби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ихотворение “Мы - народ”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ы, казахи, табунами богатый народ,</w:t>
        <w:br/>
        <w:t>Ни с кем не воюющий, мирный народ.</w:t>
        <w:br/>
        <w:t>Чтобы счастье с удачей народ наш познал,</w:t>
        <w:br/>
        <w:t>Чтобы враг на границы не посягал,</w:t>
        <w:br/>
        <w:t>Наготове мы копья держим свои,</w:t>
        <w:br/>
        <w:t>Никакому врагу не покорялись мы,</w:t>
        <w:br/>
        <w:t>Свободой одной наши души полны.</w:t>
        <w:br/>
        <w:t>Дружбой великой велик мой народ,</w:t>
        <w:br/>
        <w:t>И хлебом, и солью, благородный наро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ынь проклятая война, ты столько горя принесла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одам всей планеты Мир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емлю-матушку поила ты кровью всех ее дете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знай, проклятая война, что дружба победит тебя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разрядятся наши страны от страшных ядерных ракет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ринесла так много бед, народам нашим и ненашим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будет вечно в этом мире нам солнце яркое светить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адать снег и листья, дождь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ждаться будут умирать той смертью, что дала природ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ите радуйтесь, любите все то, что создано природой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е губите вы ее рукою дерзкой и жестоко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ите в мире и добре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что хочу сказать тебе, товарищ, друг и мой приятел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толерантности неоднозначно в разных культурах, оно зависит от исторического опыта народо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нглийском языке в соответствии с Оксфордским словарем толерантность - "готовность и способность без протеста воспринимать личность или вещь", во французском - "уважение свободы другого, его образа мысли, поведения, политических и религиозных взглядов".  В китайском языке быть толерантным значит "позволять, допускать, проявлять великодушие в отношении других", в персидском - "терпение, выносливость, готовность к примирению"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сейчас встречаем самых загадочных и экзотических гостей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21-25)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ыга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noBreakHyphen/>
        <w:t xml:space="preserve">  народ, живущий во многих странах мира:  в Европе, Средней Азии, а также в Северной Африке, Северной и Южной Америке, и Австралии.</w:t>
        <w:br/>
        <w:t>Общая численность цыган в мире, по разным оценкам составляет от 6 до 10 млн. человек. В России по переписи 2002 года проживало около двухсот тысяч цыган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лингвистическим и генетическим исследованиям, предки цыган вышли из Индии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ервоначально они осели в Передней Азии (на территории Ирана) и в Египте. На территории России цыгане поселились в конце 7-начале 8 века.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рующие цыга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оссии </w:t>
        <w:noBreakHyphen/>
        <w:t xml:space="preserve"> в основном православные, в балканских странах </w:t>
        <w:noBreakHyphen/>
        <w:t xml:space="preserve"> мусульмане</w:t>
        <w:noBreakHyphen/>
        <w:t xml:space="preserve">сунниты, в странах Европы </w:t>
        <w:noBreakHyphen/>
        <w:t xml:space="preserve"> католики. Распространены также традиционные верования.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гда цыгане впервые появились в Европе, поначалу они воспринимались как экзотика. Европейцам нравились их песни и танцы, гадание на руке, невиданные доселе методы врачевания. Основными занятиями цыган были обработка кожи, дерева, кузнечное дело, лудильное и ювелирное производство. Власти оказывали им покровительство, однако романтика по отношению к цыганам быстро прошла, праздность их бродячей жизни стала раздражать европейцев. Доброжелательное отношение сменилось преследованиями их как бродяг, промышляющих гаданием и попрошайничеством. </w:t>
        <w:br/>
        <w:t xml:space="preserve">После Великой Отечественной войны многие цыгане перешли к оседлости, освоили профессии, благодаря которым их признали и даже стали ценить: они стригли овец, плели корзины, торговали, нанимались в подёнщики на сезонных сельскохозяйственных работах, были танцорами и музыкантами. Существует цыганская литература, искусство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ыганская культура оказала заметное влияние на музыкальную культуру мира (особенно румынскую, венгерскую, балканскую, испанскую народную музыку, а также на классическую музыку 19 века, джаз, фламенко).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ыгане снимаются в фильмах, вот одни из них: «Табор уходит в небо», «Цыган», «Возвращение Будулая», «Кармелита». В этих фильмах можно увидеть самобытность и своеобразие этого народа. Театр «Ромэн» радует зрителей своим искусством.</w:t>
        <w:br/>
        <w:t xml:space="preserve">8 апреля 1971 года в Лондоне состоялся первый Всемирный цыганский конгресс. Цыгане мира признали себя единой нетерриториальной нацией и приняли национальные символы </w:t>
        <w:noBreakHyphen/>
        <w:t xml:space="preserve"> флаг и гимн. Вместо герба цыгане используют ряд узнаваемых символов: колесо кибитки, подкову, колоду карт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ыганский танец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ся очень нужн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мире жить нам дружно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терпимым к близким людям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х любить и уважа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брота и пониманье.</w:t>
        <w:br/>
        <w:t>К окружающим вниманье.</w:t>
        <w:br/>
        <w:t>И тогда мы сможем с вами</w:t>
        <w:br/>
        <w:t>Мирно сосуществов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Танец, который сейчас нам покажут молодые люди, нач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первые танцева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улиц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западных районах Нью Йорка (Бронкс), в начале семидесятых. Первое время своего существования Брейкданс считался UnderGround (подпольной) культурой. Но уже в начале восьмидесятых брейкданс был известен в широких кругах, и был популярен и уважаем. В Россию брейкданс пришёл в середине восьмидесятых. В России очень полюбили брейк, и вскоре наши би-бои смогли оказать достойное сопротивление американцам на международных соревнова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рейк данс — это вид искусства, направление хип-хоп культуры и самый зрелищный танец в мире, включающий в себя и гимнастику, и акробатику, и множество собственных элементов. Большая часть любителей хип-хопа и просто любителей танцев считают Брейк данс самым зрелищным и неповторимым танцем!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этому мы представляем страну США. (</w:t>
      </w:r>
      <w:r>
        <w:rPr>
          <w:rFonts w:cs="Times New Roman" w:ascii="Times New Roman" w:hAnsi="Times New Roman"/>
          <w:b/>
          <w:bCs/>
          <w:sz w:val="28"/>
          <w:szCs w:val="28"/>
        </w:rPr>
        <w:t>слайд 26-32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единенные Штаты Америки одно из развитых государств мира. Столица Вашингтон. США состоит из 50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штат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ждый штат имеет свою конституцию. Люди этой страны говорят на разных языках: самый распространенный английский на нем говорят 74% жителей, на испанском языке говорят 11%, а также в США говорят на русском, французском, китайском, немецком, турецком, вьетнамском, итальянском, корейском языка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некоторые интересные факты об этой стране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Вашингтоне телефонов больше, чем жителе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ША телевизоров больше, чем в Японии жителе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ША живет самый богатый человек в мире, это Билл  Гейтс, основатель компании Майкрософ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опримечательности СШ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шня Сирс в Чикаго - самое высокое здание в мире (426 м).</w:t>
        <w:br/>
        <w:t>Grand Canyon (Большой Каньон) - самое большое ущелье мира.</w:t>
        <w:br/>
        <w:t>Самый большой в мире отель - MGM (на 5005 номеров) в Лас-Вегасе.</w:t>
        <w:br/>
        <w:t>Cамый длинный мост в мире - Луизиана, 38 км. 422м.</w:t>
        <w:br/>
        <w:t>Эмпайр-стейт-билдинг (Empire State Building) - 102 этажа, его высота - 381 метр. Вместе с телевизионной башней, надстроенной в 50-е годы, он достигает общей высоты 449 метров.</w:t>
        <w:br/>
        <w:t>Арка (Gateway Arch) в Сент-Луисе - это большие ворота из нержавеющей стали высотой 192 метр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вучит ритмичная музыка, мальчики танцуют брейк-данс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акие непохожие</w:t>
        <w:br/>
        <w:t xml:space="preserve">И в мнениях расхожие, </w:t>
        <w:br/>
        <w:t>Все абсолютно разные,</w:t>
        <w:br/>
        <w:t>Мы на Земле живём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тречаем гостей из теплой страны Алжи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слайд 33-45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рритория: 2382 тыс. кв. к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еление: 30,5 млн. челов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олица: Алжи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фициальный  язык: арабский, распространен французски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нежная единица: динар(100 сантимо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ый строй: военный режи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онодательный орган: Национальное Народное собрание (двухпалатный парламент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сподствующая религия: ислам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лимат в Алжире жаркий, тропический - у побережья Средиземного мор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ую часть территорий государства занимают пустыни, полупустыни и сухие степи, переходящие в саван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рабский мир насчитывает почти 130 млн. человек. Часть арабов соответствует стереотипному описанию худощавых людей с «орлиным носом», темной кожей и черными волосами, но эти черты не являются типичными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новное население составляют арабы, а также берберы и туареги- кочевники, которые до сих пор не перешли к оседлой жизни. Арабы подразделяются на три основные группы: бедуины-скотоводы, занимающиеся разведением овец, коз или верблюдов, крестьяне-земледельцы и жители городов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селение государства очень страдает от не прекращающихся актов терроризм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ение восточного танца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 и, наконец, встречаем гостей из Татарстан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46-55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 Татарстан – столица  Казан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ной язык - туган те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ая книга мусульман – коран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ые большие национальные праздники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бам байрам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 Гусиного пера - Урдак канате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банту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ым радостным событием в нашем городе стало строительство и открытие мечет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ец </w:t>
      </w:r>
      <w:r>
        <w:rPr>
          <w:rFonts w:cs="Times New Roman" w:ascii="Times New Roman" w:hAnsi="Times New Roman"/>
          <w:sz w:val="28"/>
          <w:szCs w:val="28"/>
        </w:rPr>
        <w:t>(фоном звучит мелодия на национальном инструменте – кабуз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в сущности – родные и все же дале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ишь и как стихия, как струны и стих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мост еще не рухнул, не брезгуем родств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– русские по духу, мы – тюрки язы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спеваем песни «Сарман» и «Акидел»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 вам – неинтересен наш мелодичный «тел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иные цели, иной менталит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о, что в самом деле мы – братья, не секр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ледует быть в мире, собравшись – мы сильн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– правнуки батыров из праведной стра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этнос неизменный – века стремленья ввы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 тел – в наших гена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ин, брат, гордись!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каждый из нас будет воспринимать людей такими, какие они есть, относиться дружелюбнее к нашим соседям по планете независимо от того, какого цвета кожа, к какой вере принадлежит этот народ, терпимее относиться к чужому мнению, то всем будет комфортно и уютно в этом мире.</w:t>
      </w:r>
    </w:p>
    <w:p>
      <w:pPr>
        <w:pStyle w:val="Normal"/>
        <w:spacing w:lineRule="atLeast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йство мудрого человека состоит в трех вещах: первое – делать самому то, что он советует делать другим, второе – никогда не поступать против справедливости и третье – терпеливо переносить слабости людей, окружающих ег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. Толстой)</w:t>
      </w:r>
    </w:p>
    <w:p>
      <w:pPr>
        <w:pStyle w:val="Normal"/>
        <w:spacing w:lineRule="auto" w:line="240" w:before="0" w:after="0"/>
        <w:rPr>
          <w:rFonts w:ascii="Times New Roman,Tahoma;Times New Roman" w:hAnsi="Times New Roman,Tahoma;Times New Roman" w:eastAsia="Times New Roman" w:cs="Times New Roman,Tahoma;Times New Roman"/>
          <w:sz w:val="28"/>
          <w:szCs w:val="28"/>
          <w:lang w:eastAsia="ru-RU"/>
        </w:rPr>
      </w:pPr>
      <w:r>
        <w:rPr>
          <w:rFonts w:eastAsia="Times New Roman" w:cs="Times New Roman,Tahoma;Times New Roman" w:ascii="Times New Roman,Tahoma;Times New Roman" w:hAnsi="Times New Roman,Tahoma;Times New Roman"/>
          <w:sz w:val="28"/>
          <w:szCs w:val="28"/>
          <w:lang w:eastAsia="ru-RU"/>
        </w:rPr>
        <w:t>Некоторые советы:</w:t>
      </w:r>
    </w:p>
    <w:p>
      <w:pPr>
        <w:pStyle w:val="Normal"/>
        <w:spacing w:lineRule="auto" w:line="240" w:before="0" w:after="0"/>
        <w:rPr>
          <w:rFonts w:ascii="Times New Roman,Tahoma;Times New Roman" w:hAnsi="Times New Roman,Tahoma;Times New Roman" w:eastAsia="Times New Roman" w:cs="Times New Roman,Tahoma;Times New Roman"/>
          <w:sz w:val="28"/>
          <w:szCs w:val="28"/>
          <w:lang w:eastAsia="ru-RU"/>
        </w:rPr>
      </w:pPr>
      <w:r>
        <w:rPr>
          <w:rFonts w:eastAsia="Times New Roman" w:cs="Times New Roman,Tahoma;Times New Roman" w:ascii="Times New Roman,Tahoma;Times New Roman" w:hAnsi="Times New Roman,Tahoma;Times New Roman"/>
          <w:sz w:val="28"/>
          <w:szCs w:val="28"/>
          <w:lang w:eastAsia="ru-RU"/>
        </w:rPr>
        <w:t>Чтобы не произошла ссора:</w:t>
      </w:r>
    </w:p>
    <w:p>
      <w:pPr>
        <w:pStyle w:val="Normal"/>
        <w:spacing w:lineRule="auto" w:line="240" w:before="0" w:after="0"/>
        <w:rPr>
          <w:rFonts w:ascii="Times New Roman,Tahoma;Times New Roman" w:hAnsi="Times New Roman,Tahoma;Times New Roman" w:eastAsia="Times New Roman" w:cs="Times New Roman,Tahoma;Times New Roman"/>
          <w:sz w:val="28"/>
          <w:szCs w:val="28"/>
          <w:lang w:eastAsia="ru-RU"/>
        </w:rPr>
      </w:pPr>
      <w:r>
        <w:rPr>
          <w:rFonts w:eastAsia="Times New Roman" w:cs="Times New Roman,Tahoma;Times New Roman" w:ascii="Times New Roman,Tahoma;Times New Roman" w:hAnsi="Times New Roman,Tahoma;Times New Roman"/>
          <w:sz w:val="28"/>
          <w:szCs w:val="28"/>
          <w:lang w:eastAsia="ru-RU"/>
        </w:rPr>
        <w:t>не копить обиды и не дуться, лучше первым улыбнуться;</w:t>
      </w:r>
    </w:p>
    <w:p>
      <w:pPr>
        <w:pStyle w:val="Normal"/>
        <w:spacing w:lineRule="auto" w:line="240" w:before="0" w:after="0"/>
        <w:rPr>
          <w:rFonts w:ascii="Times New Roman,Tahoma;Times New Roman" w:hAnsi="Times New Roman,Tahoma;Times New Roman" w:eastAsia="Times New Roman" w:cs="Times New Roman,Tahoma;Times New Roman"/>
          <w:sz w:val="28"/>
          <w:szCs w:val="28"/>
          <w:lang w:eastAsia="ru-RU"/>
        </w:rPr>
      </w:pPr>
      <w:r>
        <w:rPr>
          <w:rFonts w:eastAsia="Times New Roman" w:cs="Times New Roman,Tahoma;Times New Roman" w:ascii="Times New Roman,Tahoma;Times New Roman" w:hAnsi="Times New Roman,Tahoma;Times New Roman"/>
          <w:sz w:val="28"/>
          <w:szCs w:val="28"/>
          <w:lang w:eastAsia="ru-RU"/>
        </w:rPr>
        <w:t>в решающий момент себя сдержать и конфликта избежать;</w:t>
      </w:r>
    </w:p>
    <w:p>
      <w:pPr>
        <w:pStyle w:val="Normal"/>
        <w:spacing w:lineRule="auto" w:line="240" w:before="0" w:after="0"/>
        <w:rPr>
          <w:rFonts w:ascii="Times New Roman,Tahoma;Times New Roman" w:hAnsi="Times New Roman,Tahoma;Times New Roman" w:eastAsia="Times New Roman" w:cs="Times New Roman,Tahoma;Times New Roman"/>
          <w:sz w:val="28"/>
          <w:szCs w:val="28"/>
          <w:lang w:eastAsia="ru-RU"/>
        </w:rPr>
      </w:pPr>
      <w:r>
        <w:rPr>
          <w:rFonts w:eastAsia="Times New Roman" w:cs="Times New Roman,Tahoma;Times New Roman" w:ascii="Times New Roman,Tahoma;Times New Roman" w:hAnsi="Times New Roman,Tahoma;Times New Roman"/>
          <w:sz w:val="28"/>
          <w:szCs w:val="28"/>
          <w:lang w:eastAsia="ru-RU"/>
        </w:rPr>
        <w:t xml:space="preserve">стараться проявить терпение, чтобы услышать чужое мнение. </w:t>
      </w:r>
    </w:p>
    <w:p>
      <w:pPr>
        <w:pStyle w:val="Normal"/>
        <w:spacing w:lineRule="auto" w:line="240" w:before="0" w:after="0"/>
        <w:rPr>
          <w:rFonts w:ascii="Times New Roman,Tahoma;Times New Roman" w:hAnsi="Times New Roman,Tahoma;Times New Roman" w:eastAsia="Times New Roman" w:cs="Times New Roman,Tahoma;Times New Roman"/>
          <w:sz w:val="28"/>
          <w:szCs w:val="28"/>
          <w:lang w:eastAsia="ru-RU"/>
        </w:rPr>
      </w:pPr>
      <w:r>
        <w:rPr>
          <w:rFonts w:eastAsia="Times New Roman" w:cs="Times New Roman,Tahoma;Times New Roman" w:ascii="Times New Roman,Tahoma;Times New Roman" w:hAnsi="Times New Roman,Tahoma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,Tahoma;Times New Roman" w:hAnsi="Times New Roman,Tahoma;Times New Roman" w:eastAsia="Times New Roman" w:cs="Times New Roman,Tahoma;Times New Roman"/>
          <w:sz w:val="28"/>
          <w:szCs w:val="28"/>
          <w:lang w:eastAsia="ru-RU"/>
        </w:rPr>
      </w:pPr>
      <w:r>
        <w:rPr>
          <w:rFonts w:eastAsia="Times New Roman" w:cs="Times New Roman,Tahoma;Times New Roman" w:ascii="Times New Roman,Tahoma;Times New Roman" w:hAnsi="Times New Roman,Tahoma;Times New Roman"/>
          <w:sz w:val="28"/>
          <w:szCs w:val="28"/>
          <w:lang w:eastAsia="ru-RU"/>
        </w:rPr>
        <w:t>Чтобы не было крика:</w:t>
      </w:r>
    </w:p>
    <w:p>
      <w:pPr>
        <w:pStyle w:val="Normal"/>
        <w:spacing w:lineRule="auto" w:line="240" w:before="0" w:after="0"/>
        <w:rPr>
          <w:rFonts w:ascii="Times New Roman,Tahoma;Times New Roman" w:hAnsi="Times New Roman,Tahoma;Times New Roman" w:eastAsia="Times New Roman" w:cs="Times New Roman,Tahoma;Times New Roman"/>
          <w:sz w:val="28"/>
          <w:szCs w:val="28"/>
          <w:lang w:eastAsia="ru-RU"/>
        </w:rPr>
      </w:pPr>
      <w:r>
        <w:rPr>
          <w:rFonts w:eastAsia="Times New Roman" w:cs="Times New Roman,Tahoma;Times New Roman" w:ascii="Times New Roman,Tahoma;Times New Roman" w:hAnsi="Times New Roman,Tahoma;Times New Roman"/>
          <w:sz w:val="28"/>
          <w:szCs w:val="28"/>
          <w:lang w:eastAsia="ru-RU"/>
        </w:rPr>
        <w:t>не грубить и не буянить, грубость может сильно ранить;</w:t>
      </w:r>
    </w:p>
    <w:p>
      <w:pPr>
        <w:pStyle w:val="Normal"/>
        <w:spacing w:lineRule="auto" w:line="240" w:before="0" w:after="0"/>
        <w:rPr>
          <w:rFonts w:ascii="Times New Roman,Tahoma;Times New Roman" w:hAnsi="Times New Roman,Tahoma;Times New Roman" w:eastAsia="Times New Roman" w:cs="Times New Roman,Tahoma;Times New Roman"/>
          <w:sz w:val="28"/>
          <w:szCs w:val="28"/>
          <w:lang w:eastAsia="ru-RU"/>
        </w:rPr>
      </w:pPr>
      <w:r>
        <w:rPr>
          <w:rFonts w:eastAsia="Times New Roman" w:cs="Times New Roman,Tahoma;Times New Roman" w:ascii="Times New Roman,Tahoma;Times New Roman" w:hAnsi="Times New Roman,Tahoma;Times New Roman"/>
          <w:sz w:val="28"/>
          <w:szCs w:val="28"/>
          <w:lang w:eastAsia="ru-RU"/>
        </w:rPr>
        <w:t>помогать в делах по дому маленькому и большому;</w:t>
      </w:r>
    </w:p>
    <w:p>
      <w:pPr>
        <w:pStyle w:val="Normal"/>
        <w:spacing w:lineRule="auto" w:line="240" w:before="0" w:after="0"/>
        <w:rPr>
          <w:rFonts w:ascii="Times New Roman,Tahoma;Times New Roman" w:hAnsi="Times New Roman,Tahoma;Times New Roman" w:eastAsia="Times New Roman" w:cs="Times New Roman,Tahoma;Times New Roman"/>
          <w:sz w:val="28"/>
          <w:szCs w:val="28"/>
          <w:lang w:eastAsia="ru-RU"/>
        </w:rPr>
      </w:pPr>
      <w:r>
        <w:rPr>
          <w:rFonts w:eastAsia="Times New Roman" w:cs="Times New Roman,Tahoma;Times New Roman" w:ascii="Times New Roman,Tahoma;Times New Roman" w:hAnsi="Times New Roman,Tahoma;Times New Roman"/>
          <w:sz w:val="28"/>
          <w:szCs w:val="28"/>
          <w:lang w:eastAsia="ru-RU"/>
        </w:rPr>
        <w:t xml:space="preserve">«вежей» быть со всеми и во всем и обязательно сейчас, а не потом. </w:t>
      </w:r>
    </w:p>
    <w:p>
      <w:pPr>
        <w:pStyle w:val="Normal"/>
        <w:spacing w:lineRule="auto" w:line="240" w:before="0" w:after="0"/>
        <w:rPr>
          <w:rFonts w:ascii="Times New Roman,Tahoma;Times New Roman" w:hAnsi="Times New Roman,Tahoma;Times New Roman" w:eastAsia="Times New Roman" w:cs="Times New Roman,Tahoma;Times New Roman"/>
          <w:sz w:val="28"/>
          <w:szCs w:val="28"/>
          <w:lang w:eastAsia="ru-RU"/>
        </w:rPr>
      </w:pPr>
      <w:r>
        <w:rPr>
          <w:rFonts w:eastAsia="Times New Roman" w:cs="Times New Roman,Tahoma;Times New Roman" w:ascii="Times New Roman,Tahoma;Times New Roman" w:hAnsi="Times New Roman,Tahoma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,Tahoma;Times New Roman" w:hAnsi="Times New Roman,Tahoma;Times New Roman" w:eastAsia="Times New Roman" w:cs="Times New Roman,Tahoma;Times New Roman"/>
          <w:sz w:val="28"/>
          <w:szCs w:val="28"/>
          <w:lang w:eastAsia="ru-RU"/>
        </w:rPr>
      </w:pPr>
      <w:r>
        <w:rPr>
          <w:rFonts w:eastAsia="Times New Roman" w:cs="Times New Roman,Tahoma;Times New Roman" w:ascii="Times New Roman,Tahoma;Times New Roman" w:hAnsi="Times New Roman,Tahoma;Times New Roman"/>
          <w:sz w:val="28"/>
          <w:szCs w:val="28"/>
          <w:lang w:eastAsia="ru-RU"/>
        </w:rPr>
        <w:t>Чтобы нравилось дома:</w:t>
      </w:r>
    </w:p>
    <w:p>
      <w:pPr>
        <w:pStyle w:val="Normal"/>
        <w:spacing w:lineRule="auto" w:line="240" w:before="0" w:after="0"/>
        <w:rPr>
          <w:rFonts w:ascii="Times New Roman,Tahoma;Times New Roman" w:hAnsi="Times New Roman,Tahoma;Times New Roman" w:eastAsia="Times New Roman" w:cs="Times New Roman,Tahoma;Times New Roman"/>
          <w:sz w:val="28"/>
          <w:szCs w:val="28"/>
          <w:lang w:eastAsia="ru-RU"/>
        </w:rPr>
      </w:pPr>
      <w:r>
        <w:rPr>
          <w:rFonts w:eastAsia="Times New Roman" w:cs="Times New Roman,Tahoma;Times New Roman" w:ascii="Times New Roman,Tahoma;Times New Roman" w:hAnsi="Times New Roman,Tahoma;Times New Roman"/>
          <w:sz w:val="28"/>
          <w:szCs w:val="28"/>
          <w:lang w:eastAsia="ru-RU"/>
        </w:rPr>
        <w:t>считаться с настроением другого человека;</w:t>
      </w:r>
    </w:p>
    <w:p>
      <w:pPr>
        <w:pStyle w:val="Normal"/>
        <w:spacing w:lineRule="auto" w:line="240" w:before="0" w:after="0"/>
        <w:rPr>
          <w:rFonts w:ascii="Times New Roman,Tahoma;Times New Roman" w:hAnsi="Times New Roman,Tahoma;Times New Roman" w:eastAsia="Times New Roman" w:cs="Times New Roman,Tahoma;Times New Roman"/>
          <w:sz w:val="28"/>
          <w:szCs w:val="28"/>
          <w:lang w:eastAsia="ru-RU"/>
        </w:rPr>
      </w:pPr>
      <w:r>
        <w:rPr>
          <w:rFonts w:eastAsia="Times New Roman" w:cs="Times New Roman,Tahoma;Times New Roman" w:ascii="Times New Roman,Tahoma;Times New Roman" w:hAnsi="Times New Roman,Tahoma;Times New Roman"/>
          <w:sz w:val="28"/>
          <w:szCs w:val="28"/>
          <w:lang w:eastAsia="ru-RU"/>
        </w:rPr>
        <w:t>баловать других своей любовью, тем защищаться от злословья;</w:t>
      </w:r>
    </w:p>
    <w:p>
      <w:pPr>
        <w:pStyle w:val="Normal"/>
        <w:spacing w:lineRule="auto" w:line="240" w:before="0" w:after="0"/>
        <w:rPr>
          <w:rFonts w:ascii="Times New Roman,Tahoma;Times New Roman" w:hAnsi="Times New Roman,Tahoma;Times New Roman" w:eastAsia="Times New Roman" w:cs="Times New Roman,Tahoma;Times New Roman"/>
          <w:sz w:val="28"/>
          <w:szCs w:val="28"/>
          <w:lang w:eastAsia="ru-RU"/>
        </w:rPr>
      </w:pPr>
      <w:r>
        <w:rPr>
          <w:rFonts w:eastAsia="Times New Roman" w:cs="Times New Roman,Tahoma;Times New Roman" w:ascii="Times New Roman,Tahoma;Times New Roman" w:hAnsi="Times New Roman,Tahoma;Times New Roman"/>
          <w:sz w:val="28"/>
          <w:szCs w:val="28"/>
          <w:lang w:eastAsia="ru-RU"/>
        </w:rPr>
        <w:t xml:space="preserve">соблюдать домашние традиции, не проявлять своих амбиций. 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ец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, когда много наций в мире,</w:t>
        <w:br/>
        <w:t>И мы плечом стоим сейчас друг к другу,</w:t>
        <w:br/>
        <w:t>Нельзя играться жизнями как в тире,</w:t>
        <w:br/>
        <w:t>Не замечая в чьём-то сердце вьюгу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разные, конечно, все снаружи,</w:t>
        <w:br/>
        <w:t>Но в наших жилах кровь одна течет,</w:t>
        <w:br/>
        <w:t>И в самые холодные вновь стужи,</w:t>
        <w:br/>
        <w:t>Цвет кожи будет уж не в счет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ас, у всех, одни и те же чувства,</w:t>
        <w:br/>
        <w:t>И сердце одинаково стучит,</w:t>
        <w:br/>
        <w:t>В душе должно быть всё-таки не пусто,</w:t>
        <w:br/>
        <w:t>Когда о помощи народ другой кричит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разные у нас традиции и вера,</w:t>
        <w:br/>
        <w:t>Но это ведь не главное для нас,</w:t>
        <w:br/>
        <w:t>Должна создаться в мире счастья сфера,</w:t>
        <w:br/>
        <w:t>Чтоб на лице улыбка родилась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ризываю всех людей планеты,</w:t>
        <w:br/>
        <w:t>Объединиться, стать одной семьей,</w:t>
        <w:br/>
        <w:t>И в жизни важные для каждого ответы,</w:t>
        <w:br/>
        <w:t>Найдем, покончив с нравственной войно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 и подошел к концу наш фестиваль, сегодня мы с вами открыли другой неизведанный и интересный мир вокруг нас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01"/>
    <w:family w:val="roman"/>
    <w:pitch w:val="default"/>
  </w:font>
  <w:font w:name="Times New Roman">
    <w:altName w:val="Tahom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ru.wikipedia.org/wiki/&#1064;&#1090;&#1072;&#1090;_&#1057;&#1064;&#104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3:31:00Z</dcterms:created>
  <dc:creator>марина</dc:creator>
  <dc:description/>
  <cp:keywords/>
  <dc:language>en-US</dc:language>
  <cp:lastModifiedBy>марина</cp:lastModifiedBy>
  <dcterms:modified xsi:type="dcterms:W3CDTF">2009-11-24T10:23:00Z</dcterms:modified>
  <cp:revision>13</cp:revision>
  <dc:subject/>
  <dc:title/>
</cp:coreProperties>
</file>