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концерта «Дорога детства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Всемирному дню ребё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ал: методист МУ ДОД ЛР ДДТ Полякова О.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«Дружат дети всей земл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показ презентации. Во время презентации читается стихотвор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нь осенний в ноябре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на календаре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дарков и цвет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стречать его готов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ни с улыбкой рук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у, русскому, якут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ину, эстонцу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ияет ярче солнце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ирно жить смогл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 радости, любв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на всей планет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дарят праздник детя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егодня День ребен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ует весь Мир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арижа до Гонкон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ь летит в эфи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! Любим! Вери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ам сохрани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айте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йтесь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защити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занавес. На сцене танцевальный коллектив «Ассорт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Ассорти» - танец «Капитошк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Арбузова Л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Ведущий: </w:t>
      </w:r>
      <w:r>
        <w:rPr>
          <w:iCs/>
        </w:rPr>
        <w:t>Самые лучшие люди на свете</w:t>
      </w:r>
      <w:r>
        <w:rPr>
          <w:rStyle w:val="Appleconvertedspace"/>
          <w:iCs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iCs/>
        </w:rPr>
      </w:pPr>
      <w:r>
        <w:rPr>
          <w:iCs/>
        </w:rPr>
        <w:t>Здравствуйте, милые, добрые дети!</w:t>
      </w:r>
      <w:r>
        <w:rPr>
          <w:rStyle w:val="Appleconvertedspace"/>
          <w:iCs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iCs/>
        </w:rPr>
      </w:pPr>
      <w:r>
        <w:rPr>
          <w:iCs/>
        </w:rPr>
        <w:t>Рядом с детьми удивительно рослые,</w:t>
      </w:r>
      <w:r>
        <w:rPr>
          <w:rStyle w:val="Appleconvertedspace"/>
          <w:iCs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iCs/>
        </w:rPr>
      </w:pPr>
      <w:r>
        <w:rPr>
          <w:iCs/>
        </w:rPr>
        <w:t>Здравствуйте, люди, товарищи взрослые.</w:t>
      </w:r>
      <w:r>
        <w:rPr>
          <w:rStyle w:val="Appleconvertedspace"/>
          <w:i/>
          <w:iCs/>
        </w:rPr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Здравствуйте, дорогие друзья! Мы рады приветствовать всех, кто пришел на праздничный концерт «Город детства», посвящённый Всемирному дню ребён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мы поздравляем вас с праздником, желаем вам быть красивыми, добрыми, счастливыми и радост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иглашаем вас пройтись по прекрасным дорогам города детства вместе с н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ется танцевальный коллектив «Искорки» с танцем «Дельфины». Художественный руководитель: Медведева Лариса Григорьев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Искорки» - танец «Дельфины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едведева Л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лет в конце ноября во всем мире отмечается День ребенка. В 1954 году Генеральная Ассамблея рекомендовала всем странам ввести в практику празднование «Всемирного дня ребенка» как дня мирового братства и взаимопоним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сего мира отмечают этот праздник, дарят друг другу поздравительные открытки с добрыми пожела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цену приглашается, Дорошенко Анастасия с песней «Умный кот». Художественный руководитель: Пшеничная Ирина Николаев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шенко Анастасия - песня «Умный кот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Пшеничная И.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Как настроение?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У кого там хмурый вид?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нова музыка звучи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Мы грустить не разрешае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сех на танец приглашаем!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  <w:sz w:val="10"/>
          <w:szCs w:val="10"/>
        </w:rPr>
      </w:pPr>
      <w:r>
        <w:rPr/>
        <w:t>Встречаем, танцевальный коллектив «Ассорти» - танец «Весёлые ёжики». Художественный руководитель: Арбузова Любовь Сергеевна.</w:t>
      </w:r>
      <w:r>
        <w:rPr>
          <w:color w:val="333333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Ассорти» - танец «Весёлые ёжики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Арбузова Л.С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от так праздник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от так день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ень не взрослых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ень детей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ети – это хорошо,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ети это классно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Без детей и жизнь – не жизнь,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Это ж сразу ясно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ерзайте, молодые!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Танцуйте от души,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И помните, что в мире –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се танцы хороши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сцену приглашается танцевальный коллектив «Фристайл» - танец «Лодочка». Художественный руководитель: Медведева Лариса Григорьев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Фристайл» - танец «Лодочк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едведева Л.Г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Ведущий: </w:t>
      </w:r>
      <w:r>
        <w:rPr/>
        <w:t>В это день нельзя без песен,</w:t>
      </w:r>
    </w:p>
    <w:p>
      <w:pPr>
        <w:pStyle w:val="Style15"/>
        <w:spacing w:before="0" w:after="0"/>
        <w:ind w:firstLine="709"/>
        <w:rPr/>
      </w:pPr>
      <w:r>
        <w:rPr/>
        <w:t>В песнях всё — судьба и жизнь.</w:t>
      </w:r>
    </w:p>
    <w:p>
      <w:pPr>
        <w:pStyle w:val="Style15"/>
        <w:spacing w:before="0" w:after="0"/>
        <w:ind w:firstLine="709"/>
        <w:rPr/>
      </w:pPr>
      <w:r>
        <w:rPr/>
        <w:t>Праздник нынче так чудесен,</w:t>
      </w:r>
    </w:p>
    <w:p>
      <w:pPr>
        <w:pStyle w:val="Style15"/>
        <w:spacing w:before="0" w:after="0"/>
        <w:ind w:firstLine="709"/>
        <w:rPr/>
      </w:pPr>
      <w:r>
        <w:rPr/>
        <w:t>Всё забудь и веселись!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Встречаем, Медведеву Викторию с песней «В родном краю». Художественный руководитель: Пшеничная Ирина Николаев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онцертный номер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ведева Виктория - песня «В родном краю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Пшеничная И.Н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Ведущий: </w:t>
      </w:r>
      <w:r>
        <w:rPr/>
        <w:t xml:space="preserve">Сегодня ваш праздник, ребята!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се дети огромной Земл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руг к другу спешат с поздравленьем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Желая здоровья, любви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 мы вам, родные, желаем, -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стите и радуйте нас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усть сбудутся ваши желань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 мир будет добрым для вас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сцену приглашается, танцевальный коллектив «Ассорти» - танец «Банана-мама». Художественный руководитель: Арбузова Любовь Сергеев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Ассорти» - танец «Банана-мам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Арбузова Л.С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Ведущий:  </w:t>
      </w:r>
      <w:r>
        <w:rPr/>
        <w:t>От веселых ритмов</w:t>
      </w:r>
    </w:p>
    <w:p>
      <w:pPr>
        <w:pStyle w:val="Style15"/>
        <w:spacing w:before="0" w:after="0"/>
        <w:ind w:firstLine="709"/>
        <w:rPr/>
      </w:pPr>
      <w:r>
        <w:rPr/>
        <w:t>Никуда не деться,</w:t>
      </w:r>
    </w:p>
    <w:p>
      <w:pPr>
        <w:pStyle w:val="Style15"/>
        <w:spacing w:before="0" w:after="0"/>
        <w:ind w:firstLine="709"/>
        <w:rPr/>
      </w:pPr>
      <w:r>
        <w:rPr/>
        <w:t>Ритмы современные –</w:t>
      </w:r>
    </w:p>
    <w:p>
      <w:pPr>
        <w:pStyle w:val="Style15"/>
        <w:spacing w:before="0" w:after="0"/>
        <w:ind w:firstLine="709"/>
        <w:rPr/>
      </w:pPr>
      <w:r>
        <w:rPr/>
        <w:t>Это ритмы детства.</w:t>
      </w:r>
    </w:p>
    <w:p>
      <w:pPr>
        <w:pStyle w:val="Style15"/>
        <w:spacing w:before="0" w:after="0"/>
        <w:ind w:firstLine="709"/>
        <w:rPr/>
      </w:pPr>
      <w:r>
        <w:rPr/>
        <w:t>Встречаем, танцевальный коллектив «Фристайл» - танец «Мамасита». Художественный руководитель: Медведева Лариса Григорьевна.</w:t>
      </w:r>
    </w:p>
    <w:p>
      <w:pPr>
        <w:pStyle w:val="Style15"/>
        <w:spacing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Фристайл» - танец «Мамасит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едведева Л.Г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сегодня, радостно у нас!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детей поздравляем вас!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ит, звенит повсюду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веселый, звонкий смех!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асли мы песен груду,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есь без помех!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На сцену приглашается, Виноградова Влада с песней «Мои желания». Художественный руководитель: Пшеничная Ирина Николаевна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ноградова Влада - песня «Мои желания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Пшеничная И.Н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Сегодня вместе с  вами мы отмечаем самый интересный и увлекательный праздник  – Всемирный день ребёнка! И я хочу вам сказать, что только от вас зависит, будет  ли ваша жизнь интересной. Вы хозяева своей жизни! Сделайте все возможное для того, чтобы  каждый прожитый день был интересен и неповторим!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, танцевальный коллектив «Ассорти» - танец «Пеппи». Художественный руководитель: Пшеничная Ирина Николаев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Ассорти» - танец «Пеппи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Арбузова Л.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егодня праздник детства! Именно когда мы маленькие, мы учимся дружить, играть, объединяться вокруг интересного и полезного дела, быть добры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ется танцевальный коллектив «Искорки» - танец «Доброта». Художественный руководитель: Медведева Лариса Григорьев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ый коллектив «Искорки» - танец «Доброт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едведева Л.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здорово побыть ребёнком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кай в году всего лишь раз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яться, не стесняясь, звонко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сем дарить сиянье глаз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рный день ребёнка — это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 день, когда, душою чист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ощущаешь духом лето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жизни пишешь чистый лис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 этот день на благо детям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ди из них любой свой пу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взрослого — не будь бесцветен!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 душевным, ярким буд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ем, Вокальный ансамбль с песней «Хотим на карусель». Художественный руководитель: Пшеничная Ирина Николаев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Концертный ном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кальный ансамбль - песня «Хотим на карусель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Пшеничная И.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ля Вас сегодня выступ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цевальный коллектив «Искор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нцевальный коллектив «Фристайл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нцевальный коллектив «Кэмсар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нцевальный коллектив «Ассор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шенко Анаст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ведева Викт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ноградова Вл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у нас самые обаятельные, привлекательные, очаровательные, бесконечно нежные. Мы говорим вам до свиданья! До новых встреч!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вучат детские песни. Занавес закрываетс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Lucida Sans Unicode"/>
      <w:iCs/>
      <w:color w:val="auto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spacing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09:00Z</dcterms:created>
  <dc:creator>www.PHILka.RU</dc:creator>
  <dc:description/>
  <cp:keywords/>
  <dc:language>en-US</dc:language>
  <cp:lastModifiedBy>1</cp:lastModifiedBy>
  <cp:lastPrinted>2015-01-16T10:21:00Z</cp:lastPrinted>
  <dcterms:modified xsi:type="dcterms:W3CDTF">2015-03-30T10:27:00Z</dcterms:modified>
  <cp:revision>9</cp:revision>
  <dc:subject/>
  <dc:title>                Cценарий мероприятия " Всемирный день ребенка"</dc:title>
</cp:coreProperties>
</file>