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 ПЬЕСЫ-СКАЗ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КРЕТЫ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здоровый образ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омнить об основных санитарно-гигиенических прав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коллективизма через участие в общем представл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музыкальное сопровождение, декорации, костю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абушка – докт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душка – зубной вра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ченька Машень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и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рты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и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тик Мур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ИНА  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цене дом, деревья, скамейка, бочка с водой. На переднем плане Котик. Он просыпается, потягиваясь, вст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тик.</w:t>
      </w:r>
    </w:p>
    <w:p>
      <w:pPr>
        <w:pStyle w:val="Normal"/>
        <w:rPr/>
      </w:pPr>
      <w:r>
        <w:rPr>
          <w:sz w:val="32"/>
          <w:szCs w:val="32"/>
        </w:rPr>
        <w:t xml:space="preserve">- Ах, как хорошо я сегодня спал!!! </w:t>
      </w:r>
      <w:r>
        <w:rPr>
          <w:i/>
          <w:sz w:val="32"/>
          <w:szCs w:val="32"/>
        </w:rPr>
        <w:t>(зевает, потягиваясь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лнышко уж светит! </w:t>
      </w:r>
      <w:r>
        <w:rPr>
          <w:i/>
          <w:sz w:val="32"/>
          <w:szCs w:val="32"/>
        </w:rPr>
        <w:t>(Весело поёт и игриво пританцовывая, идет п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ругу)</w:t>
      </w:r>
    </w:p>
    <w:p>
      <w:pPr>
        <w:pStyle w:val="Normal"/>
        <w:rPr/>
      </w:pPr>
      <w:r>
        <w:rPr>
          <w:sz w:val="32"/>
          <w:szCs w:val="32"/>
        </w:rPr>
        <w:t>- День хороший наступает, солнце светит нам с утра, и природа оживает, всех будить уже пора! В этом дома живут доктора лесные, всем зверям, что к ним идут, возвращают си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ходит к окну дома, открывает ставни и зовё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шенька, вставай, солнышко взош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ш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Здравствуй, Котик! Доброе утро, Мурзик! </w:t>
      </w:r>
      <w:r>
        <w:rPr>
          <w:i/>
          <w:sz w:val="32"/>
          <w:szCs w:val="32"/>
        </w:rPr>
        <w:t>(Выходит из дома и гладит Мурзика по голов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ур – му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, Мурзик, пока бабушка  с дедушкой ещё не проснулись, наведём порядок во дворе: я воды налью в бочку, а ты двор подметё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удовольствием, мур – му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ик идет за метлой и начинает подметать двор. Маша бидоном приносит воду и выливает её в бочку. Всё это она делает, напевая вполголо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ша.</w:t>
      </w:r>
    </w:p>
    <w:p>
      <w:pPr>
        <w:pStyle w:val="Normal"/>
        <w:rPr/>
      </w:pPr>
      <w:r>
        <w:rPr>
          <w:sz w:val="32"/>
          <w:szCs w:val="32"/>
        </w:rPr>
        <w:t xml:space="preserve">- Ну, вот теперь все в порядке, можно будить дедушку с бабушкой. </w:t>
      </w:r>
      <w:r>
        <w:rPr>
          <w:i/>
          <w:sz w:val="32"/>
          <w:szCs w:val="32"/>
        </w:rPr>
        <w:t>(Подходит к окну дома и кричит)</w:t>
      </w:r>
    </w:p>
    <w:p>
      <w:pPr>
        <w:pStyle w:val="Normal"/>
        <w:rPr/>
      </w:pPr>
      <w:r>
        <w:rPr>
          <w:sz w:val="32"/>
          <w:szCs w:val="32"/>
        </w:rPr>
        <w:t>- Бабушка, дедушка, доброе утр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ыходят бабушка с дедушко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б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брое утро, внучень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д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малы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ша и Ко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Бабушка </w:t>
      </w:r>
      <w:r>
        <w:rPr>
          <w:i/>
          <w:sz w:val="32"/>
          <w:szCs w:val="32"/>
        </w:rPr>
        <w:t>(осматривая дво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посмотри, дедушка, какая чистота вокруг! Ай да внучень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душ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дходит к Машеньке и гладит ее по голов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Машенька, молодец 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мы вместе с Мурзиком порядок наводили: я принесла воды, а Мурзик подмел д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д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душка выходит на передний план и обращается к зрителям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, друзья, призн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люблю я по ут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зарядкой заним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о советую и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зарядку делать над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пользы от неё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доровье вам нагр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усердие тво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бращается к участникам сцены)</w:t>
      </w:r>
    </w:p>
    <w:p>
      <w:pPr>
        <w:pStyle w:val="Normal"/>
        <w:rPr/>
      </w:pPr>
      <w:r>
        <w:rPr>
          <w:sz w:val="32"/>
          <w:szCs w:val="32"/>
        </w:rPr>
        <w:t>- Ну, что ж друзья на зарядку становись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делают заряд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буш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 окончании заряд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х, сколько бодрости прибавилось. Теперь надо умы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учка, бабушка и дедушка уходят. Котик остаётся во дворе, он лижет лапки , чистит за уш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Маша в руках у неё миска с моло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, Мурзик, чистюля. Хорошо у тебя шерстка блестит на солнце! Молодец! На, пей моло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Маша уходит. Котик пьёт молоко, а пустую миску одевает на голову и так уходит. Входит бабушка она в белом халате с красным кресто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ш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ход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ду, и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б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ходи, пожалуйста, в нашу лесную аптеку, принеси оттуда лекарства и бинты, которые я вчера отлож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ш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- Хорошо, бабушка, я скоро приду ( </w:t>
      </w:r>
      <w:r>
        <w:rPr>
          <w:i/>
          <w:sz w:val="32"/>
          <w:szCs w:val="32"/>
        </w:rPr>
        <w:t>берет сумку и под звуки весёлой музыки уходи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ИНА 2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цене лес скамейка. На переднем плане лежит Мартышка, рядом с ней груда кожуры от банан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ртыш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ержась за живот)</w:t>
      </w:r>
    </w:p>
    <w:p>
      <w:pPr>
        <w:pStyle w:val="Normal"/>
        <w:rPr/>
      </w:pPr>
      <w:r>
        <w:rPr>
          <w:sz w:val="32"/>
          <w:szCs w:val="32"/>
        </w:rPr>
        <w:t>- Ох, как болит жи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Раздается музыка. Появляется танцующий Мишка (в руках у него сачок). Он тихо подкрадывается к Мартышке и накидывает ей на голову сачок. Она вскакивает и с сачком на голове начинает бегать по поляне и крич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помогите! Ой, спас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шка ничего, не понимая, подходит к мартышке  и снимает с ее головы сач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у, уж, с тобой и пошутить нельзя! Сразу кричишь: спасите, помогите! Ты чего такая сердитая, Мартыш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Миша, так живот болит, что сил никаких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верное, съела чего-нибудь гряз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ртыш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ничего подобн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это что такое? </w:t>
      </w:r>
      <w:r>
        <w:rPr>
          <w:i/>
          <w:sz w:val="32"/>
          <w:szCs w:val="32"/>
        </w:rPr>
        <w:t>(Показывает на кожуру от бананов).</w:t>
      </w:r>
    </w:p>
    <w:p>
      <w:pPr>
        <w:pStyle w:val="Normal"/>
        <w:rPr/>
      </w:pPr>
      <w:r>
        <w:rPr>
          <w:sz w:val="32"/>
          <w:szCs w:val="32"/>
        </w:rPr>
        <w:t xml:space="preserve">- О, да это бананы! А покажи-ка мне свои лапы, Мартышка. Ой, какие они грязные! </w:t>
      </w:r>
      <w:r>
        <w:rPr>
          <w:i/>
          <w:sz w:val="32"/>
          <w:szCs w:val="32"/>
        </w:rPr>
        <w:t>(Подводит мартышку к краю сцены, показывает её лапы и обращается к зрител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посмотрите какие у неё грязные лап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ртышка а тебе не стыдно с такими грязными лапами бананы есть ?! пойдем сейчас же к ручью и с мылом вымоем лап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одят и вскоре возвращаются, демонстрируя ребятам чистые лапы Мартыш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к чему приводит невоспитанность и лень! Придется тебе идти к вра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ышка.</w:t>
      </w:r>
    </w:p>
    <w:p>
      <w:pPr>
        <w:pStyle w:val="Normal"/>
        <w:rPr/>
      </w:pPr>
      <w:r>
        <w:rPr>
          <w:sz w:val="32"/>
          <w:szCs w:val="32"/>
        </w:rPr>
        <w:t xml:space="preserve">- Ой, не надо, я боюсь, вдруг мне живот разрежут. Я лучше погрею животик на солнышке. </w:t>
      </w:r>
      <w:r>
        <w:rPr>
          <w:i/>
          <w:sz w:val="32"/>
          <w:szCs w:val="32"/>
        </w:rPr>
        <w:t>(Поглаживает живот и, отойдя к краю сцены, ложится там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авильно, ты полежи, а я тебя попробую развеселить. Сегодня я отправился бабочек ловить для коллекции. Вижу: сидит одна такая красивая, вся коричневая с красными  и желтыми пятнышками. Вот, думаю, сейчас я ее поймаю. Да ничего не вышло: хотел к ней тихонько подойти, а ветки так и трещат под ногами, она и улетела. Видно, не удастся мне бабочек пойм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я тебе, что баб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ладно, тебе, не сердись! Слушай, на днях у меня был такой случай: иду я по лесу и малину на ходу рву, вдруг слышу пронзительный свист, а затем крик: «Стой, кто идет!». Смотрю ребята с повязками на руках из зеленого патруля. Выхожу к ним, хотел все объяснить, а они врассыпную и на ходу кричат: «Спасайся, кто может!» так и убежали. А что я могу сделать! Ведь не нарочно же я ломаю кусты; фигура у меня слишком представительная. Ну, что, Мартышка, не весело те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оч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я надую воздушный шар и потанцую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Миша, ничего меня сегодня не радует. Проводи-ка ты меня лучше к вр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ка.</w:t>
      </w:r>
    </w:p>
    <w:p>
      <w:pPr>
        <w:pStyle w:val="Normal"/>
        <w:rPr/>
      </w:pPr>
      <w:r>
        <w:rPr>
          <w:sz w:val="32"/>
          <w:szCs w:val="32"/>
        </w:rPr>
        <w:t>- Ладно, сейчас передохну после танца, и пойдем. Я дорогу к доктору хорошо знаю. Там живет еще моя подружка Машенька. Мы вместе с ней по ягоды ходим. Добрая девочка всегда угощает меня пирож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Лиса с завязанной щек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! Ой! 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иш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дходит к лис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это что за диво, Патрикеевна? Что это у тебя за повя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а.</w:t>
      </w:r>
    </w:p>
    <w:p>
      <w:pPr>
        <w:pStyle w:val="Normal"/>
        <w:rPr/>
      </w:pPr>
      <w:r>
        <w:rPr>
          <w:sz w:val="32"/>
          <w:szCs w:val="32"/>
        </w:rPr>
        <w:t>- Ой, Мишка, так разболелся зуб! (</w:t>
      </w:r>
      <w:r>
        <w:rPr>
          <w:i/>
          <w:sz w:val="32"/>
          <w:szCs w:val="32"/>
        </w:rPr>
        <w:t>Заунывно поёт песню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хо жить мне стало в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лелся сильно з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у мочи ника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зуб лечить боль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т уже, котор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болью я брожу как т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до б к доктору ид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 поможет мне до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лохи твои дела, Лисонь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Из-за деревьев появляется Машенька. Она здоровается со зверям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лесные жители. Не хотите ли витаминов. А что это вы такие невесел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, Машенька! Вот разболелись мои друзья. Мартышка чистила бананы грязными лапами, вот и болит у неё теперь живот, а Лиса, который день с зубами муч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ртышка и Ли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ги нам, Машень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что друзья, пойдемте со мной к моим бабушке и дедушке, они вам и помогут. (Обращаясь к Мишке) А ты, Мишенька, проводишь их на обратном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рош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уходят под звуки музы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ИНА 3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новь на сцене декорации 1 картины. Появляется Маша со зверям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ша.</w:t>
      </w:r>
    </w:p>
    <w:p>
      <w:pPr>
        <w:pStyle w:val="Normal"/>
        <w:rPr/>
      </w:pPr>
      <w:r>
        <w:rPr>
          <w:sz w:val="32"/>
          <w:szCs w:val="32"/>
        </w:rPr>
        <w:t xml:space="preserve">- Вот мы и пришли. </w:t>
      </w:r>
      <w:r>
        <w:rPr>
          <w:i/>
          <w:sz w:val="32"/>
          <w:szCs w:val="32"/>
        </w:rPr>
        <w:t>(Походит к окну и зовет)</w:t>
      </w:r>
      <w:r>
        <w:rPr>
          <w:sz w:val="32"/>
          <w:szCs w:val="32"/>
        </w:rPr>
        <w:t>. Бабушка, я пришла из аптеки да не одна. Посмотри, кого я к тебе прив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бушка.</w:t>
      </w:r>
    </w:p>
    <w:p>
      <w:pPr>
        <w:pStyle w:val="Normal"/>
        <w:rPr/>
      </w:pPr>
      <w:r>
        <w:rPr>
          <w:sz w:val="32"/>
          <w:szCs w:val="32"/>
        </w:rPr>
        <w:t>- Сейчас иду, внученька!</w:t>
      </w:r>
      <w:r>
        <w:rPr>
          <w:i/>
          <w:sz w:val="32"/>
          <w:szCs w:val="32"/>
        </w:rPr>
        <w:t xml:space="preserve"> (Выходит, а в руках у нее аппарат для прослушивания).</w:t>
      </w:r>
      <w:r>
        <w:rPr>
          <w:sz w:val="32"/>
          <w:szCs w:val="32"/>
        </w:rPr>
        <w:t xml:space="preserve"> Здравствуйте, звер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вер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хор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докт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б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подходите по порядку. Кто перв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иса и Мартышк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одновременно выскакивают и крич</w:t>
      </w:r>
      <w:r>
        <w:rPr>
          <w:sz w:val="32"/>
          <w:szCs w:val="32"/>
        </w:rPr>
        <w:t>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. Нет,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б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же это вы не можете друг с другом договор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ишк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подходит к ни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ссорьтесь! Давайте, я вас сосчитаю. На ком из вас закончится  считалка, тот и будет пер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Шла лягушка по бол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идала мурав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ошла к нему, спрос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Как идут твои дел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иш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бращаясь к Мартыш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вот, ты иди перв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бушк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прослушивая Мартышку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что жалует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ивот бо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б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ы ела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ртыш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мущаясь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ан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тор, она такими грязными лапами брала, от этого у нее и живот забол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б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что ж, придется её полечить таблетками и микстурой. Эта болезнь называется болезнью грязных рук. Что, Мартышка, согласна ли ты выполнять все мои сов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очень хочу скорее поправиться, я все, все буду выполнять и таблетки пить и микстур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Бабушка </w:t>
      </w:r>
      <w:r>
        <w:rPr>
          <w:i/>
          <w:sz w:val="32"/>
          <w:szCs w:val="32"/>
        </w:rPr>
        <w:t>(обращаясь к Маш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хорошо! Машенька, отведи ее в мой кабинет, мы ее скоро вылеч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ше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х, Мартышка, вот поленилась вымыть лапы перед едой, а теперь мучаеш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Кот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ш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 на Мурзика, он всегда ходит чистый, поэтому здоров. Ладно не расстраивайся. Бабушка тебя скоро вылечит. Пойдем! (уводит Мартышку в д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буш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бращаясь к Лис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у тебя, видимо, зуб бо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х, ещё как бо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бушка.</w:t>
      </w:r>
    </w:p>
    <w:p>
      <w:pPr>
        <w:pStyle w:val="Normal"/>
        <w:rPr/>
      </w:pPr>
      <w:r>
        <w:rPr>
          <w:sz w:val="32"/>
          <w:szCs w:val="32"/>
        </w:rPr>
        <w:t xml:space="preserve">- Надо позвать зубного врача </w:t>
      </w:r>
      <w:r>
        <w:rPr>
          <w:i/>
          <w:sz w:val="32"/>
          <w:szCs w:val="32"/>
        </w:rPr>
        <w:t>(подходит к дому и кричит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душка, к тебе больной при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д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ду! Иду! Ого, Лисонька, здорово у тебя бол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д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 посмотрим. (</w:t>
      </w:r>
      <w:r>
        <w:rPr>
          <w:i/>
          <w:sz w:val="32"/>
          <w:szCs w:val="32"/>
        </w:rPr>
        <w:t>Снимает у нее повязку, и она открывает пасть).</w:t>
      </w:r>
    </w:p>
    <w:p>
      <w:pPr>
        <w:pStyle w:val="Normal"/>
        <w:rPr/>
      </w:pPr>
      <w:r>
        <w:rPr>
          <w:sz w:val="32"/>
          <w:szCs w:val="32"/>
        </w:rPr>
        <w:t xml:space="preserve">- ой, какой у тебя гнилой зуб, придется его вырвать. </w:t>
      </w:r>
      <w:r>
        <w:rPr>
          <w:i/>
          <w:sz w:val="32"/>
          <w:szCs w:val="32"/>
        </w:rPr>
        <w:t>(уходит з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нструментами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Лис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дрож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как мне страш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душка.</w:t>
      </w:r>
    </w:p>
    <w:p>
      <w:pPr>
        <w:pStyle w:val="Normal"/>
        <w:rPr/>
      </w:pPr>
      <w:r>
        <w:rPr>
          <w:sz w:val="32"/>
          <w:szCs w:val="32"/>
        </w:rPr>
        <w:t>- Не бойся, больно не будет, я тебе легкий укол сделаю, и ты ничего не почувству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ушка берет щипцы и вырывает зуб и показывает его Лисе.</w:t>
      </w:r>
    </w:p>
    <w:p>
      <w:pPr>
        <w:pStyle w:val="Normal"/>
        <w:rPr/>
      </w:pPr>
      <w:r>
        <w:rPr>
          <w:sz w:val="32"/>
          <w:szCs w:val="32"/>
        </w:rPr>
        <w:t>- Видишь, какой у тебя был гнилой зуб, это оттого, что ты плохо чистишь зубы и не ополаскиваешь рот после еды. (</w:t>
      </w:r>
      <w:r>
        <w:rPr>
          <w:i/>
          <w:sz w:val="32"/>
          <w:szCs w:val="32"/>
        </w:rPr>
        <w:t>Обращается к залу).</w:t>
      </w:r>
      <w:r>
        <w:rPr>
          <w:sz w:val="32"/>
          <w:szCs w:val="32"/>
        </w:rPr>
        <w:t xml:space="preserve"> Уход за зубами должен быть ежеднев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удивительно, мне совсем не больно. Спасибо, вам доктор! Я теперь всегда буду чистить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Маша, Котик, Бабуш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елаем вам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здоровыми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обиться результ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озможно без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остарайтесь не лени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ждый раз перед е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ежде, чем за стол сад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уки вымойте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рядкой занимайт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по ут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ечно, закаляйт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так поможет в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вежим воздухом дыш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 возможности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прогулки в лес ход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н вам силы даст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ткрыли вам секр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доровье сохран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йте все со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егко вам будет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 свидания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ходите в гости к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месте с нами все зверя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удут очень рады вам.</w:t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3:00Z</dcterms:created>
  <dc:creator>user</dc:creator>
  <dc:description/>
  <cp:keywords/>
  <dc:language>en-US</dc:language>
  <cp:lastModifiedBy>Home</cp:lastModifiedBy>
  <dcterms:modified xsi:type="dcterms:W3CDTF">2013-09-23T07:50:00Z</dcterms:modified>
  <cp:revision>4</cp:revision>
  <dc:subject/>
  <dc:title>Областное государственное образовательное учреждение для</dc:title>
</cp:coreProperties>
</file>