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пект открытого уро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по литературному слушанию. 1класс.</w:t>
      </w:r>
    </w:p>
    <w:p>
      <w:pPr>
        <w:pStyle w:val="Normal"/>
        <w:ind w:left="1134" w:right="11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итель: Минаева Е. 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180"/>
        <w:jc w:val="center"/>
        <w:rPr/>
      </w:pPr>
      <w:r>
        <w:rPr>
          <w:b/>
          <w:sz w:val="28"/>
          <w:szCs w:val="28"/>
          <w:u w:val="single"/>
        </w:rPr>
        <w:t>Тема 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Стихи о животных. А. Блок «Зайчик»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и и задачи:</w:t>
      </w:r>
      <w:r>
        <w:rPr>
          <w:sz w:val="28"/>
          <w:szCs w:val="28"/>
        </w:rPr>
        <w:t xml:space="preserve"> - учить сопереживанию и доброму отношению к природе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формировать представление о стихотворении 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формировать читательскую культуру школьников (фамилия автора, заголовок)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учить определять жанр и тему произведения 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u w:val="single"/>
        </w:rPr>
        <w:t>Учебный материал:</w:t>
      </w:r>
      <w:r>
        <w:rPr>
          <w:sz w:val="28"/>
          <w:szCs w:val="28"/>
        </w:rPr>
        <w:t xml:space="preserve"> стихотворение А. Блока «Зайчик» </w:t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- интерактивная доска </w:t>
      </w:r>
    </w:p>
    <w:p>
      <w:pPr>
        <w:pStyle w:val="Normal"/>
        <w:ind w:left="18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конверты с цветными фишками     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текст стихотворения у каждого ученика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бумага для моделирования обложки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диск с записью музыкальных произведений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-магнитофон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ind w:left="-54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u w:val="single"/>
        </w:rPr>
        <w:t xml:space="preserve">1) На интерактивной доске открыта страница № 1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-Прочитайте название нашего урока. Какова ваша задача на этом этапе урока?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-Слушаем произведение и думаем о том, какое чувство оно вызывает и почему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текст читает учитель)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-Какое же чувство вызвало произведение?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-Почему? </w:t>
      </w:r>
    </w:p>
    <w:p>
      <w:pPr>
        <w:pStyle w:val="Normal"/>
        <w:ind w:left="-54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)Моделирование обложки (интерактивная доска ): ( слайд № 3)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К какому жанру</w:t>
      </w:r>
      <w:r>
        <w:rPr>
          <w:sz w:val="28"/>
          <w:szCs w:val="28"/>
        </w:rPr>
        <w:t xml:space="preserve"> относится это произведение? </w:t>
      </w:r>
      <w:r>
        <w:rPr>
          <w:b/>
          <w:sz w:val="28"/>
          <w:szCs w:val="28"/>
        </w:rPr>
        <w:t xml:space="preserve">(стихотворение)  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Объясни свое мнение. 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-Определите тему</w:t>
      </w:r>
      <w:r>
        <w:rPr>
          <w:sz w:val="28"/>
          <w:szCs w:val="28"/>
        </w:rPr>
        <w:t xml:space="preserve"> произведения </w:t>
      </w:r>
      <w:r>
        <w:rPr>
          <w:b/>
          <w:sz w:val="28"/>
          <w:szCs w:val="28"/>
        </w:rPr>
        <w:t>(о животных)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то запомнил имя и фамилию автора?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Найдите на доске и назовите.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-Это стихотворение о животном. - О каком? (варианты ответов)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А как называет своего героя автор?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Почему? 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Как бы </w:t>
      </w:r>
      <w:r>
        <w:rPr>
          <w:b/>
          <w:sz w:val="28"/>
          <w:szCs w:val="28"/>
        </w:rPr>
        <w:t xml:space="preserve">вы </w:t>
      </w:r>
      <w:r>
        <w:rPr>
          <w:sz w:val="28"/>
          <w:szCs w:val="28"/>
        </w:rPr>
        <w:t xml:space="preserve">назвали это стихотворение? </w:t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u w:val="single"/>
        </w:rPr>
        <w:t>Учитель на доске открывает название:</w:t>
      </w:r>
      <w:r>
        <w:rPr>
          <w:sz w:val="28"/>
          <w:szCs w:val="28"/>
        </w:rPr>
        <w:t xml:space="preserve"> А.А.Блок назвал его…»Зайчик».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 для глаз (дети сидят)</w:t>
      </w:r>
    </w:p>
    <w:p>
      <w:pPr>
        <w:pStyle w:val="Normal"/>
        <w:ind w:left="-54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b/>
          <w:sz w:val="28"/>
          <w:szCs w:val="28"/>
          <w:u w:val="single"/>
        </w:rPr>
        <w:t xml:space="preserve">3) Работа со словами и по содержанию произведения .( слайд №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Чтение учителем текста еще раз </w:t>
      </w:r>
    </w:p>
    <w:p>
      <w:pPr>
        <w:pStyle w:val="Normal"/>
        <w:rPr/>
      </w:pPr>
      <w:r>
        <w:rPr>
          <w:sz w:val="28"/>
          <w:szCs w:val="28"/>
        </w:rPr>
        <w:t xml:space="preserve">-Какую картину «рисует» автор в начале стихотворения? (лето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рочитайте слова на нашей «волшебной» доске: ложби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тешили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бъясните смысл слов (дети и учитель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Какое же время года было? ( на магнитной доске слово ЛЕТО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-Какое время года сменило лето? (осень) (</w:t>
      </w:r>
      <w:r>
        <w:rPr>
          <w:b/>
          <w:sz w:val="28"/>
          <w:szCs w:val="28"/>
        </w:rPr>
        <w:t>На магнитной доске: ОСЕНЬ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ие изменения в природе произошли с наступлением осени? </w:t>
      </w:r>
    </w:p>
    <w:p>
      <w:pPr>
        <w:pStyle w:val="Normal"/>
        <w:rPr/>
      </w:pPr>
      <w:r>
        <w:rPr>
          <w:sz w:val="28"/>
          <w:szCs w:val="28"/>
        </w:rPr>
        <w:t xml:space="preserve">в) Объясните смысл слов с «волшебной» доски: - расплакались былин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- хмурая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ой стала жизнь зайчика с приходом осени?  </w:t>
      </w:r>
    </w:p>
    <w:p>
      <w:pPr>
        <w:pStyle w:val="Normal"/>
        <w:rPr/>
      </w:pPr>
      <w:r>
        <w:rPr>
          <w:sz w:val="28"/>
          <w:szCs w:val="28"/>
        </w:rPr>
        <w:t xml:space="preserve">(холодно, голодно, мокро, страшно, неприятно…) </w:t>
      </w:r>
    </w:p>
    <w:p>
      <w:pPr>
        <w:pStyle w:val="Normal"/>
        <w:rPr/>
      </w:pPr>
      <w:r>
        <w:rPr>
          <w:sz w:val="28"/>
          <w:szCs w:val="28"/>
        </w:rPr>
        <w:t>г) Объясните смысл слов с «волшебной» доски: - кос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-ступ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) - О чем мечтает зайчик? ( о лете, о тепле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е)-Подбор антонимов:( таблички на магнитной доске 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ТО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ОСЕН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                                                                                   холодн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остно                                                                              печальн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ЗМИНУТКА (зайчик летом и осенью – покажите его настроение, движ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) «Шкала настроения» (в парах работают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- Из конвертов выньте цветные фишки и разделите их на две группы: какими бы красками «написали» ЛЕТО – ОС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ясните, почему ТАК выполнили задани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) Подбор музыкального произвед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слушайте отрывки из двух музыкальных произве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акую мелодию вы бы подобрали к стихотворению А. Бл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ъясните свой выбор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)Домашнее задание:</w:t>
      </w:r>
      <w:r>
        <w:rPr>
          <w:sz w:val="28"/>
          <w:szCs w:val="28"/>
        </w:rPr>
        <w:t xml:space="preserve"> к отрывку из стихотворения, который получишь, нарисуй иллюстрац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-«Волшебная» доска: «ВСЕМ СПАСИБО!» (слайд №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-                         </w:t>
      </w:r>
    </w:p>
    <w:sectPr>
      <w:type w:val="nextPage"/>
      <w:pgSz w:w="11906" w:h="16838"/>
      <w:pgMar w:left="21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41:00Z</dcterms:created>
  <dc:creator>Алена</dc:creator>
  <dc:description/>
  <cp:keywords/>
  <dc:language>en-US</dc:language>
  <cp:lastModifiedBy>123</cp:lastModifiedBy>
  <dcterms:modified xsi:type="dcterms:W3CDTF">2011-01-17T18:03:00Z</dcterms:modified>
  <cp:revision>7</cp:revision>
  <dc:subject/>
  <dc:title>Конспект открытого урока</dc:title>
</cp:coreProperties>
</file>