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урочно-тематическое планирование уроков  русского языка во 2 классе (4 раз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системе «Классическая начальная школа» (автор Т.Г. Рамза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"/>
        <w:gridCol w:w="1728"/>
        <w:gridCol w:w="708"/>
        <w:gridCol w:w="4725"/>
        <w:gridCol w:w="1080"/>
        <w:gridCol w:w="7"/>
        <w:gridCol w:w="173"/>
        <w:gridCol w:w="2756"/>
        <w:gridCol w:w="616"/>
        <w:gridCol w:w="1558"/>
        <w:gridCol w:w="143"/>
        <w:gridCol w:w="687"/>
        <w:gridCol w:w="56"/>
        <w:gridCol w:w="815"/>
      </w:tblGrid>
      <w:tr>
        <w:trPr>
          <w:trHeight w:val="34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4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64" w:hRule="atLeast"/>
          <w:cantSplit w:val="true"/>
        </w:trPr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. 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Что мы знаем о тексте и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ать за предложениями, которые сообщают о ком-нибудь или о чем-нибудь, за предложением, которое содержит вопрос. Соотносить предложение и его характеристики: находить в тексте предложения с заданными характеристиками. Списывать с печатного и письменного текста.  Моделировать предложения. Участвовать в учебном диал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е ответы на вопросы.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ексте и предложении как единиц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предложения в уст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редложения 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предложение на пись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 упр. 3, стр. 3. Составить (устно) текст из 3-4 предложений на тему: «Школа»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и сло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слова в соответствии с их значением. Устанавливать при помощи смысловых вопросов связь между словами в предложении и словосочетаниями. Списывать с печатного и письменного текста. Наблюдать: определять количество слов в предложении. Участвовать в учебном диал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Деление текста на предложения.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4, стр. 3. Составить (устно) свое предложение, используя слово – отгадку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с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очнять представление о слоге, как части слова. Наблюдать: определять количество слогов в слове. Делить слова на слоги. Списывать слова, диктуя себе по слогам. Составлять текст на заданную тему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слоге как части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ой звук образует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ить слова на сл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ударный слог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носить слова с учётом особенностей слог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8, стр. 6. Составить (устно) предложения, используя слова – линейка, тетрадь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 звуковой и буквенный состав слова. Наблюдать: (находить из ряда предложенных) слова с заданными характеристиками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звуков в различении смысла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и сравнивать звуки и буквы, признаки гласных и согласных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и кратко характеризовать звук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произношение и напис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1, стр. 7.  Составить и написать предложение о каком-либо животном или р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ь.  (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в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деформированный текст: определять границы предложений, выбирать знак в конце предложения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еформированного текста.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ечи как средств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деформированными предло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предложения на письм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7, стр. 11. Выучить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 письменная реч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предложения по цели высказывания, находить в тексте повествовательные, побудительные, вопросительные предложения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ый диктант.</w:t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0, стр. 12. Работа по карточкам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Обучающее изложение по вопрос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 текст в соответствии с заданием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 разбор, запись, проверка текста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давать содержание рассказа, пользуясь готовы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простое предложение и оформлять его на письм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упр. 22, стр. 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Выделение предложений в устной и письменно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предложения по цели высказывания, находить в тексте повествовательные, побудительные, вопроситель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еформированного текста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работу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, анализировать и исправлять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предложе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предложение в письменной реч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3, стр. 14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 № 1 «Проверка ЗУН за курс 1 кла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ь диктанта под диктовку учителя. Прове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 роль гласных и согласных звуков, изученные орфографически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изученные нормы орфографии и пунктуаци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правил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речи. Буквы. Слог. (2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 Гласные и согласные зв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буквы и звуки. Сравнивать слова, похожие по звучанию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оли звуков в различении смысла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и сравнивать звуки и буквы, признаки гласных и согласных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и кратко характеризовать звук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произношение и написание слов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упр. 32, стр.19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 и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ать за произношением и написанием слов, проводить их анализ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5, стр. 22. Выучить правило стр.21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буквой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звук [э] в словах и обозначать его на письме соответствующей буквой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звук   э  в словах и обозначать его на письме соответствующей бук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строить предлож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8, стр. 23. Составить (устно) предложения о любимой передаче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буквой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сывание текста. Прове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писывания текста, переноса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исывать текст без ошибок, соблюдать изученные орфографические и пунктуационные прави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носить слова по слога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41,  стр. 25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огласные звуки и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ать за произношением и написанием слов, проводить их анализ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гласные и согласные звуки, анализ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, анализировать и исправлять ошиб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44, стр. 28. Выучить правило стр. 2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 звук и буква 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 звук по его характеристике. Сравнивать (соотносить) звук (выбирая из ряда предложенных) и его качественную характеристику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е гласного звука   и  и согласного звука  й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гласный звук   и  и согласный звук    й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писать слова с буквой 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переносить слова с буквой й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 упр. 49, стр. 32. Отгадать загадку стр. 3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 «Гласные и согласные звуки и букв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ь диктанта под диктовку учителя. Прове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по темам: «Речь», «Гласные звуки и буквы», «Согласные звуки и бук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писать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предложения в письменной реч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правил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Гласные и согласные звуки и букв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правильность предложенной характеристики звука, находить допущенные в ней ошибки. Наблюдать (из ряда предложенных) слова с заданными характеристиками.  Составлять словарик слов, в которых были допущены ошибки.  Включаться в групповую работу, связанную с обще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щественные признаки гласных 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работу над ошиб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, анализировать и исправлять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предложе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предложение в письменной реч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писать по памяти упр. 50, стр. 3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ящие согласные Ж, Ш, Ч, Щ.  Сочетания ЖИ-Ш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ть согласные ж, ш и ч, щ. Оценивать свои возможности грамотного написания слов. Определять наличие изученных орфограмм в словах. Применять изученные правила при списывании и записи под диктовку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звуках  [ж], [ш]  как твёрд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звуках   [ч], [щ]   как мягки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 упр. 52, стр. 33. Выучить правило стр.33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ЖИ и ШИ в ударных и безударных слог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овать правильность написания: письмо со знаками вопросов на месте сомнений. . Применять изученные правила при списывании и записи под диктовку.  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сочетаниями ЖИ, Ш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58, стр. 36. Разгадать кроссворд.  стр. 36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е слов с сочетаниями ЖИ-Ш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овать правильность письма. Прогнозировать наличие определенных орфограмм. Оценивать свои возможности грамотного написания слов. Применять изученные правила при списывании и записи под диктовку. Контролировать: находить и исправлять ошибки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62, стр. 37. Подготовиться писать под диктовку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чинение по серии картинок. Списывание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предлагаемые серии сюжетных картинок, определять последовательность, устанавливать правильную последовательность при ее нарушении; составлять рассказы после внесения изменений в последовательности картинок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, серия картинок. Списывание текста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текст по сери карти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связь между частям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красную строку при запис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заголовок текста с его содержание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:  упр. 65, стр. 39. Составить два предложения с данными словами по выбору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сочетаниями ЧА, ЩА, ЧУ, Щ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текст: находить в нем слова с буквосочетаниями ча - ща, чу - щу, выписывать слова с данными буквосочетаниями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в словах мягкие шипящи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обозначать на письме сочетания этих звуков  с гласным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: упр.68, стр. 41. Выучить  правило стр.41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сочетаниями ЧА, ЩА, ЧУ, Щ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текст, находить в нем слова с буквосочетаниями ча – ща, чу – щу, выписывать слова с данными буквосочетаниями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81, стр. 46. Составить свою загадку о книге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сочетаниями ЧК, ЧН, Ч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текст: находить слова с сочетаниями чк-чн. Выписывать из текста слова с сочетаниями чк-чн. Объяснять особенности написания сочетаний чк-чн. Оценивать свои возможности грамотного написания слов. Подбирать и записывать слова на заданное правило. Применять изученные правила при списывании и записи под диктовку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сочетаниями ЧН, ЧК, ЧТ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: упр. 88, 1 часть письменно, 2 часть устно стр. 2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сочета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свои возможности грамотного написания слов. Распознавать главные члены предложения. Определять наличие изученных орфограмм в словах. Применять изученные правила при списывании и записи под диктовку. Участвовать в учебном диалоге, оценивать процесс и результат коммуникативной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.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написание слов с изученными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грамматические зада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 или азб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над ошибками, допущенными в диктанте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фавит, его роль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алфави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вои ошибки, исправлять и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87,  стр. 50, учить алфавит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 или азб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называть буквы алфав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звукобуквенный состав слов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96, стр. 54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с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очнять представление о слоге, как части слова. Наблюдать: определять количество слогов в слове. 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логах как частях слова, на которые оно делится при произ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в слове количество слогов по количеству гласны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101, стр. 57. Выучит правило стр. 56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ить слова на слоги. Списывать слова, диктуя себе по слогам. Составлять текст на заданную тему. 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ить слова на сл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считывать количество слогов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ошибки в делении слов на слог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07, стр. 59. Выучить правило, стр. 58, привести свои примеры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три основные правила переноса слов. Использовать изученные правила при списывании. Контролировать: находить и исправлять ошибки при делении слов на слоги, в определении ударного звука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носить слов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13, стр. 63. Выучить правило стр. 63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которые не переносятся. Перенос слов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еред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слова, наблюдать, комментировать. Участвовать в учебном диалоге, оценивать процесс и результат коммуникативной задачи. Включаться в групповую работу, связанную с об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.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бенности слов, которые переносить нельз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переноса слов с буквой й в се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носить слова с учётом правил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упр. 118,  стр. 65. Выучить правило стр. 64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«Проверка ЗУН по изученным раздел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ь диктанта под диктовку учителя, прове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изученные нормы орфографии и пунк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ошибки, допущенные в диктанте, и исправлять и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правил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(4 часа)</w:t>
            </w:r>
          </w:p>
        </w:tc>
      </w:tr>
      <w:tr>
        <w:trPr>
          <w:trHeight w:val="19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едложение как единица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, классифицировать слова, наблюдать, комментиро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ать за предложениями, которые сообщают о ком-нибудь или о чем-нибудь, за предложением, которое содержит вопрос. Соотносить предложение и его характеристики: находить в тексте предложения с заданными характеристиками. Списывать с печатного и письменного текста.  Моделировать предложения. Участвовать в учебном диал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едложении как единице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ипы предложений по цели высказывания и по эмоциональной окра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редложения из слов и словосочет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ить предложения на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предложения из сплош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предложения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соответствующие знаки препинания в конце предложения в зависимости от цели высказывания и интонаци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упр. 120, стр. 66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 предложения, включая в них слова с непроверяемыми орфограммами. Участвовать в учебном диалоге, оценивать процесс и результат коммуникативной задачи. Включаться в групповую работу, связанную с 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упр. 126, стр. 70. Выучить правило стр. 6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предложения, анализировать предложения по членам. Списывать с печатного и письменного текста. Оформлять начало и конец предложения. Применять изученные правила при списывании и записи под диктовку. Моделиро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находить главные члены предложения, писать словарные слова, работать с деформированным текст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30, стр. 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32, стр. 74. Выучить  правило стр. 75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. Связная речь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нятие о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кстов: повествование, описание, рассу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сывать, составлять предложения, текст, коммен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«текст», «заглавие текс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ы текстов по цели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редложения, озаглавливать текст, работать с деформированным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ознавать тексты по цели высказыва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37,  стр. 77. Выучить правило стр. 77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части текста – повествования. Р.Р. Изложение зрительно воспринятого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, анализ, запись текста, прове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, иллюстрации к тексту изложения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-пове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части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красную строку при его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: повторить словарные слов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над ошибками, допущенными в изложении. Списывать, составлять предложения, текст, комментиро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вою письменную работу, работать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ить текст-повествование на части, соблюдая красную строку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следовательность предложений русской народной сказки «Заячьи следы»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ставление устного рассказа по картинкам. Изложение по пла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зовать, наблюдать, анализировать, составлять предложения,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овествовательный текст из трёх частей (по трём картинк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ить текст на части в соответствии с данным план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упр. 141,  стр. 81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речи. Буквы. Слог. (2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Обозначение мягкости и твердости согласных звуков на письме гласными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звуки:  мягкие и твердые. Объяснять работу (функцию) гласной буквы как показателя мягкости и твердости предшествующего согласного. Контролировать: находить и исправлять ошибки при списывании. Участвовать в учебном диалоге, оценивать процесс и результат коммуникативной задач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вою письменную работу, работать над ошиб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вёрдые и мягкие соглас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обозначения мягкости согласных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твёрдые и мягкие соглас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звукобуквенный анализ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слова с твёрдыми и мягкими согласным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44, стр. 83. Выучить правило стр. 8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слова как показатель мягкости согласного звука. Обозначение мягкости согласных в середин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значать мягкость согласных звуков на конце слов мягким знаком. Применять изученные правила при списывании и записи под диктовку. Участвовать в учебном диалоге. Включаться в групповую работу, связанную с общением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слова с мягким знаком – показателем мягкости согласного звук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упр. 150,  стр. 87. Выучить правило стр. 86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мягкого знака на конце слова и в середине сл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 звуковой и буквенный состав слова, объяснять функции букв мягкого знака. Словарная работ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значать мягкость согласного звука мягким зна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ить для переноса слова с мягким знак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55, стр. 89. Знать правило стр. 90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 с мягким зна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изученные нормы орфографии и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способах обозначения мягкости согласных на письме и переносе слов с мягким знаком в серед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 звуковой и буквенный состав слова, объяснять функции букв мягкого знак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значать мягкость согласного звука мягким зна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ить для переноса слова с мягким знако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57, стр. 91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Сочинение по картине Ф. П. Решетникова «Опять двой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план текста,  запись текста. Анализировать успешность участия в диалоге. Выражать собственное мнение. Аргументировать  его с учетом ситуации обще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словесные и зрительные обр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навыки описания карт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выражать своё отношение к изображённому на картин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Особенности произношения звонких и глухих согласных. Парные согласные по звонкости – глухости, мягкости – тверд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особенности произношений звонких и глухих согласных звуков. Объяснять особенности произношений звонких и глухих согласных звуков. Составлять предложения. Оценивать свои возможности грамотного написания слов. Применять изученные правила при списывании и записи под диктовку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вою письменную работу, работать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ные и непарные звонкие и глухие со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звонкие и глухие со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вукобуквенный анал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слова с парными согласными звукам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66, упр. 97. выучить правило стр. 96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. Особенности проверочных и проверяемых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правила написания слов с парными согласными звуками. Оценивать свои возможности грамотного написания слов. Применять изученные правила при списывании и записи под диктовку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написания парных звонких и глухих согласных на конц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слова с парными согласными на конц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проверочное и проверяемое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звукобуквенный анализ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различать парные звонкие и глухие согласные, подбирать проверочные слова, писать с комментирование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67, упр. 97. выучить правило стр. 94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роверки парных согласных на конце сл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71, стр. 99. Выучить правило стр. 98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в с парными согласными на конце слова. Контрольное списывание №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овать: находить и исправлять ошибки при списывании. Включаться в групповую работу, связанную с общением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76, стр. 101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Ударение. Ударный и безударный сло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ать над ролью ударения в речи. Сравнивать гласные звуки в ударных и безударных слогах. Применять изученные правила при списывании и записи под диктовку. Контролировать: находить и исправлять ошибки при списывании. Включаться в групповую работу, связанную с общением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произносить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ударный слог в слова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упр. 180, стр. 103. Выучить  правило стр. 102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гласных зву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 и обосновывать написание проверяемых слов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84, стр. 1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стр. 105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проверяемых гласных  в безударных слог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ирать проверочное слово путем изменения формы двусложного слова. Применять изученные правила при списывании и записи под диктовку. Контролировать: находить и исправлять ошибки при списывании. Включаться в групповую работу, связанную с общением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: упр. 188, стр. 108 Составить текст о своем городе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безударных гласных в кор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94, стр. 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четыре предложения о дятле (устно)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роверяемых и непроверяемых гласных в безударных слог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текстом, подбор проверочных слов,  словарная работа, письмо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ар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проверяемыми и непроверяемыми гласными в безударных слога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99, стр. 11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безударными глас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Из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, разбор, запись,  проверк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Иллюстрации к тексту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анно передавать текст с учётом особенностей употребления лов автор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словаря четыре слова с непроверяемой гласной А и четыре слова с О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Разделительный мягкий зна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ка слов по месту и типу орфограммы, объяснение написания, проверка и оценивание работы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вою письменную работу, работать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треблять в словах мягкий разделительный знак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упр. 203, стр. 1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разделительным мягким зна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ка слов по месту и типу орфограммы, объяснение написания, проверка и оценивание работы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азделительный мягкий знак в слова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06, стр. 116, подобрать пять слов с разделительным мягким знаком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разделительным мягким зна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изученные нормы орфографии и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  разделительным мягким знак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лжать составлять словарик слов, в которых были допущены ошибки. Списывать, составлять предложения, комментировать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. 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 с разделительным мягким знаком и мягким знаком – показателем мягкост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ри предложения, подчеркнуть главные члены предложения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в  с разделительным мягким зна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ка слов по месту и типу орфограммы, объяснение написания, проверка и оценива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    Работа по    карточкам.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12, стр. 11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№ 4 «Написание слов с мягким знаком, безударными гласными, парными согласным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ь диктанта под диктовку учителя, проверк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изученные нормы орфографии и пунк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грамматическ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ошибки, допущенные в диктанте, и исправлять и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правил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Упражнения в написании слов с разделительным 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текстом, с правилом, списывание текст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исать  слова с разделительным мягким знаком, находить орфограммы в словах, писать по памя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11, стр. 118.  Подобрать три загадки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двойными соглас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ать слова по месту и типу орфограммы, прогнозировать наличие определенных орфограмм, объяснять написание слов, используя орфографический словарик учебник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оизношения и написания слов с двойными согласным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16, стр. 120. Выучить правило стр. 12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 с двойными соглас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ать слова по месту и типу орфограммы, прогнозировать наличие определенных орфограмм, объяснять написание слов, используя орфографический словарик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 с двойными согласными и  переносить и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упр. 219, стр. 121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. (47 часов)</w:t>
            </w:r>
          </w:p>
        </w:tc>
      </w:tr>
      <w:tr>
        <w:trPr>
          <w:trHeight w:val="83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слова, наблюдать, комментировать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оли предложения и слова в реч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26, стр. 4. Выучить правило стр.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слова, наблюдать, комментировать, обосновывать, составлять предлож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 к именам существи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ть признаки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и находить в тексте имена существительны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28, стр. 6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существительных, отвечающих на вопросы кто? и чт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лова, обозначающие предметы; вопросы, на которые они отвечают, составлять предложения по картинк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, на которые отвечают 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одушевленные и неодушевлённые имена существительные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имена существительные по вопроса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31, стр. 7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чинение по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, лексико-орфографическая подготовка, запись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, иллюстрация  картин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писания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й текст на заданную тему, используя план, репродукцию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словарные слов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спознавании одушевленных и неодушевленных имен существи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, допущенными в сочин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слова, наблюдать, комментировать, обосновывать, составлять предлож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очи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имена существительные по вопроса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32, стр. 8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б имени существитель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 к именам существи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ть признаки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имена существительные по вопроса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35, стр. 10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отреблять заглавную букву в фамилиях, именах, отчествах людей, кличках животных, а также в названиях некоторых населенных пунктов.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собственные» и «нарицательные» и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собственные имена с заглавной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личать собственные и нарицательные имена в конкретном текст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43, стр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с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заглавной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клички животных с заглавной бук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географические названия с заглавной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названия книг, журналов, газет с заглавной буквы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45, стр.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Изложение по вопросам с дополнением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, разбор, запись,  проверк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Иллюстрации к текст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аписания из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содержание текста, строить предложения и точно употреблять слова в реч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48, стр.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Употребление заглавной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очнять представление об употреблении в письменной речи заглавной буквы. Применять изученные правила при списывании и записи под диктовку. Записывать устно составленные предложения. Участвовать в учебном диалоге, высказывать и обосновывать свою точку зр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из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собственные имена с заглавной буквы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47, стр.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«Написание слов с заглавной буквы, с безударными гласными, с разделительным мягким знак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 с заданием, диктан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текст под дикт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изученные нормы орфографии и пунк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безударные гласные звуки и парные согласные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собственные имена с заглавной буквы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правил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онятие о словах, обозначающих действие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ать слова, обозначающие действия предметов. Подбирать слова, которые отвечают на вопросы что делает? что делают? Применять умения распознавать главные члены предложения. Участвовать в учебном диалоге, оценивать процесс и результат коммуникативной задачи.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работу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называть глаголы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десять глаголов,  выучить правило с. 19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твечающие на вопросы: что делает? что делают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ать слова, обозначающие действия предметов. Подбирать слова, которые отвечают на вопросы что делает? что делают? Применять умения распознавать главные члены предложения. Участвовать в учебном диалоге, оценивать процесс и результат коммуникативной задачи.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 к глаго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тексте глаг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значение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треблять глаголы в реч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56, стр. 22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в единственном и множественном числ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ть глаголы в единственном и множественном числе. Составлять предложения, писать по памят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единственное» и «множественное»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ять глаголы по числа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55, стр.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ся к словарному диктанту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разных времен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ифицировать слова, наблюдать, комментировать, обосновывать, составлять предложения.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время»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ять глаголы по времена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61, стр. 2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, отвечающие на вопросы: что делать? что сделать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ифицировать слова, наблюдать, комментировать, обосновывать, составлять предложения.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неопределённая форма глаг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неопределённую форму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овывать неопределённую форму глагол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63, стр. 26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ифицировать слова, наблюдать, комментировать, обосновывать, составлять предложения.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глаголы в реч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64,  стр. 26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 деформированного текста по картин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 текст в соответствии с задание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, разбор, запись, проверка текст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танавливать последовательность частей в тексте, делить текст на части, правильно оформлять каждую часть на письм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три предложения, подчеркнуть главные члены предложения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Закрепление изуч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слова, обозначающие действия предметов. Находить слова, которые отвечают на вопросы что делает? что делают? Подбирать проверочное слово путем изменения формы двусложного слова.  Объяснять правила написания слов с парными согласными звуками. Применять изученные правила при списывании и записи под диктовку. Участвовать в учебном диалоге, оценивать процесс и результат коммуникативной задачи.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 к глаго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тексте глаг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значение глаг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треблять глаголы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менять глаголы по числам, по времена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ловах, обозначающих признаки предме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лова, обозначающие признаки предметов. Подбирать слова,  которые отвечают на вопросы какой? какая? какое? какие? Применять изученные правила записи словосочетаний. Контролировать этапы своей работы, оценивать процесс и результат выполнения зада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мени прилаг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прилагательные в текст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69, стр.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стр.29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лов, отвечающих на вопросы: какой? какая? како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слова, обозначающие признаки предметов. Находить слова,  которые отвечают на вопросы какой? какая? какое? какие?  Анализировать текст. Контролировать: находить и исправлять ошибки при списывании. Включаться в групповую работу, связанную с общение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треблять имена прилагательные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 к именам прилагательны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71, стр.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прилагательных в единственном и множестве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слова, наблюдать, комментировать, составлять предложения, текс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менять прилагательные по чис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число прилаг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треблять прилагательные в реч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загадку, определить число имён прилагательных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противоположные по смыслу, употребление их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слова, наблюдать, комментировать, составлять предложения, текст, индивидуальная работ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антони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ант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значение имени прилагательного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76, стр.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 словах – названиях предметов, признаков предметов, действий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слова, наблюдать,  комментировать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существительных, прилагательных, глаголов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по 3 слова: сущ, прил, глаг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писывание №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, разбор, запись, проверка текст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изученные правила в самостоятельной письмен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контроль при списывании текста и самопроверку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Предлог  как слово и его роль в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, наблюдать за употреблением предлогов в речи. Объяснять особенности раздельного написания предлога со следующим за ним словом. Распознавать предлоги в предложении. Участвовать в учебном диалоге, высказывать и обосновывать свою точку зр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, анализировать и исправлять допущенные в тексте контрольного списывания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редлогов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упр. 280, стр. 36. Подготовиться к словарному диктанту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ать за употреблением предлогов в речи. Объяснять особенности раздельного написания предлога со следующим за ним словом. Распознавать предлоги в предложении. Списывать с печатного и письменного текста. Анализировать деформированный текст: определять границы предложений, выбирать знак в конце предложения. Применять изученные правила при списывании и записи под диктовку. Моделировать предложения. Участвовать в учебном диалог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ьно писать предлоги с другими словами в предложени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81, стр. 37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образное написание пред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текстом, списывание, деление на части, письмо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88, стр.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стр.40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стного рассказа по картине. Восстановление деформированного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, разбор, запись, проверка текст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редложения, уметь работать с деформированным текстом, умение оформлять предложения и каждую часть на письм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ть выделенные слова на стр,  41, запомнить произношение этих слов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образное написание пред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изученные правила при списывании и записи под диктовку. Моделировать предложения. Участвовать в учебном диалог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ьно писать предлоги с другими словами в предложени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Речевой этик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сывать, составлять предложения, коммен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и исправлять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употреблять в речи слова вежливого общ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ам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нятие об однокоренных сл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ять части слова, анализировать таблицу, подбирать родственные слова с опорой на словарь, списывание с задание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однокоренные»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и находить в тексте однокор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треблять в речи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93, стр.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стр.43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коренных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значение слов, писать по памяти текст,  анализировать текст. Контролировать: находить и исправлять ошибки при списывании. Включаться в групповую работу, связанную с общение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о по памя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и находить в тексте однокоренные слов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98, стр. 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значение слов, писать по памяти текст,  анализировать текст. Контролировать: находить и исправлять ошибки при списывании. Включаться в групповую работу, связанную с общение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лгоритм выделения корня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единообразном написании корня в однокорен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значимые части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ознавать однокоренные слова, находить в слове корень, выделять его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07, стр. 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«Написание предлогов, слов с парными согласными и безударными гласным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ь диктанта под диктовку учителя,  выполнение заданий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текст под дикт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изученные нормы орфографии и пунк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предлоги, парные согласные и безударные гласны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правил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образное написание  корня в однокоренных сло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,  индивидуальная работа по карточка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рфограммы в словах, применять правило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02, стр. 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безударных гласных в кор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ять части слова, анализировать таблицу, подбирать родственные слова с опорой на словарь, списывание задания, работа над загадк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писания безударных гласных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провероч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проверочное и проверяемое слово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13, стр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стр. 5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проверочных слов. Подбор однокоренного проверочного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ять части слова, анализировать таблицу, подбирать родственные слова с опорой на словарь,  письмо по памя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16, стр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ловарному диктанту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безударных глас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ый диктант, работа с текстом, правилом, письмо с задание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ставить ударение, находить корень слова, проверять безударные гласные,  находить орфограммы, применять правила, комментировать, уметь писать изученные словарные слов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18, стр. 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в с безударными гласными в кор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слова, наблюдать, комментировать, обосновывать, составлять предлож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ставить ударение, находить корень слова, проверять безударные гласные,  находить орфограммы, применять правила, комментировать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ыполнить работу по карточк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рных звонких и глухих согласных в корне слова путем подбора однокоренных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правила написания слов, которые нужно проверять (проверяемые). Наблюдать: находить в слове букву, обозначающую парный согласный звук в корне  слова. Объяснять правила написания парных согласных в корне слова. Составлять предложения, применять изученные правила при списывании и записи под диктовку. Участвовать в учебном диалог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роверки парных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ять написание слов с парными согласными на конце путём изменения формы слов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21, стр. 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стр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рных согласных путём подбора однокоренных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24, стр. 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однокоренные слова с корнем –сад-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Изложение по опорным слов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, анализ, запись текста, провер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, иллюстрации к тексту изло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содержание текст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28, стр. 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оверка парных согласных и безударных гласных в корн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, письмо с заданиям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ошибки, допущенные в из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подчёркивать «опасные» мест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332, стр. 65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№ 7 «Правописание парных согласных и безударных гласных в корн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ь диктанта под диктовку учителя, провер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диктан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 писать слова с парными согласными и безударными гласными, уметь находить главные члены предлож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правил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оверка парных согласных и безударных гласных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в слове орф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35, стр. 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ловарному дикта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. Связная речь. 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 и сказуемое – главные члены предложения. Связь слов в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предложения, анализировать предложения по членам. Списывать с печатного и письменного текста. Устанавливать при помощи смысловых вопросов связь между словами в предложении и словосочетаниями.  Применять изученные правила при списывании и записи под диктовку. Моделировать предлож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знаки предло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знаки главных членов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связь слов в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исывать словосочетания из предлож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40, стр.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Сочинение по сери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картинок, составление текста, пересказ, лексико-орфографическая подготовка, запись сочин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кст по серии картинок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по карточк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Упражнение в установлении связи слов в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предложения, анализировать предложения по членам. Списывать с печатного и письменного текста. Устанавливать при помощи смысловых вопросов связь между словами в предложении и словосочетаниями.  Применять изученные правила при списывании и записи под диктовку. Моделировать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ошибки, допущенные в сочи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находить подлежащее и сказуемое и зависимые от них члены предлож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ять предложений на тему «Мой друг»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 (2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предложении и текста как единицах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сывать, составлять предложения, текст, комментирова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связь слов в предложении из 3-4 слов; выделять подлежащее и сказуе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треблять заглавную букву в начале предложения, ставить точку, вопросительный или восклицательный знак в конце предлож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44, стр 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б алфави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 алфавит. Осознавать алфавит как определенную последовательность букв. Восстанавливать алфавитный порядок слов. Участвовать в учебном диалоге и обосновывать свою точку зр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букв русского алфавит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48, стр. 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звуках и буквах, о сло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звуки и буквы, характеризовать звук, выделять ударный слог, переносить сло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гласных 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слова на слоги, выделять ударный слог, переносить слова по слога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52, стр. 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с разделительным 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ка слов по месту и типу орфограммы, объяснение написания, проверка и оценивание рабо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лова с разделительным мягким знак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56,  стр. 77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ил переноса слов с Ь и буквой Й в середин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три основных правила переноса слов. Использовать изученные правила при списывании. Контролировать: находить и исправлять ошибки при делении слов на слоги, в определении ударного звука. Включаться в групповую работу, связанную с общение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ереносить слова с буквами Ь и Й в середине слов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59, стр. 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сочетаниями ЖИ, ШИ, ЧА, ЩА, ЧУ, 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слова, наблюдать, комментировать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буквами И, А, У после шипящи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65, стр. 81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 сочетаниями ЧК, Ч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текстом, правилом, списывание с задание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сочетаниями ЧН, ЧК, правильно переносить слов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ведений об имени существительном, имени прилагательном и глаг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цировать слова, наблюдать, комментировать, работа с  тексто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уществительное, прилагательное, глагол, опираясь на вопрос и общее значени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376, стр. 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б имени существительном, имени прилагательном и глаг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мя существительное, имя прилагательное, глагол и сравнивать и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Изложение текста по вопросам, коллективно подобранным  опорным слов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, анализ, запись текста, провер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,  иллюстрации к тексту изложе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личать текст – повествование от текста-о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аглавли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давать содержание текст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Редактирование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, допущенными в изложении. Письмо с задание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вою письменн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дактировать текст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78, стр. 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Ь– показателем мягкости и разделительным Ь, с сочетаниями ЖИ, ШИ, ЧА, ЩА, ЧУ, ЩУ, ЧК, Ч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ка слов по месту и типу орфограмм, объяснение написания, проверка и оценивание работ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писать слова с Ь – показателем мягкости и разделительным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писать слова с сочетаниями ЖИ, ШИ, ЧА, ЩА, ЧУ, ЩУ, ЧН, ЧК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79, стр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, парных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ка слов по месту и типу орфограмм, объяснение написания, проверка и оценивание работ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аписания гласных и согласных, стоящих в слаб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провероч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проверочное и проверяемое слов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380, стр. 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, разбор, запись, проверка текст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текст без грамматических ошибок и нарушений правил каллиграфического письм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 383, стр.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авописание орфограмм в кор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ка слов по месту и типу орфограмм, объяснение написания, проверка и оценивание работ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аписания гласных и согласных, стоящих в слаб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провероч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проверочное и проверяемое слов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рфограмм в кор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ка слов по месту и типу орфограмм, объяснение написания, проверка и оценивание работ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 № 8 «Проверка ЗУН за курс 2 кл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ь диктанта под диктовку учителя, провер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ный диктан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текст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изученные нормы орфографии и пунк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безударные гласные звуки и парные согласные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предлож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правил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авописание орфограм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ка слов по месту и типу орфограмм, объяснение написания, проверка и оценивание работ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писать безударные гласные в корне, подбирать однокоренные слова, писать с комментированием, находить орфограммы и применять правил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курсу «Рус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ировка слов по месту и типу орфограмм, объяснение написания, проверка и оценивание работ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2:00Z</dcterms:created>
  <dc:creator>stud11</dc:creator>
  <dc:description/>
  <cp:keywords/>
  <dc:language>en-US</dc:language>
  <cp:lastModifiedBy>stud-20</cp:lastModifiedBy>
  <cp:lastPrinted>2011-09-24T10:58:00Z</cp:lastPrinted>
  <dcterms:modified xsi:type="dcterms:W3CDTF">2011-09-24T07:02:00Z</dcterms:modified>
  <cp:revision>23</cp:revision>
  <dc:subject/>
  <dc:title>Тематическое планирование уроков  русского языка во 2 классе</dc:title>
</cp:coreProperties>
</file>