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бучающихся за разны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задания </w:t>
      </w:r>
      <w:r>
        <w:rPr/>
        <w:t>по списыванию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количество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 Допускается 1 недочёт графическ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ошибки и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 и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ошибки и 1-2 ис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дикт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количество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 и исправлений. Аккуратность выполнения. Допускаются единичные случаи отступления от норм каллиграфии,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орфографических (фонетико-графических) и 1 пунктуационная ошибка или 1 орфографическая и 2 пунктуационные ошибки. Аккуратность оформления, незначительные отклонения от норм каллиграфии. Дополнительно допускаются по 1 исправлению люб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5 орфографических ошибок: </w:t>
            </w:r>
          </w:p>
          <w:p>
            <w:pPr>
              <w:pStyle w:val="Normal"/>
              <w:rPr/>
            </w:pPr>
            <w:r>
              <w:rPr/>
              <w:t xml:space="preserve">а) 3 орфографические и 2-3 пунктуационные; </w:t>
            </w:r>
          </w:p>
          <w:p>
            <w:pPr>
              <w:pStyle w:val="Normal"/>
              <w:rPr/>
            </w:pPr>
            <w:r>
              <w:rPr/>
              <w:t xml:space="preserve">б)  4 орфографические и 2 пунктуационные; </w:t>
            </w:r>
          </w:p>
          <w:p>
            <w:pPr>
              <w:pStyle w:val="Normal"/>
              <w:rPr/>
            </w:pPr>
            <w:r>
              <w:rPr/>
              <w:t xml:space="preserve">в) 5 орфографических и 1 пунктуационная. </w:t>
            </w:r>
          </w:p>
          <w:p>
            <w:pPr>
              <w:pStyle w:val="Normal"/>
              <w:rPr/>
            </w:pPr>
            <w:r>
              <w:rPr/>
              <w:t>Небрежность выполнения. Существенные отклонения от норм каллиграфии. Дополнительно допускается по 1 исправлению люб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орфографических ошибок. Небрежность выполнения, серьёзные отклонения от норм каллигра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 орфографических ошиб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</w:t>
      </w:r>
      <w:r>
        <w:rPr/>
        <w:t>грамматически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количество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дания выполнены прави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не менее ¾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е менее половины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более половины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ни одно зад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ки словарного дикт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количество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шибочное выполнен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,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шибки, 1 ис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более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тестов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количество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100% от максимальной суммы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1:00Z</dcterms:created>
  <dc:creator>Алексей</dc:creator>
  <dc:description/>
  <cp:keywords/>
  <dc:language>en-US</dc:language>
  <cp:lastModifiedBy>Алексей</cp:lastModifiedBy>
  <dcterms:modified xsi:type="dcterms:W3CDTF">2011-09-10T03:29:00Z</dcterms:modified>
  <cp:revision>2</cp:revision>
  <dc:subject/>
  <dc:title>Критерии оценки задания по списыванию текста</dc:title>
</cp:coreProperties>
</file>