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«</w:t>
      </w:r>
      <w:r>
        <w:rPr>
          <w:rFonts w:cs="Times New Roman" w:ascii="Times New Roman" w:hAnsi="Times New Roman"/>
          <w:b/>
          <w:bCs/>
          <w:color w:val="333333"/>
          <w:lang w:val="en-US"/>
        </w:rPr>
        <w:t>C</w:t>
      </w:r>
      <w:r>
        <w:rPr>
          <w:rFonts w:cs="Times New Roman" w:ascii="Times New Roman" w:hAnsi="Times New Roman"/>
          <w:b/>
          <w:bCs/>
          <w:color w:val="333333"/>
        </w:rPr>
        <w:t>редняя общеобразовательная школа №4»  г.Га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Обучение грамоте 1  класс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польских Галина Николаев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Конспект урока</w:t>
      </w:r>
    </w:p>
    <w:p>
      <w:pPr>
        <w:pStyle w:val="Normal"/>
        <w:keepNext w:val="true"/>
        <w:autoSpaceDE w:val="false"/>
        <w:spacing w:lineRule="auto" w:line="360" w:before="24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</w:rPr>
        <w:t xml:space="preserve">Согласный звук </w:t>
      </w:r>
      <w:r>
        <w:rPr>
          <w:rFonts w:cs="Times New Roman" w:ascii="Times New Roman" w:hAnsi="Times New Roman"/>
          <w:b/>
        </w:rPr>
        <w:t xml:space="preserve"> [б], [б'] ,</w:t>
      </w:r>
      <w:r>
        <w:rPr>
          <w:rFonts w:cs="Times New Roman" w:ascii="Times New Roman" w:hAnsi="Times New Roman"/>
        </w:rPr>
        <w:t xml:space="preserve"> буква  </w:t>
      </w:r>
      <w:r>
        <w:rPr>
          <w:rFonts w:cs="Times New Roman" w:ascii="Times New Roman" w:hAnsi="Times New Roman"/>
          <w:b/>
          <w:bCs/>
          <w:i/>
          <w:iCs/>
        </w:rPr>
        <w:t>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б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pacing w:val="45"/>
        </w:rPr>
        <w:t>Цели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Закрепить знания учащихся о согласных звуках</w:t>
      </w:r>
      <w:r>
        <w:rPr>
          <w:rFonts w:cs="Times New Roman" w:ascii="Times New Roman" w:hAnsi="Times New Roman"/>
          <w:b/>
        </w:rPr>
        <w:t xml:space="preserve"> [б], [б'] ,</w:t>
      </w:r>
      <w:r>
        <w:rPr>
          <w:rFonts w:cs="Times New Roman" w:ascii="Times New Roman" w:hAnsi="Times New Roman"/>
        </w:rPr>
        <w:t xml:space="preserve"> букве  </w:t>
      </w:r>
      <w:r>
        <w:rPr>
          <w:rFonts w:cs="Times New Roman" w:ascii="Times New Roman" w:hAnsi="Times New Roman"/>
          <w:b/>
          <w:bCs/>
          <w:i/>
          <w:iCs/>
        </w:rPr>
        <w:t>Б,</w:t>
      </w:r>
      <w:r>
        <w:rPr>
          <w:rFonts w:cs="Times New Roman" w:ascii="Times New Roman" w:hAnsi="Times New Roman"/>
          <w:b/>
          <w:i/>
        </w:rPr>
        <w:t xml:space="preserve">б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1) Обучающая (Образовательная)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>овладение умением давать характеристику звук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выка осознанного чтения слов, предложений с изученными букв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2) Развивающа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ствовать обогащению словарного запаса учащихся новыми слов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фонематический слух, творческое вообра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оизвольное внимание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3) Воспитательная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ание прилежания, любознательности  в процессе у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пособствовать воспитанию доброты, умения радоваться успехам друзе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ОБУЧЕ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объяснительно-иллюстративный, наглядно-практический, частично-поисковый., методы стимулирования и мотивации учебно-познаватель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ФОРМЫ РАБОТЫ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фронтальные, парные, индивидуальные, групповые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компьютер, проектор, экран, презентация (среда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>), учебник «Азбука»  Горецкого В.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8"/>
        <w:gridCol w:w="4320"/>
        <w:gridCol w:w="907"/>
        <w:gridCol w:w="842"/>
        <w:gridCol w:w="2341"/>
        <w:gridCol w:w="2232"/>
        <w:gridCol w:w="1922"/>
      </w:tblGrid>
      <w:tr>
        <w:trPr>
          <w:trHeight w:val="8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ниверсальных учебных действий)</w:t>
            </w:r>
          </w:p>
        </w:tc>
      </w:tr>
      <w:tr>
        <w:trPr>
          <w:trHeight w:val="94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определение к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этап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учащихся на изучение темы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наем наш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дим хорошее, дружелюбное настроение.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кр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ям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Я улыбнусь вам, а вы улыбнитесь друг другу и подумайте, как хорошо, что мы сегодня вместе. Забудьте вчерашнюю обиду, злость, беспокойство. Вдохните в себя свежесть зимнего дня, тепло солнечных лучей. Мне хочется, чтоб вы были веселы, чтобы у вас было хорошее настроение. А если у вас будет хорошее настроение, то и учиться нам будет легче. Начнем работать. У нас все  получи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бы я видела, как работает каждый  могла помочь, если это будет необходимо, у вас есть карточки: красным, зеленым и син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Красный цвет обозначает: я буду работать очень хорошо, у меня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лёный – я буду стараться, подумаю и обязательно сдела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ний – я не хочу ничего делать сего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хором на вопросы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Cs/>
                <w:iCs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ащимся организации их учеб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моционально-положительный настрой на урок, создание ситуации успеха, дов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остейшие нормы речевого этикета: здорова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икуляционная гимнас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ртикуляционныхмыш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ЗЕРКАЛ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ботаем с язычком и губ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Лисичка - собачка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ичка» – показываем языч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 - прячем языч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Упражнение “Вкусное варенье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м слижем варенье с верхней губы и с нижн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, И ВКУСНОЕ ВАРЕНЬЕ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Ь, ОСТАЛОСЬ НА ГУ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ЧОК ПРИПОДНИ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СТАТОК ОБЛИЖ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пражнения на дых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ак правильно дыша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еперь будем не просто выдыхать, но и проговаривать фраз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ьмите цветочек, понюхайте и скажите: АХ, КАК ПАХНЕТ (2–3 раза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ы сейчас делали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чего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-практический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: наблюдение, упраж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ю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ю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ому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ю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ому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ют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ому пла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ка учеб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годня на уро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—  закрепить знания о согласных звуках [</w:t>
            </w:r>
            <w:r>
              <w:rPr>
                <w:rFonts w:cs="Times New Roman" w:ascii="Times New Roman" w:hAnsi="Times New Roman"/>
                <w:b/>
              </w:rPr>
              <w:t>б, б′</w:t>
            </w:r>
            <w:r>
              <w:rPr>
                <w:rFonts w:cs="Times New Roman" w:ascii="Times New Roman" w:hAnsi="Times New Roman"/>
              </w:rPr>
              <w:t>], буквой Бб,  соотносить звук и бук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то самый вниматель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звук, с которого начинаются все э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йте характеристику твердости-мягкости звука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</w:rPr>
              <w:t>] в эт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формулируйте тему нашего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овы  задачи нашего урока? Чему вы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Игра </w:t>
            </w:r>
            <w:r>
              <w:rPr>
                <w:rFonts w:cs="Times New Roman" w:ascii="Times New Roman" w:hAnsi="Times New Roman"/>
                <w:i/>
              </w:rPr>
              <w:t>«Твердый-мяг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вердость-мягкость первого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слышится мягкий звук, то встают девочки, если твердый – мальч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кажи словеч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дитель спозаран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т круглую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ранк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ный хвост торчит с верхуш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странная зверуш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ет орехи мелк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конечно, э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..(бел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                                        объяснительно – иллюстративный,  наглядно- словесны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bCs/>
                <w:iCs/>
              </w:rPr>
              <w:t>Репродуктивны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проблемно – поисков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чает степень вовлеченности учащихся  в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высказыванию своего 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высказыванию своего 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зме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ют 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твердость-мягкость первого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е формулирование познавательной цели (задачи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характеризующих 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ысление соответствия звука бу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ителем и детьми, высказывание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бъясня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 диалог (отвечать на вопросы, задавать вопрос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ыс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ить умение составлять схемы к  слов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9770</wp:posOffset>
                      </wp:positionV>
                      <wp:extent cx="914400" cy="228600"/>
                      <wp:effectExtent l="1270" t="508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5.1pt" to="89.95pt,17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оставление слов из сл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ботаем в парах. Вспомним алгоритм  работы в п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жите сигнальные карточк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я справлюсь легко, зелёный – я подумаю и выполню, синий – я не знаю, как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49860</wp:posOffset>
                      </wp:positionV>
                      <wp:extent cx="685800" cy="114300"/>
                      <wp:effectExtent l="1270" t="508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11.8pt" to="86.8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8890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7pt" to="86.8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л                          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7940</wp:posOffset>
                      </wp:positionV>
                      <wp:extent cx="685800" cy="114300"/>
                      <wp:effectExtent l="1270" t="2540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2.2pt" to="86.85pt,1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ставление схемы слова на выбор (индивидуальный подх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берите любое составленное вами слово и составьте 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, как вы выполнили. Красный кружок – всё верно, зелёный – чуть-чуть ошибся, синий – пока не получило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практический 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ет карточки с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понимание учащими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тепень готовност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в па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мысление соответствия звука бук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хем,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з-синтез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алеопауза по здоровьесберегающей системе В.Ф. Базарного. Упражнения с офтальмотренажёрами и зрительными кругами для снятия утомляемости с глаз 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лайд 4 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омет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мений  и  навыков, творческой деятельности</w:t>
            </w:r>
            <w:r>
              <w:rPr/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 читать слова  и предложения с изученными бук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Чтение слов в столбиках, выполнение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йте характеристику звукам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б, б′</w:t>
            </w:r>
            <w:r>
              <w:rPr>
                <w:rFonts w:cs="Times New Roman" w:ascii="Times New Roman" w:hAnsi="Times New Roman"/>
              </w:rPr>
              <w:t>]. Сравните слова в столбиках. Найдите лишние с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) Чтение предложений. 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черкните слова, в которых встречается буква </w:t>
            </w:r>
            <w:r>
              <w:rPr>
                <w:rFonts w:cs="Times New Roman" w:ascii="Times New Roman" w:hAnsi="Times New Roman"/>
                <w:i/>
              </w:rPr>
              <w:t>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Назовите слово, в котором согласный звук [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</w:rPr>
              <w:t>]   мяг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иллюстрацией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ваемся на группы. Повторим алгоритм работы в групп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ить рассказ по иллюстрац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ображено на иллюстрац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это время год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(слайд 7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знакомство с поэтом С. Есениным (портрет) (слайд 8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дивидуально, заучивание наизус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словесно -  практически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методы  компьютеризированного 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выполн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выполн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мотивацию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понимание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ет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 прослушивание стихот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данному пла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рассказ по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ндивидуально, зауч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, классификац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ную в виде текста,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бъясня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учителем и детьми, высказывание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бъясня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упать в  диалог (отвечать на вопросы, задавать вопросы)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знаний, умений, навыков. Отработка чт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 выразительно читать и анализировать тек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) Работа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 Самостоятельно прочитайте текст «В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 выразительное чтение вслух (2-3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нализ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 субботу были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м показ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и рассматри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басню рассказал В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)Рассказывает басню подготовленный ученик.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запомнили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ОВКА – хитрец, лжец, ль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трет баснописца А.И.Крылова 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басни Крылова знаете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ллюстрация  к басне «Квар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животные собрались играть на музыкальных инструмент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ем играл Козел? А Марты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играл Осел?  А Косолапый Миш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музыка у них не получила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фразу: «А вы, друзья, как ни садитесь – все в музыканты не годите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методы  компьютеризированного  обучения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аглядно- словесно - практи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амостоятельную работу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выполне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 прослушивание ба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выполне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оложительную реакцию детей на творчество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 бас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 прослушивание бас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ба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иллю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мывают отве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,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ную в виде текста,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бъясня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учителем и детьми, высказывание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бъясня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упать в  диалог (отвечать на вопросы, задавать вопро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ить умение учащимися проводить рефлексию свое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нравился вам урок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должите одно из предложен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онрави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е пнрави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знал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не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тьте, как вы занимались на уроке, оцените себя.. Красный кружок – всё отлично, зелёный – чуть-чуть не получилос, синий – пока не получило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беседу, связывая результаты урока с его ц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высказыванию своего м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т степень вовлеченности учащихся  в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своено на уроке, осознание качества и уровня усво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 у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у вот, наш урок подошел к кон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ли поставленные задачи мы с вами решили, как вы думае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ими звуками познакомились на уро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буквой обозначаются эти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беседу, связывая результаты урока с его ц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высказыванию своего м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т степень вовлеченности учащихся  в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, т.е. ученик задается вопросом, что дал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, в том числе и оценивание усваиваемого содержания  обеспечивающего личностный социа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2:00Z</dcterms:created>
  <dc:creator>Admin</dc:creator>
  <dc:description/>
  <cp:keywords/>
  <dc:language>en-US</dc:language>
  <cp:lastModifiedBy>Admin</cp:lastModifiedBy>
  <dcterms:modified xsi:type="dcterms:W3CDTF">2011-12-18T08:34:00Z</dcterms:modified>
  <cp:revision>6</cp:revision>
  <dc:subject/>
  <dc:title/>
</cp:coreProperties>
</file>