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Программа Факультативного курса</w:t>
      </w:r>
    </w:p>
    <w:p>
      <w:pPr>
        <w:pStyle w:val="TextBodyIndent"/>
        <w:jc w:val="center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обот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TextBodyIndent"/>
        <w:jc w:val="center"/>
        <w:rPr/>
      </w:pPr>
      <w:r>
        <w:rPr>
          <w:b/>
          <w:bCs/>
          <w:kern w:val="2"/>
          <w:sz w:val="28"/>
          <w:szCs w:val="28"/>
        </w:rPr>
        <w:t>Для учащихся 7 - 8 классов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звание курса – «Робо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Цель: обучение основам робототехни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стоящий курс предлагает использование образовательных конструкторов Лего ПервоРобот  и аппаратно-программного обеспечения как инструмента для обучения школьников конструированию, моделированию и компьютерному управлению на занятиях Робототех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ми задачами 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стимулирование мотивации учащихся к получению знаний, помощь в формировании творческой личности ребе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развитие интереса к технике, конструированию, программированию, высоким технологиям, формирование навыков коллективного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основание курс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бота с образовательными конструкторами Лего Перворобот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, которая выполняет поставленную ими же самими задач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урс предполагает использование компьютеров и специальных интерфейсных блоков совместно с конструкторами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Учащиеся получают представление об особенностях составления программ управления, автоматизации механизмов, моделировании работы систем. </w:t>
      </w:r>
      <w:r>
        <w:rPr>
          <w:iCs/>
          <w:color w:val="000000"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 xml:space="preserve"> учатся грамотно выражать свою идею, проектировать ее техническое и программное решение, реализовывать в виде модели, способной к функционир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0"/>
      </w:tblGrid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 класс. Первые модел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авила поведения в кабинете информатики. Что такое робот? Правила работы с конструктором </w:t>
            </w:r>
            <w:r>
              <w:rPr>
                <w:color w:val="000000"/>
                <w:sz w:val="32"/>
                <w:szCs w:val="32"/>
                <w:lang w:val="en-US"/>
              </w:rPr>
              <w:t>Lego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>Mindstorms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>Education</w:t>
            </w:r>
            <w:r>
              <w:rPr>
                <w:color w:val="000000"/>
                <w:sz w:val="32"/>
                <w:szCs w:val="32"/>
              </w:rPr>
              <w:t xml:space="preserve"> (1 – стр. 13-17).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комимся с деталями конструктора и строим фантастических животных (2 – стр.22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Изучаем крепления конструктора. Самая высокая башня (2 – стр.23).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Игра: А похожи ли пары?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учаем моторы: Одномоторная тележка (2 – стр.37-39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ноприводная тележка (2 – стр.40-41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Тележка с автономным управлением (2 – стр.42-48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ограммирование </w:t>
            </w:r>
            <w:r>
              <w:rPr>
                <w:color w:val="000000"/>
                <w:sz w:val="32"/>
                <w:szCs w:val="32"/>
                <w:lang w:val="en-US"/>
              </w:rPr>
              <w:t>NXT</w:t>
            </w:r>
            <w:r>
              <w:rPr>
                <w:color w:val="000000"/>
                <w:sz w:val="32"/>
                <w:szCs w:val="32"/>
              </w:rPr>
              <w:t>. Встроенные программ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бираем модель по инструкции (стр 8 руководства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Собираем и программируем модель по инструкци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учаем зубчатую и ременную передачи: Модель «Веселые человечки». Конструирование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граммирование модели «Веселые человечки». Линейные алгоритм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тладка модели. Развитие.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дель «Рычащий лев». Конструирование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граммирование модели «Рычащий лев». Цик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тладка модели. Развитие.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дель «Обезьянка-барабанщица». Конструирование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граммирование модели «Обезьянка-барабанщица». Цик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тладка модели. Развитие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зработка итогового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. Робот «Персональный помощник»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бототехника и ее законы. Передовые направления в робототехнике. (1 – стр.21-23). Учимся собирать простой робот. Робот-пятиминутка (Презентац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ект «Незнайка» (1 – стр.23-27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выполнить несколько дел одновременно (1 – стр.28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теллектуальные роботы. Исполнительное устройство (блок Движение). Проект «Первые исследования» (1 – стр.29-3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боты и эмоции. Эмоциональный робот. Экран и звук (1 – стр.35-3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ект «Встреча». Конкурентная разведка. (1 – стр.37-38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жидание. Проект «Разминирование» (1 – стр.38-39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боты-симуляторы. Алгоритм и композиция. Свойства алгоритма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1 – стр.</w:t>
            </w:r>
            <w:r>
              <w:rPr>
                <w:color w:val="000000"/>
                <w:sz w:val="32"/>
                <w:szCs w:val="32"/>
                <w:lang w:val="en-US"/>
              </w:rPr>
              <w:t>41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color w:val="000000"/>
                <w:sz w:val="32"/>
                <w:szCs w:val="32"/>
              </w:rPr>
              <w:t xml:space="preserve">3)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истема команд исполнителя. Проект «Выпускник» (1 – стр.</w:t>
            </w:r>
            <w:r>
              <w:rPr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color w:val="000000"/>
                <w:sz w:val="32"/>
                <w:szCs w:val="32"/>
              </w:rPr>
              <w:t>3-</w:t>
            </w:r>
            <w:r>
              <w:rPr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color w:val="000000"/>
                <w:sz w:val="32"/>
                <w:szCs w:val="32"/>
              </w:rPr>
              <w:t>5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смические исследования. Роботы в космосе. Проект «Первый спутник» (1 – стр.52-56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ект «Живой груз» (1 – стр.56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следование Луны. Проект «Обратная сторона Луны» (1 – стр.57-59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нцепт-кары. Минимальный радиус поворота. Как может поворачивать робот </w:t>
            </w:r>
            <w:r>
              <w:rPr>
                <w:color w:val="000000"/>
                <w:sz w:val="32"/>
                <w:szCs w:val="32"/>
                <w:lang w:val="en-US"/>
              </w:rPr>
              <w:t>NXT</w:t>
            </w:r>
            <w:r>
              <w:rPr>
                <w:color w:val="000000"/>
                <w:sz w:val="32"/>
                <w:szCs w:val="32"/>
              </w:rPr>
              <w:t>. Настройки для поворотов. Кольцевые автогонки (1 – стр.60-65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рковка в городе. Плотность автомобильного парка. Проблема парковки в мегаполисе. Проект «Парковка» (1 – стр.66-7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оторы для роботов. Сервопривод. Тахометр. Проект «Тахометр» (1 – стр.71-79)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Компьютерное моделирование. Цифровой дизайнер. Программа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LEGO Digital Designer (1 – </w:t>
            </w:r>
            <w:r>
              <w:rPr>
                <w:color w:val="000000"/>
                <w:sz w:val="32"/>
                <w:szCs w:val="32"/>
              </w:rPr>
              <w:t>стр</w:t>
            </w:r>
            <w:r>
              <w:rPr>
                <w:color w:val="000000"/>
                <w:sz w:val="32"/>
                <w:szCs w:val="32"/>
                <w:lang w:val="en-US"/>
              </w:rPr>
              <w:t>.80-85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Правильные многоугольники. Углы правильных многоугольников. Проект «Квадрат» (1 – стр.86-90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порция. Метод пропорции. Проект «Пентагон» (1 – стр.91-9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 есть число. Итерации. Магия чисел. Проект «Счастливая восьмерка» (1 – стр.93-9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спомогательные алгоритмы. Вложенные циклы. Вспомогательные алгоритмы. Проект «Правильный тахометр» (1 – стр.98-101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ы чувств робота. Чувственное познание. Датчик звука. Проект «На старт! Внимание! Марш!». Проект «Инстинкт самосохранения». Проект «Автоответчик» (1 – стр.102-106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 в мире относительно. Как измерить звук. Проект Измеритель уровня шума». Конкатенация. (1 – стр.107-11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енные роботы. Новинки вооружений. Проект «Система акустической разведки». Коммуникация. (1 – стр.112-118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езопасность дорожного движения. Датчик света (освещенности). Проект «Дневной автомобиль». Проект «Безопасный автомобиль». Проект «Трехскоростное авто» (1 – стр.126-133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отометрия. Проект «Режим дня». Проект «Измеритель освещенности» (1 – стр.134-139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Нажми на кнопку! Тактильные ощущения. Способы использования датчиков. Проект «Система автоматического контроля дверей». Проект «Перерыв на 15 минут». Проект «Кто не работает – тот не ест!» (1 – стр.140-14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зработка итоговых проект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шаг в робототехнику: практикум для 7-8 классов / Д.Г. Копосов. – М. : БИНОМ. Лаборатория знаний, 2012. – 286 с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липпов С.А. Робототехника для детей и родителей. СПб.:Наука, 2010. 195 с.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14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ая литература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лиовская Л.Г., Белиовский А.Е. Программируем микрокомпьюте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LabVIE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– М.: ДМК Пресс; 2010. – 280 с.: ил. +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prorobot.ru/lego.php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Роботы и робототехника. Роботы LEGO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robotclub.ru/robot186.php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Идеи робототехники и программы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int-edu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Институт новых технологий. Образовательные конструкторы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e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ые программы. Идеи. Поддерж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robot.ru/lego.php" TargetMode="External"/><Relationship Id="rId3" Type="http://schemas.openxmlformats.org/officeDocument/2006/relationships/hyperlink" Target="http://www.robotclub.ru/robot186.php" TargetMode="External"/><Relationship Id="rId4" Type="http://schemas.openxmlformats.org/officeDocument/2006/relationships/hyperlink" Target="http://www.int-edu.ru/" TargetMode="External"/><Relationship Id="rId5" Type="http://schemas.openxmlformats.org/officeDocument/2006/relationships/hyperlink" Target="http://education.leg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41:00Z</dcterms:created>
  <dc:creator>Абрамкина</dc:creator>
  <dc:description/>
  <cp:keywords/>
  <dc:language>en-US</dc:language>
  <cp:lastModifiedBy>user</cp:lastModifiedBy>
  <cp:lastPrinted>2014-09-27T20:40:00Z</cp:lastPrinted>
  <dcterms:modified xsi:type="dcterms:W3CDTF">2014-09-27T17:41:00Z</dcterms:modified>
  <cp:revision>2</cp:revision>
  <dc:subject/>
  <dc:title>Программа </dc:title>
</cp:coreProperties>
</file>