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;GOST Type AU" w:cs="Arial"/>
          <w:color w:val="231F20"/>
          <w:sz w:val="22"/>
          <w:szCs w:val="22"/>
          <w:lang w:val="en-US" w:eastAsia="ar-SA"/>
        </w:rPr>
      </w:pPr>
      <w:r>
        <w:rPr>
          <w:rFonts w:eastAsia="Calibri;GOST Type AU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56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;GOST Type AU" w:cs="Arial"/>
                <w:sz w:val="22"/>
                <w:szCs w:val="22"/>
                <w:lang w:val="ru-RU" w:eastAsia="ar-SA"/>
              </w:rPr>
            </w:pPr>
            <w:r>
              <w:rPr>
                <w:rFonts w:eastAsia="Calibri;GOST Type AU" w:cs="Arial" w:ascii="Arial" w:hAnsi="Arial"/>
                <w:sz w:val="22"/>
                <w:szCs w:val="22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Фамилия, имя, отчество (полностью)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Calibri;GOST Type AU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  <w:t>Малыгина Нина Владимировн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йон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Calibri;GOST Type AU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  <w:t>Павловский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Calibri;GOST Type AU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  <w:t>МБОУ ООШ с. Абабково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Calibri;GOST Type AU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  <w:t>Учитель информатики</w:t>
            </w:r>
          </w:p>
        </w:tc>
      </w:tr>
    </w:tbl>
    <w:p>
      <w:pPr>
        <w:pStyle w:val="Normal"/>
        <w:jc w:val="center"/>
        <w:rPr>
          <w:rFonts w:ascii="Arial" w:hAnsi="Arial" w:eastAsia="Calibri;GOST Type AU" w:cs="Arial"/>
          <w:bCs/>
          <w:color w:val="231F20"/>
          <w:sz w:val="22"/>
          <w:szCs w:val="22"/>
          <w:lang w:eastAsia="ar-SA"/>
        </w:rPr>
      </w:pPr>
      <w:r>
        <w:rPr>
          <w:rFonts w:eastAsia="Calibri;GOST Type AU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48"/>
      </w:tblGrid>
      <w:tr>
        <w:trPr>
          <w:cantSplit w:val="true"/>
        </w:trPr>
        <w:tc>
          <w:tcPr>
            <w:tcW w:w="1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;GOST Type AU" w:cs="Arial"/>
                <w:sz w:val="22"/>
                <w:szCs w:val="22"/>
                <w:lang w:val="ru-RU" w:eastAsia="ar-SA"/>
              </w:rPr>
            </w:pPr>
            <w:r>
              <w:rPr>
                <w:rFonts w:eastAsia="Calibri;GOST Type AU" w:cs="Arial" w:ascii="Arial" w:hAnsi="Arial"/>
                <w:sz w:val="22"/>
                <w:szCs w:val="22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Образовательная область, учебный предмет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Calibri;GOST Type AU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  <w:t xml:space="preserve">Информатика 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Клас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Calibri;GOST Type AU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  <w:t>6 класс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Авторская программа к учебникам (линии учебников или УМК) (если есть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Calibri;GOST Type AU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  <w:t>Программа по информатике и УМК Босовой Л. Л.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Calibri;GOST Type AU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рока  или другой формы организации УВП: экскурсия, консультация, проект, лабораторное занятие, практикум, игра и т.п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Calibri;GOST Type AU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  <w:t>«Алгоритм, способы записи алгоритмов»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урока или другой  формы организации учебной деятельности в структуре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Calibri;GOST Type AU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  <w:t>Один урок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ебная задач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;GOST Type AU" w:cs="Calibri;GOST Type AU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  <w:t>Открыть способ 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  <w:t xml:space="preserve">Вовлечь  учащихся  в образовательную (коммуникативную, исследовательскую, проектную,  рефлексивно – оценочную, организационно – деятельностную, нравственно – оценочную и т.п.) ситуацию …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  <w:t>Овладеть теоретическим знанием в области … и способами его прикладного исполь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;GOST Type AU" w:cs="Calibri;GOST Type AU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  <w:t>Вовлечь  учащихся  в образовательную ситуацию по нахождению алгоритмов в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;GOST Type AU" w:cs="Calibri;GOST Type AU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;GOST Type AU" w:cs="Calibri;GOST Type AU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  <w:t>Овладеть теоретическим знанием в области алгоритмики и способами записи алгоритмов.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;GOST Type AU" w:cs="Calibri;GOST Type AU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учить выполнять алгоритм, представленный в различных  формах.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;GOST Type AU" w:cs="Calibri;GOST Type AU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;GOST Type AU" w:cs="Calibri;GOST Type AU" w:ascii="Arial" w:hAnsi="Arial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;GOST Type AU" w:cs="Arial"/>
          <w:bCs/>
          <w:color w:val="231F20"/>
          <w:sz w:val="22"/>
          <w:szCs w:val="22"/>
          <w:lang w:eastAsia="ar-SA"/>
        </w:rPr>
      </w:pPr>
      <w:r>
        <w:rPr>
          <w:rFonts w:eastAsia="Calibri;GOST Type AU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402"/>
        <w:gridCol w:w="1928"/>
        <w:gridCol w:w="1899"/>
        <w:gridCol w:w="3119"/>
        <w:gridCol w:w="30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;GOST Type AU" w:cs="Arial" w:ascii="Arial" w:hAnsi="Arial"/>
                <w:sz w:val="22"/>
                <w:szCs w:val="22"/>
                <w:lang w:val="ru-RU" w:eastAsia="ar-SA"/>
              </w:rPr>
              <w:t>Обобщенные цели учебного занятия - планируемые результаты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2814320" cy="320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;GOST Type AU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Arial" w:hAnsi="Arial" w:eastAsia="Calibri;GOST Type AU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Уровень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shd w:fill="E6E6E6" w:val="clear"/>
              </w:rPr>
              <w:t>Базовый («обучающийся научится»)</w:t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shd w:fill="E6E6E6" w:val="clear"/>
              </w:rPr>
              <w:t>Повышенный («обучающийся получит возможность научиться»)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предмет (предметный результат)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научатся находить алгоритмы в жизненных ситуациях.</w:t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Обучающиеся получат возможность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увидеть место алгоритмов в жизни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способ (метапредметный результат)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овладеют способами записи алгоритмов</w:t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получат возможность записывать алгоритмы в различных формах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ценность (личностный результат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Обучающиеся убедятся в том, что не всегда последовательность действий является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алгоритмом.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Обучающиеся получат возможность для формирования понимания процесса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алгоритмизации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Исходное состояние обучающих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- имеют опыт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- знают (факты, процессы, явления, понятия, теории и т.д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определять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сравнивать, доказывать, аргументировать, сопоставля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планировать, проектировать, моделирова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контролировать, оценивать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>Исходное состояние обучающих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>- могут определять последовательность 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>- могут сопоставлять действия в последовательности событий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>- могут оценивать свои действия.</w:t>
            </w:r>
          </w:p>
        </w:tc>
      </w:tr>
      <w:tr>
        <w:trPr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Формы оценки планируемых результ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Предметный результа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Метапредметн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Личностный результат</w:t>
            </w:r>
          </w:p>
        </w:tc>
      </w:tr>
      <w:tr>
        <w:trPr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;GOST Type AU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решение зад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ди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Комментарии учителя к учебному занятию или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амостоятельное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оздание алгоритмов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чебное сотрудничество с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чителем и сверст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амоорганизация,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, коррекци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356"/>
        <w:gridCol w:w="2835"/>
        <w:gridCol w:w="2268"/>
        <w:gridCol w:w="2268"/>
        <w:gridCol w:w="8"/>
      </w:tblGrid>
      <w:tr>
        <w:trPr>
          <w:cantSplit w:val="true"/>
        </w:trPr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;GOST Type AU" w:cs="Arial"/>
                <w:sz w:val="22"/>
                <w:szCs w:val="22"/>
                <w:lang w:val="ru-RU" w:eastAsia="ar-SA"/>
              </w:rPr>
            </w:pPr>
            <w:r>
              <w:rPr>
                <w:rFonts w:eastAsia="Calibri;GOST Type AU" w:cs="Arial" w:ascii="Arial" w:hAnsi="Arial"/>
                <w:sz w:val="22"/>
                <w:szCs w:val="22"/>
                <w:lang w:val="ru-RU" w:eastAsia="ar-SA"/>
              </w:rPr>
              <w:t>Учебно – информационное и техническое обеспечение учебного занятия</w:t>
            </w:r>
          </w:p>
        </w:tc>
      </w:tr>
      <w:tr>
        <w:trPr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Учебно – информационное обеспечение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сновная 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Дополнительная 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Интернет - ресур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ЭОРы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E6E6E6" w:val="clear"/>
              </w:rPr>
              <w:t>Информатика: учебник для 6 класса</w:t>
            </w:r>
            <w:r>
              <w:rPr>
                <w:rFonts w:cs="Arial" w:ascii="Arial" w:hAnsi="Arial"/>
                <w:i/>
              </w:rPr>
              <w:t>– М.: БИНОМ. Лаборатория знаний, 201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Arial" w:ascii="Arial" w:hAnsi="Arial"/>
                <w:i/>
              </w:rPr>
              <w:t>Современные открытые уроки информатики. В.А. Молодцов, Н.Б. Рыжиков, «Феникс», 2011 г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E6E6E6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E6E6E6" w:val="clear"/>
              </w:rPr>
              <w:t>http://metodist.lbz.ru/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E6E6E6" w:val="clear"/>
              </w:rPr>
              <w:t>Презентация «Формы записи алгоритмов»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Техническое обеспечение</w:t>
            </w:r>
          </w:p>
        </w:tc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E6E6E6" w:val="clear"/>
              </w:rPr>
              <w:t>Интерактивная доска, ПК</w:t>
            </w:r>
          </w:p>
        </w:tc>
      </w:tr>
    </w:tbl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;GOST Type AU" w:cs="Arial"/>
          <w:sz w:val="22"/>
          <w:szCs w:val="22"/>
          <w:lang w:val="ru-RU" w:eastAsia="ar-SA"/>
        </w:rPr>
      </w:pPr>
      <w:r>
        <w:rPr>
          <w:rFonts w:eastAsia="Calibri;GOST Type AU" w:cs="Arial" w:ascii="Arial" w:hAnsi="Arial"/>
          <w:sz w:val="22"/>
          <w:szCs w:val="22"/>
          <w:lang w:val="ru-RU" w:eastAsia="ar-SA"/>
        </w:rPr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951"/>
        <w:gridCol w:w="2835"/>
        <w:gridCol w:w="5103"/>
        <w:gridCol w:w="4961"/>
      </w:tblGrid>
      <w:tr>
        <w:trPr>
          <w:cantSplit w:val="true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;GOST Type AU" w:cs="Arial"/>
                <w:sz w:val="20"/>
                <w:szCs w:val="20"/>
                <w:lang w:val="ru-RU" w:eastAsia="ar-SA"/>
              </w:rPr>
            </w:pPr>
            <w:r>
              <w:rPr>
                <w:rFonts w:eastAsia="Calibri;GOST Type AU" w:cs="Arial" w:ascii="Arial" w:hAnsi="Arial"/>
                <w:sz w:val="20"/>
                <w:szCs w:val="20"/>
                <w:lang w:val="ru-RU" w:eastAsia="ar-SA"/>
              </w:rPr>
              <w:t>Дидактическая структура учебного занятия (урока) и его психолого – педагогическое обоснование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;GOST Type AU" w:cs="Arial"/>
                <w:b/>
                <w:b/>
                <w:bCs/>
                <w:color w:val="231F20"/>
                <w:sz w:val="20"/>
                <w:szCs w:val="20"/>
                <w:lang w:val="ru-RU"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color w:val="231F20"/>
                <w:sz w:val="20"/>
                <w:szCs w:val="20"/>
                <w:lang w:val="ru-RU"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;GOST Type AU" w:cs="Arial"/>
                <w:sz w:val="20"/>
                <w:szCs w:val="20"/>
                <w:lang w:val="ru-RU" w:eastAsia="ar-SA"/>
              </w:rPr>
            </w:pPr>
            <w:r>
              <w:rPr>
                <w:rFonts w:eastAsia="Calibri;GOST Type AU" w:cs="Arial" w:ascii="Arial" w:hAnsi="Arial"/>
                <w:sz w:val="20"/>
                <w:szCs w:val="20"/>
                <w:lang w:val="ru-RU" w:eastAsia="ar-SA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;GOST Type AU" w:cs="Arial"/>
                <w:sz w:val="20"/>
                <w:szCs w:val="20"/>
                <w:lang w:val="ru-RU" w:eastAsia="ar-SA"/>
              </w:rPr>
            </w:pPr>
            <w:r>
              <w:rPr>
                <w:rFonts w:eastAsia="Calibri;GOST Type AU" w:cs="Arial" w:ascii="Arial" w:hAnsi="Arial"/>
                <w:sz w:val="20"/>
                <w:szCs w:val="20"/>
                <w:lang w:val="ru-RU" w:eastAsia="ar-SA"/>
              </w:rPr>
              <w:t>Подэта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;GOST Type AU" w:cs="Arial"/>
                <w:sz w:val="20"/>
                <w:szCs w:val="20"/>
                <w:lang w:val="ru-RU" w:eastAsia="ar-SA"/>
              </w:rPr>
            </w:pPr>
            <w:r>
              <w:rPr>
                <w:rFonts w:eastAsia="Calibri;GOST Type AU" w:cs="Arial" w:ascii="Arial" w:hAnsi="Arial"/>
                <w:sz w:val="20"/>
                <w:szCs w:val="20"/>
                <w:lang w:val="ru-RU" w:eastAsia="ar-SA"/>
              </w:rPr>
              <w:t>Организация педагогически целесообразного взаимодействия (</w:t>
            </w:r>
            <w:r>
              <w:rPr>
                <w:rFonts w:eastAsia="Calibri;GOST Type AU" w:cs="Arial" w:ascii="Arial" w:hAnsi="Arial"/>
                <w:b w:val="false"/>
                <w:sz w:val="20"/>
                <w:szCs w:val="20"/>
                <w:lang w:val="ru-RU" w:eastAsia="ar-SA"/>
              </w:rPr>
              <w:t>описываются конкретные методы и приемы, которые использует учитель на каждом подэтапе урока</w:t>
            </w:r>
            <w:r>
              <w:rPr>
                <w:rFonts w:eastAsia="Calibri;GOST Type AU" w:cs="Arial" w:ascii="Arial" w:hAnsi="Arial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;GOST Type AU" w:cs="Arial"/>
                <w:sz w:val="20"/>
                <w:szCs w:val="20"/>
                <w:lang w:val="ru-RU" w:eastAsia="ar-SA"/>
              </w:rPr>
            </w:pPr>
            <w:r>
              <w:rPr>
                <w:rFonts w:eastAsia="Calibri;GOST Type AU" w:cs="Arial" w:ascii="Arial" w:hAnsi="Arial"/>
                <w:sz w:val="20"/>
                <w:szCs w:val="20"/>
                <w:lang w:val="ru-RU" w:eastAsia="ar-SA"/>
              </w:rPr>
              <w:t>Психолого – педагогическое обоснование (</w:t>
            </w:r>
            <w:r>
              <w:rPr>
                <w:rFonts w:eastAsia="Calibri;GOST Type AU" w:cs="Arial" w:ascii="Arial" w:hAnsi="Arial"/>
                <w:b w:val="false"/>
                <w:sz w:val="20"/>
                <w:szCs w:val="20"/>
                <w:lang w:val="ru-RU" w:eastAsia="ar-SA"/>
              </w:rPr>
              <w:t>представляется смысловая характеристика организуемого образовательного процесса с точки зрения его соответствия требованиям развития обучающихся на конкретной ступени общего образования и педагогической концепции, на которой основывается деятельность учителя</w:t>
            </w:r>
            <w:r>
              <w:rPr>
                <w:rFonts w:eastAsia="Calibri;GOST Type AU" w:cs="Arial" w:ascii="Arial" w:hAnsi="Arial"/>
                <w:sz w:val="20"/>
                <w:szCs w:val="20"/>
                <w:lang w:val="ru-RU" w:eastAsia="ar-SA"/>
              </w:rPr>
              <w:t>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;GOST Type AU" w:cs="Arial"/>
                <w:sz w:val="20"/>
                <w:szCs w:val="20"/>
                <w:lang w:val="ru-RU" w:eastAsia="ar-SA"/>
              </w:rPr>
            </w:pPr>
            <w:r>
              <w:rPr>
                <w:rFonts w:eastAsia="Calibri;GOST Type AU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color w:val="231F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Предъявление учителем своей индивидуа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Организация принятия классным коллективом каждого как неотъемлемого участника учебного со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Создание комфортной психологической атмосферы урока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color w:val="231F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Обращение к индивидуальному опыту обучающихся, связанному с темой урока по данному предмету, знаниями и умениями из других предметных областей, обобщенными способы деятельности, личным жизненным опытом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Включение каждого в конкретную деятельность на уже освоенном материа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Переживание успешности практического действия, подтверждение значимости позиции ученика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color w:val="231F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1.3. Создание проблемной ситуации (конструктивного конфликта «знания – не знания», «умения – неумения», «понимания – не поним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Создание мотивационной ситуации посредством одного из действий: предъявление проблемного задания, проведение эвристической беседы и диалога, использование парадоксов, организация дискуссии и т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Обозначение обучающимися границы своего «знания» - «незна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Создание проблемной ситуации – это новый поворот в уже знакомом материале, озадачивание. Разрыв непрерывности предметного действия, переживание невозможности дальнейшего движения требует обсуждения сложившейся ситуации. Выход из нее – определение задачи: «мы не знаем решения, но восстанавливаем путь, знаем, куда идти». Здесь возникает учебно-познавательный мотив, направляющий мыслительную деятельность обучающихся</w:t>
            </w:r>
          </w:p>
        </w:tc>
      </w:tr>
      <w:tr>
        <w:trPr>
          <w:trHeight w:val="51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color w:val="231F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231F20"/>
              </w:rPr>
              <w:t xml:space="preserve">2. Операционно – исполнитель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•</w:t>
            </w: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ab/>
              <w:t>Формулирование цели урока как  прогностической модели ожидаемого результа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•</w:t>
            </w:r>
            <w:r>
              <w:rPr>
                <w:rFonts w:eastAsia="Arial" w:cs="Arial" w:ascii="Arial" w:hAnsi="Arial"/>
                <w:bCs/>
                <w:color w:val="231F20"/>
                <w:lang w:eastAsia="ar-SA"/>
              </w:rPr>
              <w:t xml:space="preserve">   </w:t>
            </w: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Построение ориентировочной основы учебной деятельности (план урока)</w:t>
            </w:r>
          </w:p>
          <w:p>
            <w:pPr>
              <w:pStyle w:val="Normal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Непосредственная постановка ученика в позицию субъекта целеполагания и планирования путем конструирования цели и плана с помощью заданных алгоритмов, представляющих цель в виде гипотезы, предположения, контура, который будет уже в процессе деятельности обрастать “плотью”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color w:val="231F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Анализ реального контекста существования изучаемого объекта урока и его проявлений в окружающем ми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Поиск всеобщего отношения изучаемого объекта закономерности), которое должно быть отражено в соответствующем теоретическом понятии (или ценности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Осуществление данного этапа учебной деятельности связано с содержательным анализом предметного материала, который направлен на поиск и выделение в целостном предмете основного и генетически исходного отношения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color w:val="231F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Создание материальной основы (модели) для получения способа деятельности, фиксирующей основные элементы внутренней и внешней структуры изучаемого объекта, а также генетически исходную связь между ни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 xml:space="preserve">Формулировка построенного знания, открытого способа деятельности, синтез всего ранее полученного в ходе учебной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Действие моделирования направлено на отделение содержания от формы с помощью знаково – символических средств представления этого содержания, что выступает существенным показателем понимания учащимися учебной задачи. В действии преобразования модели осуществляется переход от чувственного конкретного представления об исследуемом объекте к получению собственного знания о нем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color w:val="231F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Конкретизация открытого способа деятельности через его применение в различных ситуация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 xml:space="preserve">Построение системы конкретно-практических зада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 xml:space="preserve">В психологическом плане на этом этапе происходит интериоризация способа деятельности, а также очерчиваются границы его применимости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  <w:t xml:space="preserve">3. Рефлексивно – оцено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Организация самостоятельного выбора обучающимися для решения конкретной задачи системы действий, адекватной открытому способ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Установление адекватности выбранной системы действий условиям учебной задачи -  учащиеся анализируют правильность и полноту реализуемых действий в ходе решения учебной задачи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color w:val="231F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Выявление уровня осознания каждым обучающимся степени освоенности содержания (знаю что?), владения действиями (знаю как?), понимания смысла изученного (знаю зачем?) и понимания степени своих личностных приращений (знаю, что во мне изменилось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GOST Type AU" w:cs="Arial"/>
                <w:bCs/>
                <w:color w:val="231F20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lang w:eastAsia="ar-SA"/>
              </w:rPr>
              <w:t>Осмысление процесса решения учебной задачи, ее предметных оснований, а также своих способностей к осуществлению данного рода учебных действий, усвоения их принципов постро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103"/>
        <w:gridCol w:w="4961"/>
      </w:tblGrid>
      <w:tr>
        <w:trPr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;GOST Type AU" w:cs="Arial" w:ascii="Arial" w:hAnsi="Arial"/>
                <w:sz w:val="22"/>
                <w:szCs w:val="22"/>
                <w:lang w:val="ru-RU" w:eastAsia="ar-SA"/>
              </w:rPr>
              <w:t>Сценарий  проведения учебного зан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;GOST Type AU" w:cs="Arial"/>
                <w:sz w:val="22"/>
                <w:szCs w:val="22"/>
                <w:lang w:val="ru-RU" w:eastAsia="ar-SA"/>
              </w:rPr>
            </w:pPr>
            <w:r>
              <w:rPr>
                <w:rFonts w:eastAsia="Calibri;GOST Type AU" w:cs="Arial" w:ascii="Arial" w:hAnsi="Arial"/>
                <w:sz w:val="22"/>
                <w:szCs w:val="22"/>
                <w:lang w:val="ru-RU" w:eastAsia="ar-SA"/>
              </w:rPr>
              <w:t>Этап урока или другой формы УВ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;GOST Type AU" w:cs="Arial"/>
                <w:sz w:val="22"/>
                <w:szCs w:val="22"/>
                <w:lang w:val="ru-RU" w:eastAsia="ar-SA"/>
              </w:rPr>
            </w:pPr>
            <w:r>
              <w:rPr>
                <w:rFonts w:eastAsia="Calibri;GOST Type AU" w:cs="Arial" w:ascii="Arial" w:hAnsi="Arial"/>
                <w:sz w:val="22"/>
                <w:szCs w:val="22"/>
                <w:lang w:val="ru-RU" w:eastAsia="ar-SA"/>
              </w:rPr>
              <w:t>Подэтап урока или другой формы УВ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;GOST Type AU" w:cs="Arial"/>
                <w:sz w:val="22"/>
                <w:szCs w:val="22"/>
                <w:lang w:val="ru-RU" w:eastAsia="ar-SA"/>
              </w:rPr>
            </w:pPr>
            <w:r>
              <w:rPr>
                <w:rFonts w:eastAsia="Calibri;GOST Type AU" w:cs="Arial" w:ascii="Arial" w:hAnsi="Arial"/>
                <w:sz w:val="22"/>
                <w:szCs w:val="22"/>
                <w:lang w:val="ru-RU" w:eastAsia="ar-SA"/>
              </w:rPr>
              <w:t>Действия учителя (педагог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;GOST Type AU" w:cs="Arial"/>
                <w:sz w:val="22"/>
                <w:szCs w:val="22"/>
                <w:lang w:val="ru-RU" w:eastAsia="ar-SA"/>
              </w:rPr>
            </w:pPr>
            <w:r>
              <w:rPr>
                <w:rFonts w:eastAsia="Calibri;GOST Type AU" w:cs="Arial" w:ascii="Arial" w:hAnsi="Arial"/>
                <w:sz w:val="22"/>
                <w:szCs w:val="22"/>
                <w:lang w:val="ru-RU" w:eastAsia="ar-SA"/>
              </w:rPr>
              <w:t>Действия обучающихся</w:t>
            </w:r>
          </w:p>
          <w:p>
            <w:pPr>
              <w:pStyle w:val="Normal"/>
              <w:jc w:val="center"/>
              <w:rPr>
                <w:rFonts w:eastAsia="Calibri;GOST Type AU"/>
                <w:lang w:eastAsia="ar-SA"/>
              </w:rPr>
            </w:pPr>
            <w:r>
              <w:rPr>
                <w:rFonts w:eastAsia="Calibri;GOST Type AU"/>
                <w:lang w:eastAsia="ar-SA"/>
              </w:rPr>
              <w:t xml:space="preserve">(примерные версии ответов)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-Здравствуйте. Садитесь. Проверьте, все ли  готовы к уроку? У вас должны быть на парте: тетрадь, ручки, карандаши и дневник.   В ходе урока нам будет встречать следующий значок </w:t>
            </w: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380365" cy="2184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t xml:space="preserve"> - материал записать в тетрадь.</w:t>
            </w:r>
          </w:p>
          <w:p>
            <w:pPr>
              <w:pStyle w:val="Normal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Итак, начнем сегодняшний ур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Проверяют свою готовность к урок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Заходя  домой, мы  открываем  дверь. Заходя  в кабинет, мы  открываем дверь. Давайте  откроем дверь и на  наш  урок. Для этого нужно составить последовательность действий для  открывания  двери.</w:t>
            </w:r>
          </w:p>
          <w:p>
            <w:pPr>
              <w:pStyle w:val="Normal"/>
              <w:spacing w:lineRule="auto" w:line="360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ченики  составляют  алгоритм уст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Алгоритм открывания двер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стать  ключ  из  карман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тавить ключ  в  замочную  скважин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rFonts w:cs="Arial" w:ascii="Arial" w:hAnsi="Arial"/>
                <w:i/>
              </w:rPr>
              <w:t>Повернуть ключ  2  раза  против часовой  стрел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нуть  ключ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1.3. Создание проблемной ситу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- Что будет,  если мы  поменяем 1 и 3 действие  местами?  Каков будет  результат после  выполнения  последовательности действий?</w:t>
            </w:r>
          </w:p>
          <w:p>
            <w:pPr>
              <w:pStyle w:val="Normal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Почему  дверь  не  откроетс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Учащиеся   меняют 1 и 3 действие  местами и приходят к  выводу, что дверь не откроется.</w:t>
            </w:r>
          </w:p>
          <w:p>
            <w:pPr>
              <w:pStyle w:val="Normal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- Нарушена последовательност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bCs/>
                <w:i/>
                <w:i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i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>Операционно – исполни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Последовательность действий  направленная  на  достижение цели  называется  алгоритмом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ма  нашего занятия «Алгоритм»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егодня  мы  познакомимся с понятием алгоритма,  особенностями создания алгоритма и способами его  представления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Учащиеся записывают тему и знакомятся с целью урока. Записывают определение алгоритма в тетрадь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ы познакомились с понятием  алгоритма. Как бы вы  называли процесс создания  алгоритма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акой  процесс  мы называем алгоритмизацией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то  может  выполнять алгорит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Как, всех перечисленных, можно  назвать одним  словом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пишем эти определения в тетрадь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Скажите, если я вас  попрошу  выполнить алгоритм, написанный  на  китайском  языке, к чему это  может  привести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ие  правила  при составлении алгоритма мы должны соблюда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Поэтому  при  разработке алгоритма  мы  будем соблюдать следующие  правила. </w:t>
            </w:r>
          </w:p>
          <w:p>
            <w:pPr>
              <w:pStyle w:val="Normal"/>
              <w:jc w:val="center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писание последовательности действий, создание алгоритма, алгоритмик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Человек, животные, машины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Исполнител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писывают определения в тетрад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Алгоритмизация-</w:t>
            </w:r>
            <w:r>
              <w:rPr>
                <w:rFonts w:cs="Arial" w:ascii="Arial" w:hAnsi="Arial"/>
                <w:i/>
              </w:rPr>
              <w:t>процесс  разработки  алгоритма для  решения 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Исполнитель </w:t>
            </w:r>
            <w:r>
              <w:rPr>
                <w:rFonts w:cs="Arial" w:ascii="Arial" w:hAnsi="Arial"/>
                <w:i/>
              </w:rPr>
              <w:t>-  тот, кто будет  выполнять алгоритм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Не  сможем  выполнить или  выполним  не  то, что  проси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Формулируют  правила и записывают их в  тетрадь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тапы  разработки алгоритма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i/>
              </w:rPr>
              <w:t>- Алгоритм  должен  быть представлен  в  форме,  понятной  человеку,  который  его  разрабатывает.</w:t>
            </w:r>
          </w:p>
          <w:p>
            <w:pPr>
              <w:pStyle w:val="Normal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- Алгоритм  должен  быть  представлен  в  форме,  понятной тому  объекту,  который будет  выполнять  алгорит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Каким образом  мы  можем  представить алгоритм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ы будем  выделять следующие  формы  представления алгоритм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Формы  представления  алгоритм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ана последовательность действий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готовка  к  рисовани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крыть баночку  с  крас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унуть в  банку  ки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деть хала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исовать  на  бумаг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стелить  бумагу  на  столе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удет ли она алгоритмом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-Что  нужно сделать, чтобы получился  алгоритм? Прочитайте, что у вас получилось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Как бы  вы  назвали  такую  форму записи алгоритм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Первая  форма -  Словено-описательная (словесная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1610</wp:posOffset>
                      </wp:positionV>
                      <wp:extent cx="1373505" cy="11798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1179720"/>
                                <a:chOff x="0" y="0"/>
                                <a:chExt cx="1373400" cy="117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3400" cy="117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920" y="391320"/>
                                  <a:ext cx="89640" cy="106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24120" bIns="24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760" y="246960"/>
                                  <a:ext cx="79920" cy="9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11520" bIns="11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920" y="753120"/>
                                  <a:ext cx="90000" cy="107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24840" bIns="24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753120"/>
                                  <a:ext cx="89640" cy="10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26640" bIns="26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4.3pt;width:108.15pt;height:92.9pt" coordorigin="617,286" coordsize="2163,18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17;top:286;width:2162;height:185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f" o:allowincell="t" style="position:absolute;left:743;top:902;width:140;height:166;flip:xy;mso-wrap-style:none;v-text-anchor:middle" type="_x0000_t136">
                        <v:path textpathok="t"/>
                        <v:textpath on="t" fitshape="t" string="1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2398;top:675;width:125;height:146;mso-wrap-style:none;v-text-anchor:middle" type="_x0000_t136">
                        <v:path textpathok="t"/>
                        <v:textpath on="t" fitshape="t" string="2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1253;top:1472;width:141;height:168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#336699" stroked="f" o:allowincell="t" style="position:absolute;left:2143;top:1472;width:140;height:170;mso-wrap-style:none;v-text-anchor:middle" type="_x0000_t136">
                        <v:path textpathok="t"/>
                        <v:textpath on="t" fitshape="t" string="4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/>
              </w:rPr>
              <w:t xml:space="preserve">Вашему  вниманию представлен рисунок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Что  изображено на  рисунке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Можно ли эту  последовательность действий назвать алгоритмом? Назовите каждое действи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Где в жизни вы встречались с подобными алгоритмами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Как  назовем такую форму  представления алгоритма?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. Графическ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Существует  несколько способов графического представления  алгоритма - это рисунки и блок-схемы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знакомимся с блок-схемами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Блок-</w:t>
            </w:r>
            <w:r>
              <w:rPr/>
              <w:t xml:space="preserve"> схема</w:t>
            </w:r>
          </w:p>
          <w:tbl>
            <w:tblPr>
              <w:tblW w:w="7185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195"/>
              <w:gridCol w:w="2385"/>
              <w:gridCol w:w="2025"/>
            </w:tblGrid>
            <w:tr>
              <w:trPr>
                <w:trHeight w:val="342" w:hRule="atLeast"/>
              </w:trPr>
              <w:tc>
                <w:tcPr>
                  <w:tcW w:w="258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Название блока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Вид блока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5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Начало- конец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800100" cy="2286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6.2pt;margin-top:1.4pt;width:62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5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Ввод- вывод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781685" cy="215265"/>
                            <wp:effectExtent l="10160" t="5715" r="952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560" cy="21528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fillcolor="white" stroked="t" o:allowincell="t" style="position:absolute;margin-left:26.2pt;margin-top:1.65pt;width:61.5pt;height:16.9pt;mso-wrap-style:none;v-text-anchor:middle" type="_x0000_t1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5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Условие, логический  блок 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914400" cy="342900"/>
                            <wp:effectExtent l="13970" t="5715" r="14605" b="63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430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margin-left:26.2pt;margin-top:1.5pt;width:71.95pt;height:26.95pt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775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Процесс (действие)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Fonts w:ascii="Arial" w:hAnsi="Arial"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0891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1028700" cy="19177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19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.45pt;margin-top:4.4pt;width:80.95pt;height:15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оставим алгоритм посадки дерева, используя язык блок-схе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1 ученик  выполняет задание у доски, остальным  предлагается выполнить самостоятельно задание в  тетради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авниваем  результаты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- Кто или что может  выступать в качестве  исполнителя  алгоритма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- В какой  форме  нужно записать алгоритм, чтобы его понял компьютер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3. Программа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грамма</w:t>
            </w:r>
            <w:r>
              <w:rPr>
                <w:rFonts w:cs="Arial" w:ascii="Arial" w:hAnsi="Arial"/>
                <w:i/>
              </w:rPr>
              <w:t>-это  алгоритм,  записанный  на  языке  понятном  компьютер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-Представьте, что вы ухаживаете за двумя лошадьм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- Перед  вами  стоят 3 ведра  разных  размеров. Первое заполнено  водой, два других  пусты.  Нужно напоить  двух  лошадей, дав  каждой  по 4 литра  воды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Ваши  предлож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- Предложенное  решение можно наглядно представить в виде таблиц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- Запишем следующую  форму  представления  алгоритм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4660</wp:posOffset>
                      </wp:positionV>
                      <wp:extent cx="2876550" cy="72961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5"/>
                                    <w:gridCol w:w="1260"/>
                                    <w:gridCol w:w="974"/>
                                    <w:gridCol w:w="900"/>
                                    <w:gridCol w:w="1051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ша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Обозначени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воды в 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(8 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Кол-во воды в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(5 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воды в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(3 л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57.45pt;mso-wrap-distance-left:0pt;mso-wrap-distance-right:9pt;mso-wrap-distance-top:0pt;mso-wrap-distance-bottom:0pt;margin-top:3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1260"/>
                              <w:gridCol w:w="974"/>
                              <w:gridCol w:w="900"/>
                              <w:gridCol w:w="105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ша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Обозначение действия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воды в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8 л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Кол-во воды в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5 л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воды в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3 л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 Табличное  представлени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качестве примера оформим  решение  данной задачи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Написать, сказать, нарисовать и т.д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- Эта последовательность действий не является  алгоритмом. Нарушена последовательность действий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Поменять действия местами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лгоритм «Подготовка  к  рисованию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деть хала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стелить  бумагу  на  стол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крыть баночку  с  краск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унуть в  банку  кист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исовать  на  бумаг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Текстовая, словесна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иксируют первую форму в тетрадь, записывают пример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тная работа в  форме диалог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Посадка дере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-Можно, т.к. последовательность четко  определена, действия понятны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числяют действия по порядку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водят примеры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Рисованная, графическа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ксируют в тетрадь с примерам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ксируют в  тетрадь.</w:t>
            </w:r>
          </w:p>
          <w:p>
            <w:pPr>
              <w:pStyle w:val="Normal"/>
              <w:jc w:val="center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Работа  1 учащегося у доски, остальные самостоятельно работают в тетради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object w:dxaOrig="6914" w:dyaOrig="80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5.5pt;height:145.1pt" filled="f" o:ole="">
                  <v:imagedata r:id="rId6" o:title=""/>
                </v:shape>
                <o:OLEObject Type="Embed" ProgID="" ShapeID="ole_rId5" DrawAspect="Content" ObjectID="_283594399" r:id="rId5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Сравниваем результаты, если  необходимо  делаем коррекцию блок-схемы и на доске и в тетрад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Человек, машина и т.д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С помощью команд,   программ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ксируют в  тетрадь.</w:t>
            </w:r>
          </w:p>
          <w:p>
            <w:pPr>
              <w:pStyle w:val="Normal"/>
              <w:jc w:val="center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Пытаются решить задачу. Предлагают  отве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Ученик, получивший правильный ответ оформляет  решение на доске в  форме  предложенной таблицы.</w:t>
            </w:r>
          </w:p>
          <w:p>
            <w:pPr>
              <w:pStyle w:val="Normal"/>
              <w:jc w:val="center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2565</wp:posOffset>
                      </wp:positionV>
                      <wp:extent cx="2762250" cy="246697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46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7"/>
                                    <w:gridCol w:w="1080"/>
                                    <w:gridCol w:w="839"/>
                                    <w:gridCol w:w="900"/>
                                    <w:gridCol w:w="934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ша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Обозначени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воды в 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8 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воды в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5 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воды в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3 л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В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en-US"/>
                                          </w:rPr>
                                          <w:t>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en-US"/>
                                          </w:rPr>
                                          <w:t>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en-US"/>
                                          </w:rPr>
                                          <w:t>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194.25pt;mso-wrap-distance-left:0pt;mso-wrap-distance-right:9pt;mso-wrap-distance-top:0pt;mso-wrap-distance-bottom:0pt;margin-top:1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1080"/>
                              <w:gridCol w:w="839"/>
                              <w:gridCol w:w="900"/>
                              <w:gridCol w:w="934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шаг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Обозначение действи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оды в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8 л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оды в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5 л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оды в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3 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Перед вами лежат карточки. Вам  предлагается</w:t>
            </w:r>
          </w:p>
          <w:p>
            <w:pPr>
              <w:pStyle w:val="Normal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ыполнить эти зад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амостоятельно выполняют зад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2 варианта) повторяя, систематизируя изученный материал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bCs/>
                <w:i/>
                <w:i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i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>Рефлексивно – 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GOST Type AU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обрать практическую  работу. Опросить, кто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выполнил 5, 4,3, меньше 3 заданий, и познакомить с критериями  оцен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оанализировать ожидаемый результат – степень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своения материала и умение его использовать на </w:t>
            </w:r>
          </w:p>
          <w:p>
            <w:pPr>
              <w:pStyle w:val="Normal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практи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Анализирую свою деятельность, оценивают степень освоения материала. Определяют свой рейтинг в общей массе  класса. Внутренне ставят себе отметку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;GOST Type AU" w:cs="Arial"/>
                <w:b/>
                <w:b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GOST Type AU" w:cs="Arial" w:ascii="Arial" w:hAnsi="Arial"/>
                <w:bCs/>
                <w:color w:val="231F20"/>
                <w:sz w:val="22"/>
                <w:szCs w:val="22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ритерии оценки практической  работы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5 заданий  - оценка 5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4 задания  - оценка 4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3 задания  - оценка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Запишите домашнее задание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тать параграфы 3.1, 3.3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полнить  задания письменно  в  тетрадь. С.65 №2,4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формить  мини  книжку,  в  которой  описаны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пределение  алгоритм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рмы  представления алгоритм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ind w:left="851" w:hanging="0"/>
              <w:rPr/>
            </w:pPr>
            <w:r>
              <w:rPr>
                <w:rFonts w:cs="Arial" w:ascii="Arial" w:hAnsi="Arial"/>
                <w:i/>
              </w:rPr>
              <w:t>Приведен  пример  собственного алгоритм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;GOST Type AU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GOST Type AU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Фиксируют ожидаемую отметку, определяются с вопросами по разбору  карточек на следующем уроке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GOST Type AU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 курсов повышения квалификации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Сценарий учебного занятия по предмету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;GOST Type AU" w:hAnsi="Calibri;GOST Type AU" w:cs="Calibri;GOST Type AU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  <w:sz w:val="32"/>
    </w:rPr>
  </w:style>
  <w:style w:type="character" w:styleId="WW8NumSt23z0">
    <w:name w:val="WW8NumSt23z0"/>
    <w:qFormat/>
    <w:rPr>
      <w:rFonts w:ascii="Times New Roman" w:hAnsi="Times New Roman" w:cs="Times New Roman"/>
      <w:sz w:val="28"/>
    </w:rPr>
  </w:style>
  <w:style w:type="character" w:styleId="WW8NumSt24z0">
    <w:name w:val="WW8NumSt24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;GOST Type AU" w:hAnsi="Calibri;GOST Type AU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;GOST Type A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52:00Z</dcterms:created>
  <dc:creator>ekalin</dc:creator>
  <dc:description/>
  <cp:keywords/>
  <dc:language>en-US</dc:language>
  <cp:lastModifiedBy>пользователь</cp:lastModifiedBy>
  <cp:lastPrinted>2013-06-03T13:17:00Z</cp:lastPrinted>
  <dcterms:modified xsi:type="dcterms:W3CDTF">2015-03-29T15:24:00Z</dcterms:modified>
  <cp:revision>29</cp:revision>
  <dc:subject/>
  <dc:title>Сведения об авторе</dc:title>
</cp:coreProperties>
</file>