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ы организации учебной деятельности на уроках матема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человека достигшего успеха в решении поставленной задачи, появляется вера в свои силы, понимание путей достижения цели. Потребность самостоятельно приобретать и обновлять знания, принимает сейчас особое  значение в связи с всё возрастающим объёмом всевозможной информации. В современной школе высшей ценностью стала личность учащихся.  Критерием оценки деятельности учащихся,  является обеспечиваемые  ею условия для развития его индивидуа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этих условиях особое значение приобретает формирование у учащихся самостоятельности в учебной деятельности, обеспечивающей не только усвоение знаний, но и овладение способами учебной деятельности, обеспечивающей не только усвоение знаний, но и овладение способами учебной работы, умения самостоятельно строить свою деяте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в своей практике основные усилия направляю на реализацию таких целей, как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доведение учащихся до обязательного уровня подготовки и создание условий для усвоения учебного материала на более высоких уровн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воспитание самостоятельности и творческой активности, учащихся в приобретении знаний, а также умений и навыков применения этих знаний в конкретных усло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их целей ставлю перед собой следующие 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 учащихся необходимых умений и навыков самостоятельной учеб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склонностей и способностей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каждого ребенка на уровне его возможностей и способнос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совместной деятельности, обеспечивающей комфортность участников обучения, способствующей  культурно-интеллектуальному развитию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ыслительной и творческой активности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личностных качеств: самостоятельность, трудолюб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развитие интереса к предме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данных  задач использую следующие формы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ab/>
        <w:t>Общеклассные формы организации занятий: традиционные и нетрадиционные уроки, конференции, семинары, лекции, собеседования, консультации, зачетные уро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рупповые формы обучения: групповая работа на уроке,групповые творческие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формы работы в классе и дома: работа с литературой или электронными источниками информации, письменные упражнения, выполнение индивидуальных заданий по программированию или информационным технологиям за компьютером, работа с обучающими программами за компьюте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ю следующие методы обуч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ловесные: лекция, рассказ, бес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ab/>
        <w:t>Наглядные: иллюстрации, демонстрации как обычные,  так и компьютер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актические: выполнение лабораторно-практических 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Для решения выше указанных задач на уроках, внеклассных мероприятиях,  предлагаю учащимся различные виды самостоятельной деятельности: работу с книгой, поисковые методы, практические работы, требующие мобилизации знаний, умений, способности принимать решения, повышающие познавательную активность и сознательное отношение к учебе, ибо, как говорил Ян Амос Каменский, - «всеми возможными способами нужно воспламенять в детях горячее стремление к знанию и умению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На всех этапах обучения предлагаю учащимся различные виды и различные формы    учебных занятий. Организация учебной деятельности детей выполняется в различных формах: фронтальной (совместное действия всех учеников под руководством учителя), индивидуальной (самостоятельная работа каждого ученика), групповой (работа по 3-4 человека, задания для групп могут быть одинаковыми или разным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ри самостоятельном выполнении заданий учащиеся работают в разном темпе и требуют разной степени помощи. Скорость выполнения заданий самостоятельной работы зависит не только от степени подготовленности учащихся, но и от индивидуально-физио-логических способностей.  Для одного самостоятельность проявляется уже в том, что он без чьей-либо помощи выполнил упражнение по только что разобранному образцу, а для другого довольно просто выполнить задание несколькими способами, в том числе нетрадиционными. Все это стараюсь учитывать при подборе заданий для самостоятельной работы. Самостоятельную работу организую в разного вида парах: статистической, динамической, вариативной. Консультацию провожу практически на каждом уроке во время индивидуальной работы с учащимися, тогда как весь класс работает самостоятельно. И, наконец, все виды контроля (самоконтроль, взаимоконтроль, контроль учителя) присутствуют на каждом уро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изучением темы провожу исходный контроль, помогающий выявить необходимый уровень знаний для усвоения данной темы. После этого провожу лекцию с кратким изложением всей темы. Формы  проведения  уроков разнообразные: урок-лекция, урок-дискуссия, урок-семинар, урок-консультация, практическая работа, зачетные уроки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зучения нового материала, после объяснения новой темы учащиеся самостоятельно работают с текстом. Отвечают на заранее записанные, на доске или на листе вопросы (использую вопросы из учебника). Сами составляют вопросы для взаимоконтроля (иногда даю, как домашнее задание).Составляют план ответа. Разгадывают или составляют кроссворды с использованием новых понятий и терминов и т.д. (т.е. работают творческ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На каждом занятии ученики  получают разноуровневые задания для самостоятельной работы. Благодаря этому  учащиеся от маленькой победы в учении передвигаются вперед. Развиваясь сами и вовлекая в эту деятельность друг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организация деятельности создает благоприятный психологический климат на уроке. Исчезают чувство страха, неуверенности. Каждый ученик знает, что приходится делать на уроке, видит перед собой реальную цель. Все ученики  находятся в одинаковых условиях. В процессе обучения каждый ребенок контролирует других, проверяет, объясняет и сам  кому-то отвечает, т.е. включению ученика в деятельность помогает социальный мотив и постоянная смена деятельности. После выполнения всего объема работы предлагается контроль: самостоятельная работа обязательного уровня. Если ошибок в работе нет, переходят к карточкам второго уровня, затем третьег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ри проведении итогового контроля использую  самые разнообразные  формы: тестирование, письменную контрольную работу, практическую контрольную работу на компьютере, КВН, кроссворды, дидактические игры и другие.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контрольной работы провожу уроки коррекции знаний, подведения итогов, решения творческих задач. Оценки в теме выставляю за теорию, домашние задания по всей теме, за конечный результат по самостоятельным и контрольным  работ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ы организации учебной деятельност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4:00Z</dcterms:created>
  <dc:creator>xXx</dc:creator>
  <dc:description/>
  <cp:keywords/>
  <dc:language>en-US</dc:language>
  <cp:lastModifiedBy>Admin</cp:lastModifiedBy>
  <dcterms:modified xsi:type="dcterms:W3CDTF">2012-02-17T12:07:00Z</dcterms:modified>
  <cp:revision>7</cp:revision>
  <dc:subject/>
  <dc:title/>
</cp:coreProperties>
</file>