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МАТИК МАРАФО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Максат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  <w:r>
        <w:rPr>
          <w:lang w:val="tt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ларның фикерләү сәләтен, кысыксынуларын үстерү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математикага кызыксыну уят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хәтерләрен ныгыт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танып-белү эшчәнлеген үстерү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эшли алмаслык эшләрне эшләргә омтылыш үстер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Уен кагыйдәләре</w:t>
      </w:r>
      <w:r>
        <w:rPr>
          <w:rFonts w:cs="Times New Roman" w:ascii="Times New Roman" w:hAnsi="Times New Roman"/>
          <w:sz w:val="28"/>
          <w:szCs w:val="28"/>
          <w:lang w:val="tt-RU"/>
        </w:rPr>
        <w:t>: 2 шәр укучы бер команда санала. Һәр дөрес җавапка бер очко куе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Уен барышы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Укытучы уен тәртибе белән таныштыра. Жюри сайла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I раунд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елдән сорауларга җавап. Сораулар һәр командага аерым-аерым бирел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пма-каршы яклары параллель булган дүртпочмак. (параллелограм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ифагор теоремасы ничек укы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лык яклары тигез булган төзек дүртпочмак. (квадра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ке ягы тигез булган өчпочмак. (тигезьянл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рыпочмаклы өчпочмакта почмак синусының косинусына чагыштырмасы ничек атала. (танген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ке ягы параллель, ә калган икесе параллель булмаган дүртпочмак. (трапе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Әгәр квадрат периметры 40 см булса, мәйданы күпмегә тигез. (100см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Өчпочмакның ян-ягының урталарын тоташтыручы кисемтә ничек атала. (урта сызы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чпочмакның эчке почмаклары суммасы. (180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клары а һәм в булган турыпочмаклыкның мәйд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ың синусы күпмегә тигез. (1/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почмак түбәсе белән каршы якның уртасын тоташтыручы кисемтә. (медиа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вадратның мәйданы 49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. Периметры күпмегә тигез. (28 с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чмакны ике тигез өлешкә бүлүче нур. (биссектри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45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ың косинусы күпмегә тигез. (2/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җ кечкенә натураль сан (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чмак зурлыгын үлчәүче инструмент. ( транспорти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криминант нульдән кечкенә булса тигезләмәнең ничә тамыры бар? (чиш. Ю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ке кулда 10 бармак, 5 кулда ничә бармак (2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Кругом” командасында солдат ничә градуска борыла. (180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жюри нәтиҗә чыгара, командалар ял ит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Болельщиклар белән эшлә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лдән сорауларга җавап. Дөрес җавапка бер медаль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575560" cy="2398395"/>
                <wp:effectExtent l="5080" t="5715" r="5715" b="642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239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95pt;width:202.75pt;height:1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ла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ла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ал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де ир туганның берәр сеңлесе бар Барлыгы ничә кыз туган? (1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 дә мин, мин дә син. Без ничә. (2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 хатыны белән, әнисе кызы белән, әбисе оныгы белән, кыз әтисе белән, әби кияве белән шәһәргә баралар. Ничә кеше шәһәргә бара? (4)</w:t>
      </w:r>
    </w:p>
    <w:p>
      <w:pPr>
        <w:pStyle w:val="Normal"/>
        <w:ind w:left="360" w:hanging="0"/>
        <w:jc w:val="both"/>
        <w:rPr/>
      </w:pPr>
      <w:r>
        <w:rPr/>
        <w:t>Уен: Таблицада булган санны уйларга һәм кайсы баганада очравын әйтергә.</w:t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 шушы таблицада булган бер санны уйлый һәм кайсы баганада очравын әйтә. Кем нинди сан уйлаганын белү өчен, ул әйткән баганалардагы беренче юлның саннарын кушабыз. Мәсәлән: 25. Бу сан беренче, дүртенче һәм бишенче баганаларда очрый. 1+8+16=2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II раунд</w:t>
      </w:r>
      <w:r>
        <w:rPr>
          <w:rFonts w:cs="Times New Roman" w:ascii="Times New Roman" w:hAnsi="Times New Roman"/>
          <w:sz w:val="28"/>
          <w:szCs w:val="28"/>
          <w:lang w:val="tt-RU"/>
        </w:rPr>
        <w:t>. Һәр командага биттә эшләргә мәсьәлә бирелә. Вакытка шул мәсьәләләрне чишәлә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ма белән Гена спорт белән шөгыльләнәләр һәм китап укырга яраталар. Кайсыдыр шашка уйный, кайсыдыр футбол уйный, кайсыдыр Лермонтовны укырга ярата, ә кайсыдыр – Пушкинны. Әгәр футболист Лермонтовны укымаса, ә Дима футбол уйнамаса, кем нәрсә укыган һәм уйнага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өт, лимонад, квас һәм су бутылкага, кувшинга һәм банкага салынганнар. Су һәм сөт бутылкада түгел, лимонад салынган савыт кувшин белән квас салынган савыт арасында тора, банкада – лимонад та түгел һәм су да түгел. Стакан банка янында һәм сөт салынган савыт янында. Һәр сыеклык кайсы савытка салынган.</w:t>
      </w:r>
    </w:p>
    <w:p>
      <w:pPr>
        <w:pStyle w:val="Normal"/>
        <w:ind w:left="360" w:hanging="0"/>
        <w:jc w:val="both"/>
        <w:rPr/>
      </w:pPr>
      <w:r>
        <w:rPr/>
        <w:t>Җавап: 1.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рмон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шки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2. 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мон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ө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в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ты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к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увш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лельщиклар белән уе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ничә укучы уртага чакырыла һәм тгәрәкләнеп басалар. Һәр укучы натураль саннарны рәттән әйтәләр, ләкин 3 кә кабатлы булган сан урынына “Таблицаны беләм” дияргә тиеш. Кем ялгыша, уеннан чы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 – аукцио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ке укучы чыга: Бер сүз бирелә. Мәсәлән: өчпочмак. Сүзнең ахыргы хәрефенә башланган сүз әйтергә. Сүз метематик термин, инструмент булырга тиеш. Кем ахырдан әйтә шул җиңүч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ке укучы чакырыла. Икесе бергә чиратлап саннарны түбәндәге тәртиптә, мәсәлән 30 га кадәр санарга тиешләр. Берсе икенчесе әйткән санга 1 не яки 2 не генә кушарга тиеш. Кем беренче 30 ди, шул биңүч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III раунд</w:t>
      </w:r>
      <w:r>
        <w:rPr>
          <w:rFonts w:cs="Times New Roman" w:ascii="Times New Roman" w:hAnsi="Times New Roman"/>
          <w:sz w:val="28"/>
          <w:szCs w:val="28"/>
          <w:lang w:val="tt-RU"/>
        </w:rPr>
        <w:t>. Карточкаларда тигезләмәләр чишәлә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+ 2+ х=2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+ 2х=1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-7х+4+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Болельщиклар белән эшләү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йсы дәүләтнең исемендә санның дәрәҗәсе кергән. (Куб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,1,2,3,4,5,6,7,8,9 саннарының суммасы зурмы, әллә тапкырчыгвышымы? (Сумм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нге сәгать 12 дә яңгыр яуса, 72 сәг тән соң кояш чыгуын көтеп буламы? (юк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ке әти һәи ике ул базарга баралар, өч арельсин алалар. Апельсиннарны һәрберсенә берәр тиярлек итеп бүләләр. Ничә кеше булган. (3; бабай, әти, малай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зегезне пассажир поездының машинисты дип уйлагыз. Составта 13 вагон. Поездда 30 кешелек бригада хезмәт күрсәтә. Поезд начальнигына 46 яшь. Кочегар машинисттан 3 яшькә олырак. Поезд машинистына ничә яшь. (Сезгә ничә яшь булса, шулкадәр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IV раунд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телдән сорауларга җавап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гачта 10 кош утыра иде. Охотник бер кошны атып төшерә, ничә кош кала. (берәү дә калмы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лектропоезд көныгыштан-көнбатышка, ә җил төньяктан көньякка исә. Поездның төтене кайсы якка барыр. (электропоездның төтене ю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аганда нинди саннар кулланыла (натурал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=а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+в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әрсәне аңлата (Пифагор теорема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почмакның урта сызыгы дип нәрсә ат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рыпочмаклы өчпочмакта кысынкы почмакның косинусы дип нәрсә атал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рыпочмаклы өчпочмакта кысынкы почмакның синусы дип нәрсә ат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ссектриса билгеләмә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омб ул - 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 саны тискәре, а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1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инди сан булыр (тискәр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р почмак 50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, икенчесе 100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. алар чиктәш була аламы (юк, 180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итап 240 биттән тора. Битләр санын язу өчен ничә цифр кулланылган. (10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tt-RU"/>
        </w:rPr>
        <w:t>200 дән 200 гә кадәрге саннарның тапкырчыгышы (0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рсә цифрлар ярдәмендә языла (сан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=кХ+в рәвешендәге функция ничек аталав (сызыкч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>=-9 тигезләмәсенең тамырлары. (ю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араллелограммның барлык почмаклары суммасы (360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почмакта ничә диагональ үткәреп була. (булмы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тәч бер аякта торганда 5 кг. Ике аякта ничә кг булыр (5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ке кеше шахматны 2 сәг уйный. Һәркайсы ничә сәг уйнаган. (2 сәг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V раунд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1 дән 10  га кадәр саннарны 4 дүртле һәм математик гамәлләр белән күрсәтергә. Укучылар битләрдә эшлилә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льщиклар белән уен </w:t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 кеше чыга. 1 карандаш бирелә. Бер укучы карандашны костюмның уң яки сул кесәсенә яшерә. Карандашның кемдә һәм кайсы кесәдә икәнен белү. Уенны үткәрүченең күзе бәйләнә. Ул түбәндәгеләрне әйтә, ә карандаш булган кеше телдән исәпләп ба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ртип номерыгызны 2 гә тапкырлагы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пкырчыгышка 3 не кушыгы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мманы 5 кә тапкырлагы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гәр карандаш уң кесәгездә булса, тапкырчыгышка 8 не, сул кесәгездә булса 9 ны кушыг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чә килеп чыкты. Сан әйтелә. Нәтиҗәдән 22 не аласы. Сулдагы сан тәртип номеры, икенче цифр 1 булса уң кесә, 2 булса сул кес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 xml:space="preserve">VI раунд. </w:t>
      </w:r>
      <w:r>
        <w:rPr>
          <w:rFonts w:cs="Times New Roman" w:ascii="Times New Roman" w:hAnsi="Times New Roman"/>
          <w:sz w:val="28"/>
          <w:szCs w:val="28"/>
          <w:lang w:val="tt-RU"/>
        </w:rPr>
        <w:t>Телдән сорауларга җавап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ттән килүче 5 көнне сан, ай, көннәрнең календардагы исемнәрен кулланмыйча әйтергә. (өченче көн, кичә, бүген, иртәгә, бөрсекөнгә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зеңне корабльнең капитаны итеп хис итегез. Корабльдә 25 матрос, һәркайсына 25 яшь. Капитанга ничә яшь. (Сиңа ничә яшь, шу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молет Мәскәүдән Ленинградка 1 сәг 20 мин оча, кире кайтканда 80 мин кайта. Кайсы якка тизрәк оча, ни өчен (1 сәг 20 мин=80 ми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0 ның өчтән бере. (2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ның йөзенче өлеше. (процен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йсы сан артык: 1,3,5,7,9,11,13,14,15,17,19 (1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+2+3+4+5+6+7+8+9=? (...=10*4+5=4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кг тимер авырмы, 1 кг мамыкмы? (=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маның беренче яртысы нәрсәгә охшаган. (икенче яртысы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тәлдә 5 шәм яна, икесен сүндергәч ничә шәм кала. (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һәм 3 арасына 3 тән кечкенә, 2 дән зур сан килеп чыксын өчен нинди тамга куярга кирәк. (,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йммәтле ташларны үлчәү берәмлеге. (кара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 өчен  поездда стоп кран кызыл төстә, ә самолетта зәңгәр төстә. (самолетта стоп кран ю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байдан сиңа ничә яшь дип сорыйлар. 100 яшь һәм ничәдер ай дип җавап бирә һәм туган көнен 25 тапкыр гына үткәргән. Бу ничек болай була. ( 29 февраль, 4 елга 1 тапкыр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йдар белән Азат агач кисәләр. 1 бүлем кисү өчен 1 мин вакыт китә, 5 м лы бүрәнәне ничә мин кисәләр (4 ми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таны табыгы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: 15-15=0            35-35=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15-15=35-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3(5-5)=7(5-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3=7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туч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-20=0      8-8=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-20=8-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(4-4)=2(4-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=5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VII раунд</w:t>
      </w:r>
      <w:r>
        <w:rPr>
          <w:rFonts w:cs="Times New Roman" w:ascii="Times New Roman" w:hAnsi="Times New Roman"/>
          <w:sz w:val="28"/>
          <w:szCs w:val="28"/>
          <w:lang w:val="tt-RU"/>
        </w:rPr>
        <w:t>. Аерым битләрдә эшлилә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pt" to="2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18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10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tt-RU"/>
        </w:rPr>
        <w:t>5     +     1       -    4у-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-3        у+3          у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9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ах-21х   -   6ах+9х   +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8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15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0а-15         8а+12      1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Болельщиклар белән у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ткә үзегезнең туган көнегезне һәм аегызны языгыз һәм түбәндәгеләрне эшләге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л санны икеләтеге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леп чыкканны 10 га тапкырлагы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тиҗәгә 73 не кушыгы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мманы бишкә тапкырлагы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тиҗәгә аегызның тәртип номерын кушыгы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хыргы нәтиҗәне әйтеге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Нәтиҗәдән 365 не аласы, ахыргы ике сан ай, беренче ике сан туган көн, уртадагы ике сан сызы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Жюри нәтиҗә чыгара. Урыннар билгеләнә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lang w:val="tt-RU"/>
        </w:rPr>
      </w:pPr>
      <w:r>
        <w:rPr>
          <w:rFonts w:cs="Times New Roman" w:ascii="Times New Roman" w:hAnsi="Times New Roman"/>
          <w:sz w:val="32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lang w:val="tt-RU"/>
        </w:rPr>
      </w:pPr>
      <w:r>
        <w:rPr>
          <w:rFonts w:cs="Times New Roman" w:ascii="Times New Roman" w:hAnsi="Times New Roman"/>
          <w:sz w:val="32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lang w:val="tt-RU"/>
        </w:rPr>
      </w:pPr>
      <w:r>
        <w:rPr>
          <w:rFonts w:cs="Times New Roman" w:ascii="Times New Roman" w:hAnsi="Times New Roman"/>
          <w:sz w:val="32"/>
          <w:lang w:val="tt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 МАРАФОН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52"/>
          <w:lang w:val="tt-RU"/>
        </w:rPr>
      </w:pPr>
      <w:r>
        <w:rPr>
          <w:rFonts w:cs="Times New Roman" w:ascii="Times New Roman" w:hAnsi="Times New Roman"/>
          <w:sz w:val="52"/>
          <w:lang w:val="en-US" w:eastAsia="en-US"/>
        </w:rPr>
        <w:drawing>
          <wp:inline distT="0" distB="0" distL="0" distR="0">
            <wp:extent cx="3049270" cy="34651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lang w:val="tt-RU"/>
        </w:rPr>
      </w:pPr>
      <w:r>
        <w:rPr>
          <w:rFonts w:cs="Times New Roman" w:ascii="Times New Roman" w:hAnsi="Times New Roman"/>
          <w:sz w:val="52"/>
          <w:lang w:val="tt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0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SL Academy;Courier New" w:hAnsi="SL Academy;Courier New" w:eastAsia="Times New Roman" w:cs="Times New Roman"/>
      <w:sz w:val="32"/>
      <w:szCs w:val="24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SL Academy;Courier New" w:hAnsi="SL Academy;Courier New" w:eastAsia="Times New Roman" w:cs="Times New Roman"/>
      <w:b/>
      <w:bCs/>
      <w:sz w:val="32"/>
      <w:szCs w:val="24"/>
      <w:u w:val="single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SL Academy;Courier New" w:hAnsi="SL Academy;Courier New" w:eastAsia="Times New Roman" w:cs="Times New Roman"/>
      <w:sz w:val="52"/>
      <w:szCs w:val="24"/>
      <w:lang w:val="tt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character" w:styleId="2">
    <w:name w:val="Заголовок 2 Знак"/>
    <w:basedOn w:val="Style10"/>
    <w:qFormat/>
    <w:rPr>
      <w:rFonts w:ascii="SL Academy;Courier New" w:hAnsi="SL Academy;Courier New" w:eastAsia="Times New Roman" w:cs="Times New Roman"/>
      <w:sz w:val="32"/>
      <w:szCs w:val="24"/>
      <w:lang w:val="tt-RU"/>
    </w:rPr>
  </w:style>
  <w:style w:type="character" w:styleId="3">
    <w:name w:val="Заголовок 3 Знак"/>
    <w:basedOn w:val="Style10"/>
    <w:qFormat/>
    <w:rPr>
      <w:rFonts w:ascii="SL Academy;Courier New" w:hAnsi="SL Academy;Courier New" w:eastAsia="Times New Roman" w:cs="Times New Roman"/>
      <w:b/>
      <w:bCs/>
      <w:sz w:val="32"/>
      <w:szCs w:val="24"/>
      <w:u w:val="single"/>
      <w:lang w:val="tt-RU"/>
    </w:rPr>
  </w:style>
  <w:style w:type="character" w:styleId="4">
    <w:name w:val="Заголовок 4 Знак"/>
    <w:basedOn w:val="Style10"/>
    <w:qFormat/>
    <w:rPr>
      <w:rFonts w:ascii="SL Academy;Courier New" w:hAnsi="SL Academy;Courier New" w:eastAsia="Times New Roman" w:cs="Times New Roman"/>
      <w:sz w:val="52"/>
      <w:szCs w:val="24"/>
      <w:lang w:val="tt-RU"/>
    </w:rPr>
  </w:style>
  <w:style w:type="character" w:styleId="Style11">
    <w:name w:val="Название Знак"/>
    <w:basedOn w:val="Style10"/>
    <w:qFormat/>
    <w:rPr>
      <w:rFonts w:ascii="SL Academy;Courier New" w:hAnsi="SL Academy;Courier New" w:eastAsia="Times New Roman" w:cs="Times New Roman"/>
      <w:sz w:val="32"/>
      <w:szCs w:val="24"/>
      <w:lang w:val="tt-RU"/>
    </w:rPr>
  </w:style>
  <w:style w:type="character" w:styleId="Style12">
    <w:name w:val="Основной текст Знак"/>
    <w:basedOn w:val="Style10"/>
    <w:qFormat/>
    <w:rPr>
      <w:rFonts w:ascii="SL Academy;Courier New" w:hAnsi="SL Academy;Courier New" w:eastAsia="Times New Roman" w:cs="Times New Roman"/>
      <w:sz w:val="32"/>
      <w:szCs w:val="24"/>
      <w:lang w:val="tt-RU"/>
    </w:rPr>
  </w:style>
  <w:style w:type="character" w:styleId="Style13">
    <w:name w:val="Основной текст с отступом Знак"/>
    <w:basedOn w:val="Style10"/>
    <w:qFormat/>
    <w:rPr>
      <w:rFonts w:ascii="SL Academy;Courier New" w:hAnsi="SL Academy;Courier New" w:eastAsia="Times New Roman" w:cs="Times New Roman"/>
      <w:sz w:val="136"/>
      <w:szCs w:val="24"/>
      <w:lang w:val="tt-RU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L Academy;Courier New" w:hAnsi="SL Academy;Courier New" w:eastAsia="Times New Roman" w:cs="Times New Roman"/>
      <w:sz w:val="32"/>
      <w:szCs w:val="24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L Academy;Courier New" w:hAnsi="SL Academy;Courier New" w:eastAsia="Times New Roman" w:cs="Times New Roman"/>
      <w:sz w:val="32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center"/>
    </w:pPr>
    <w:rPr>
      <w:rFonts w:ascii="SL Academy;Courier New" w:hAnsi="SL Academy;Courier New" w:eastAsia="Times New Roman" w:cs="Times New Roman"/>
      <w:sz w:val="136"/>
      <w:szCs w:val="24"/>
      <w:lang w:val="tt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17:00Z</dcterms:created>
  <dc:creator>ахметова</dc:creator>
  <dc:description/>
  <cp:keywords/>
  <dc:language>en-US</dc:language>
  <cp:lastModifiedBy>ахметова</cp:lastModifiedBy>
  <dcterms:modified xsi:type="dcterms:W3CDTF">2006-11-10T18:17:00Z</dcterms:modified>
  <cp:revision>2</cp:revision>
  <dc:subject/>
  <dc:title/>
</cp:coreProperties>
</file>