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Опыт использования электронный образовательных ресурс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АОУ «Гимназия № 1» МО «город Бугуруслан».</w:t>
      </w:r>
    </w:p>
    <w:p>
      <w:pPr>
        <w:pStyle w:val="Style15"/>
        <w:jc w:val="both"/>
        <w:rPr/>
      </w:pPr>
      <w:r>
        <w:rPr>
          <w:rFonts w:cs="Times New Roman" w:ascii="Times New Roman" w:hAnsi="Times New Roman"/>
          <w:sz w:val="28"/>
          <w:szCs w:val="28"/>
        </w:rPr>
        <w:t xml:space="preserve">Наряду с традиционными формами обучения технологии дистанционного обучения все чаще используются а образовательном процессе. В основе дистанционного обучения заложены педагогические технологии разнотемпового обучения, самостоятельность в самообразовании школьников по различным образовательным областям, сочетание различных форм и методов взаимодействия учителя и ученика. Ценность технологий ДО заключается в том, что обучение и контроль за усвоением материала происходит с помощью сети Интернет, используя технолог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и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В  образовательном процессе гимназии наиболее часто используются такие типы информационных  услуг как электронная почта, пересылка данных (</w:t>
      </w:r>
      <w:r>
        <w:rPr>
          <w:rFonts w:cs="Times New Roman" w:ascii="Times New Roman" w:hAnsi="Times New Roman"/>
          <w:sz w:val="28"/>
          <w:szCs w:val="28"/>
          <w:lang w:val="en-US"/>
        </w:rPr>
        <w:t>FTP</w:t>
      </w:r>
      <w:r>
        <w:rPr>
          <w:rFonts w:cs="Times New Roman" w:ascii="Times New Roman" w:hAnsi="Times New Roman"/>
          <w:sz w:val="28"/>
          <w:szCs w:val="28"/>
        </w:rPr>
        <w:t xml:space="preserve"> сервер), гипертекстовые среды (</w:t>
      </w:r>
      <w:r>
        <w:rPr>
          <w:rFonts w:cs="Times New Roman" w:ascii="Times New Roman" w:hAnsi="Times New Roman"/>
          <w:sz w:val="28"/>
          <w:szCs w:val="28"/>
          <w:lang w:val="en-US"/>
        </w:rPr>
        <w:t>WWW</w:t>
      </w:r>
      <w:r>
        <w:rPr>
          <w:rFonts w:cs="Times New Roman" w:ascii="Times New Roman" w:hAnsi="Times New Roman"/>
          <w:sz w:val="28"/>
          <w:szCs w:val="28"/>
        </w:rPr>
        <w:t xml:space="preserve"> сервера),  ресурсы мировой сети Интернет (базы данных, информационно-поисковые системы), что позволяет  организовать эффективное взаимодействие ученика и учителя для решения образовательных задач по всем предметам учебного плана... Данный вид обучения позволяет  учителя гимназии организовать  работу по следующим направл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дистанционного обучения  учителя с успехом применяют и при инновационных формах обучения, ориентированных на развитие творческих способностей учащихся.</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высокомотивированными учащими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учащихся 3-11 классов в дистанционных олимпиадах и интеллектуальных конкурсах.  Ученицы 11 класса Башкирова Дарья, Нечаева Маргарита – участницы дистанционной олимпиады по истории и английскому языку Казанского Федерального университета; учащиеся 10- 11 классов Муслимов Глеб, Монахова Ольга, Сергеева Ирина, Кислов Николай- финалисты  межрегиональной олимпиады «Саммат», ученика 5 класса Петровская Алина-  участница Всероссийской дистанционной олимпиады по литературе,  биологии, географии ЦДО «Снейл». Александрова Дарья - дипломан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сероссийского ежегодного открытого дистанционного конкурса «Учение года». 34 гимназиста участвовали в международном конкурсе - игре «Английский Лев» ЦДО «Снейл».  29 учащихся 3-9 классов  участвовали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м дистанционном конкурсе «Мир знаний», среди них - 3 победителя и 4 – призера.  В ноябре 2012 года гимназисты приняли участие во Всероссийском творческом конкурсе фотографий и эссе «Золотая осень». Бойкова Елизавета , ученица 3 класса, стала победителем. Ежегодно учащиеся гимназии принимают активное участие во Всероссийских заочных конкурсах «Познание  и творчество», «Креативность. Интеллект. Талант», «Интеллект-экспр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гимназии каждый учащийся занимается исследовательской работой, выбрав интересующую его область знаний. Время, отводимое на консультации с учителем, порой бывает недостаточно, поэтому очень удобно ученику и учителю общаться и решать возникающие вопросы по Интернету.</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С помощью электронной почты налажено общение между учителями и учащимися: рассылка учебных заданий, вопросы, консультации по написанию исследовательских работ. Активно используют такую форму работы учителя русского языка и литературы Тюдина Л.В., Эпп Ж.Г., Бабенкова Л.А., учителя информатики Александрова С.Г., Кондратов А.В.. учителя английского языка Сиделева С.А., Тарханова Ю.А.  В ходе подготовки к региональному экзамену, промежуточной аттестации учителя  математики   Шатилова Н.Н., Гаврилова Г.А.представили учебные и справочные  материалы на </w:t>
      </w:r>
      <w:r>
        <w:rPr>
          <w:rFonts w:cs="Times New Roman" w:ascii="Times New Roman" w:hAnsi="Times New Roman"/>
          <w:sz w:val="28"/>
          <w:szCs w:val="28"/>
          <w:lang w:val="en-US"/>
        </w:rPr>
        <w:t>WWW</w:t>
      </w:r>
      <w:r>
        <w:rPr>
          <w:rFonts w:cs="Times New Roman" w:ascii="Times New Roman" w:hAnsi="Times New Roman"/>
          <w:sz w:val="28"/>
          <w:szCs w:val="28"/>
        </w:rPr>
        <w:t xml:space="preserve"> серве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 к образовательным ресурсам учителей — предметников  для выполнения заданий повышенного уровня при подготовке к олимпиадам, конкурсам различного уровня на сайтах методи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В силу интерактивного стиля общения и оперативной связи в дистанционном обучении открывается возможность индивидуализировать процесс обучения. Учителя гимназии в зависимости от успехов учеников применяют индивидуальную методику обучения, предлагая им дополнительные блоки учебных материалов, ссылки на информационные ресурсы. Это позволяет учащимся выбрать свой темп изучения материала, т.е. работать по индивидуальной программе, согласованной с общей программой курса.  С этой целью </w:t>
      </w:r>
      <w:r>
        <w:rPr>
          <w:rFonts w:cs="Times New Roman" w:ascii="Times New Roman" w:hAnsi="Times New Roman"/>
          <w:sz w:val="28"/>
          <w:szCs w:val="28"/>
        </w:rPr>
        <w:t xml:space="preserve">на сайте учителей — предметников  и методических объединений учащимся предлагаются разноуровневые задания для отработки определенных тем с последующей проверкой. </w:t>
      </w:r>
      <w:r>
        <w:rPr>
          <w:rFonts w:eastAsia="Times New Roman" w:cs="Times New Roman" w:ascii="Times New Roman" w:hAnsi="Times New Roman"/>
          <w:sz w:val="28"/>
          <w:szCs w:val="28"/>
          <w:lang w:eastAsia="ru-RU"/>
        </w:rPr>
        <w:t>Этот способ обучения достаточно эффективен в следующих случа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экзаменам (ГИА, ЕГЭ, региональный экзамен, промежуточная аттестаци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ектов и исследовательских работ;</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работа с часто болеющими детьм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даренными детьми ( индивидуальные дополнительные задания повышенного уровн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кательные задания с целью повторения (кроссворды, ребусы и др.).</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С 2011-2012 учебного года классные руководители, учителя-предметники осуществляют работу с электронными дневниками, что позволя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 доводить информации до родителей об успеваемости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работу детьми, находящимися продолжительное время дома по боле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через дистанционные курсы педагогического университета «Первое сентября», центр дистанционного обучения «Эйдос»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разование, несомненно, имеет свои преимущества перед традиционными формами обучения. Оно решает психологические проблемы учащегося, снимает временные и пространственные ограничения,  помогает учиться учащимся, имеющими индивидуальные черты, расширяет коммуникативную сферу учеников и уч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Votetext">
    <w:name w:val="vote-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Обычный (веб)"/>
    <w:basedOn w:val="Normal"/>
    <w:qFormat/>
    <w:pPr>
      <w:spacing w:lineRule="auto" w:line="240" w:before="280" w:after="280"/>
      <w:ind w:firstLine="30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24:00Z</dcterms:created>
  <dc:creator>dns</dc:creator>
  <dc:description/>
  <cp:keywords/>
  <dc:language>en-US</dc:language>
  <cp:lastModifiedBy>User</cp:lastModifiedBy>
  <dcterms:modified xsi:type="dcterms:W3CDTF">2015-03-20T15:24:00Z</dcterms:modified>
  <cp:revision>2</cp:revision>
  <dc:subject/>
  <dc:title>Опыт организации дистанционного обучения в МАОУ «Гимназия № 1» МО «город Бугуруслан»</dc:title>
</cp:coreProperties>
</file>