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осква, ГБОУ Лицей №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 Шадрунова Е.А., 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ТЕСТЫ ПО ГЕОГРАФИИ  10 КЛАССА ПО ТЕМЕ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</w:t>
      </w:r>
      <w:r>
        <w:rPr>
          <w:sz w:val="32"/>
          <w:szCs w:val="32"/>
        </w:rPr>
        <w:t>"Общая характеристика мира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е соответствие между государством его столицей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Австрия, Вьетнам, Перу, Испания , Казахстан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б) Мадрид, Ханой, Вена, Астана, Л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берите из предложенного списка три страны, которые являютс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онституционными монархиями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 Испания;  б) Саудовская Аравия;  в) Норвегия;  г)Оман;  д) Швеция;  е)Вати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берите из предложенного списка три страны, входящие в состав АСЕАН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sz w:val="28"/>
          <w:szCs w:val="28"/>
        </w:rPr>
        <w:t>а)Индонезия;  б) Малайзия;  в) Шри-Ланка;  г)Иран;  д) Пакистан;  е)  Филип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их странах мужчин больше, чем женщин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 в США и Италии                          в) в Польше и Росси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б) в Германии и Франции             г) в Китае и И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аком из регионов мира доля детей в возрастной структуре населения максимальна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Зарубежная Европа                     в) Северная Америка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б) Латинская Америка                     г)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сположите страны в порядке возрастания в них уровня урбанизации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)ЮАР             б) Мексика         в) Нигер             г) Япония</w:t>
      </w:r>
    </w:p>
    <w:p>
      <w:pPr>
        <w:pStyle w:val="Normal"/>
        <w:rPr/>
      </w:pPr>
      <w:r>
        <w:rPr>
          <w:sz w:val="28"/>
          <w:szCs w:val="28"/>
        </w:rPr>
        <w:t>7.Примером  исчерпаемых  невозобновимых  природных ресурсов является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гидротермальная энергия             в) каменный уголь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sz w:val="28"/>
          <w:szCs w:val="28"/>
        </w:rPr>
        <w:t>б)ядерная энергия                              г) морск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ая из перечисленных стран обладает наибольшими запасами угля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Мексика           б) Аргентина         в) ЮАР              г) 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какой из перечисленных стран в структуре производства электроэнерги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реобладают ТЭС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Саудовская Аравия                         в) Швейцар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б)Бразилия                                           г) Норв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какой из перечисленных стран черная металлургия развивается тольк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 использованием привозного железорудного сырья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Бразилия           б) Нидерланды            в) Индия                    г) Шв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ая из перечисленных стран является наиболее крупным производителем автомобилей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Бразилия         б) Финляндия         в) Япония              г) Ка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амое большое в мире поголовье крупного рогатого скота в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sz w:val="28"/>
          <w:szCs w:val="28"/>
        </w:rPr>
        <w:t>а)России и Китае                               в) Чили и Аргентин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б)Индии и Бразилии                        г) Испании и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дним из ведущих производителей хлопка является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Китай                   б)Афганистан            в) Чили                г) Куба</w:t>
      </w:r>
    </w:p>
    <w:p>
      <w:pPr>
        <w:pStyle w:val="Normal"/>
        <w:rPr/>
      </w:pPr>
      <w:r>
        <w:rPr>
          <w:sz w:val="28"/>
          <w:szCs w:val="28"/>
        </w:rPr>
        <w:t>14.Установите соответствие между морским портом и грузом, на транспортировке  которого он специализируется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РТ                                                                   ГРУЗ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) Тубаран (Бразилия)                                  а) нефть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) Ричардс-Бей (ЮАР)                                   б) каменный уголь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) Рас-Таннура (Саудовская Аравия)         в) медная руд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) железная</w:t>
      </w:r>
      <w:r>
        <w:rPr/>
        <w:t xml:space="preserve"> 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ой из указанных регионов мира производит более 50% мирового улова рыб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и добычи морепродуктов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) Западная Европа                         в) Аз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б) Северная Америка                      г)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1. Какие особенности хозяйства Китая являются причиной выпадения на его территории кислотных дождей? Укажите не менее дву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.Почему нефтеперерабатывающие  предприятия в Канаде отсутствуют в районах добычи нефти на севере страны, а сосредоточены на юге: в Ванкувере, Виннипеге и др.? Укажите не менее  трех причин.</w:t>
      </w:r>
    </w:p>
    <w:p>
      <w:pPr>
        <w:pStyle w:val="Normal"/>
        <w:rPr/>
      </w:pPr>
      <w:r>
        <w:rPr>
          <w:sz w:val="28"/>
          <w:szCs w:val="28"/>
        </w:rPr>
        <w:t>С 3. Определите страну по его краткому описанию.</w:t>
      </w:r>
    </w:p>
    <w:p>
      <w:pPr>
        <w:pStyle w:val="Normal"/>
        <w:rPr/>
      </w:pPr>
      <w:r>
        <w:rPr>
          <w:sz w:val="28"/>
          <w:szCs w:val="28"/>
        </w:rPr>
        <w:t>Эта страна-архипелаг имеет однородное по национальному составу население и входит в десятку крупнейших по численности населения стран мира. Страна обладает очень крупным и самым современным морским торговым флотом, т.к. 9/10 используемого сырья и топлива импорт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>1.К наименее экономически развитым странам мира относят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 Египет             б) Чили                 в) Таиланд            г) Мозам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морским государством являетс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 Мадагаскар            б) Индия                в) Сомали             г) Боли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овите соответствие между государством и его столице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Ирландия, Венесуэла, Австралия, Словения, Непал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б) Канберра, Любляна, Катманду, Дублин, Карак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берите из предложенного списка три страны, являющиеся членами Е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а)Дания        б) Швеция      в) Италия        г) Греция        д) Исландия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е) Укра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ая из перечисленных стран входит в состав ОПЕ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Индонезия           б) Канада           в) Индия               г) Браз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ая страна входит в состав Международной Организации Североатлантического Договора (НАТО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Турция            б) Япония           в) Ирак               г) Паки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какой из перечисленных стран ВВП в год на душу населения наибольши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Швеция                б) Индия               в) Мексика            г) Португалия</w:t>
      </w:r>
    </w:p>
    <w:p>
      <w:pPr>
        <w:pStyle w:val="Normal"/>
        <w:rPr/>
      </w:pPr>
      <w:r>
        <w:rPr>
          <w:sz w:val="28"/>
          <w:szCs w:val="28"/>
        </w:rPr>
        <w:t>8.Какой из перечисленных природных ресурсов относится к группе исчерпаемых  невозобновимы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лес                  б) почва               в) природный газ             г) пресн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Какая из перечисленных стран наиболее обеспечена лесными ресурсами на душу населения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США                   б) Финляндия            в) Польша              г) Ка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становите соответствие между видом полезного ископаемого и страной, которая специализируется на их добыч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)природный газ                           а) ЮАР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)оловянные руды                       б) Чили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)каменный уголь                        в) Малайз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sz w:val="28"/>
          <w:szCs w:val="28"/>
        </w:rPr>
        <w:t>г)Ал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ля какого из перечисленных регионов характерен наименьший естественный прирост населен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)Восточная Африка                    в) Юго-Восточная Аз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б)Восточная Европа                     г) Латинск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 какой из перечисленных стран буддизм - религия большинства верующего населения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)Тунис            б) Турция           в) Камбоджа                г)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 какой из перечисленных стран в общей численности трудовых ресурсов доля мигрантов наибольшая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)Турция                б) Кувейт                в) Афганистан                     г) И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ая из перечисленных стран лидирует в мировом авиастроении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ФРГ                    б) США                  в) Великобритания                     г) Росс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Какая из перечисленных стран относится к крупным мировым производителям и экспортерам  хлопчатобумажных тканей?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)Франция              б) Индия                в) Алжир                    г) 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акие из перечисленных стран являются крупнейшими производителями и экспортерами сахарного тростника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)Испания и Франция                           в) Китай и Бразил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б)Греция и Турция                                 г) Бо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. Почему для черной металлургии Германии все более важным видом сырья становится лом черных металлов? Укажите не менее дву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.Почему нефтеперерабатывающие  предприятия в Канаде отсутствуют в районах добычи нефти на севере страны, а сосредоточены на юге: в Ванкувере, Виннипеге и др.? Укажите не менее  трех причин.</w:t>
      </w:r>
    </w:p>
    <w:p>
      <w:pPr>
        <w:pStyle w:val="Normal"/>
        <w:rPr/>
      </w:pPr>
      <w:r>
        <w:rPr>
          <w:sz w:val="28"/>
          <w:szCs w:val="28"/>
        </w:rPr>
        <w:t>С 3. Определите страну по его краткому описанию.</w:t>
      </w:r>
    </w:p>
    <w:p>
      <w:pPr>
        <w:pStyle w:val="Normal"/>
        <w:rPr/>
      </w:pPr>
      <w:r>
        <w:rPr>
          <w:sz w:val="28"/>
          <w:szCs w:val="28"/>
        </w:rPr>
        <w:t>Эта страна-архипелаг имеет однородное по национальному составу население и входит в десятку крупнейших по численности населения стран мира. Страна обладает очень крупным и самым современным морским торговым флотом, т.к. 9/10 используемого сырья и топлива импорт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государство относится к новым индустриальным странам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а)Малайзия               б) Мексика              в) Кувейт                г) Марок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три из перечисленных стран по форме правления являются республиками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Финляндия         б) Египет      в) Иордания       г) Пакистан       д) Камбоджа        е) Норв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упные запасы нефти имеются на побережье и шельф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 Гудзонова залива                                   в) Чукотского мор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моря Лаптевых                                        г) Мексиканского зали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 группе ключевых развивающихся стран относитс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Индия                   б) Саудовская Аравия          в) Венесуэла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г) Индон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быча угля является отраслью международной специализаци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 Туркмении          б) Молдавии            в) Азербайджана                г) Казахстана</w:t>
      </w:r>
    </w:p>
    <w:p>
      <w:pPr>
        <w:pStyle w:val="Normal"/>
        <w:rPr/>
      </w:pPr>
      <w:r>
        <w:rPr>
          <w:sz w:val="28"/>
          <w:szCs w:val="28"/>
        </w:rPr>
        <w:t>6.Выберите из предложенного списка три страны,  являющиеся членами организации АСЕА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а)Китай        б) Малайзия        в) Индонезия       г) Таиланд       д) Афганистан            е) Паки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какой из перечисленных стран ислам - религия большинства верующего населения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Пакистан              б) Индия                   в) Таиланд                   г) Монго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ля какой из перечисленных стран характерна наибольшая трудовая иммиграция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Саудовская Аравия           б) Индия            в) Вьетнам                 г) Ниг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ая из перечисленных стран является лидером по производству бумаги в мире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Франция              б) Швеция                 в) Финляндия                      г) Германия</w:t>
      </w:r>
    </w:p>
    <w:p>
      <w:pPr>
        <w:pStyle w:val="Normal"/>
        <w:rPr/>
      </w:pPr>
      <w:r>
        <w:rPr>
          <w:sz w:val="28"/>
          <w:szCs w:val="28"/>
        </w:rPr>
        <w:t>10.Нефтяная промышленность - отрасль международной специализаци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)Венесуэлы и Нигерии                                в)Франции и Германи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б)Бразилии и Индии                                      г) Польши и Болг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ая из перечисленных стран является наиболее крупным производителем автомобилей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)Аргентина                б) Финляндия             в) Канада             г) Япония</w:t>
      </w:r>
    </w:p>
    <w:p>
      <w:pPr>
        <w:pStyle w:val="Normal"/>
        <w:rPr/>
      </w:pPr>
      <w:r>
        <w:rPr>
          <w:sz w:val="28"/>
          <w:szCs w:val="28"/>
        </w:rPr>
        <w:t>12.Установите соответствие между типом электростанций и страной, в которой наибольшая  часть электроэнергии вырабатывается на электростанциях данного тип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ТИП ЭЛЕКТРОСТАНЦИЙ                         СТРАН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)АЭС                                                а)Саудовская Арави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б)ТЭС                                                б)Франци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)ГЭС                                                 в)Исланди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)Норв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ие из перечисленных стран являются крупнейшими в мире производителями сахарной свеклы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) Украина, Россия, Франция                  в) Мексика, Венгрия, Польш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б) Греция, Турция, Исландия                  г) Вьетнам, Китай,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Основные чайные плантации мира расположены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) в Бразилии и Мексике                       в) в Бангладеш и Пакистан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б) в Индии и Китае                                   г) в Индонезии и 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становите соответствие между морским портом и страной его размещен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МОРСКОЙ ПОРТ                         СТРАН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)Гавр                                           а) Япони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)Осака                                        б) Польш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)Гданьск                                    в) Итали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4)Генуя                                        г) Франци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) СШ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е)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1. Какие факторы способствовали превращению ЮАР в одного из крупнейших экспортеров угля?  Укажите не менее тре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.Почему нефтеперерабатывающие  предприятия в Канаде отсутствуют в районах добычи нефти на севере страны, а сосредоточены на юге: в Ванкувере, Виннипеге и др.? Укажите не менее  трех причин.</w:t>
      </w:r>
    </w:p>
    <w:p>
      <w:pPr>
        <w:pStyle w:val="Normal"/>
        <w:rPr/>
      </w:pPr>
      <w:r>
        <w:rPr>
          <w:sz w:val="28"/>
          <w:szCs w:val="28"/>
        </w:rPr>
        <w:t>С 3. Определите страну по его краткому описанию.</w:t>
      </w:r>
    </w:p>
    <w:p>
      <w:pPr>
        <w:pStyle w:val="Normal"/>
        <w:rPr/>
      </w:pPr>
      <w:r>
        <w:rPr>
          <w:sz w:val="28"/>
          <w:szCs w:val="28"/>
        </w:rPr>
        <w:t>Эта страна-архипелаг имеет однородное по национальному составу население и входит в десятку крупнейших по численности населения стран мира. Страна обладает очень крупным и самым современным морским торговым флотом, т.к. 9/10 используемого сырья и топлива импорт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ография 10-11 класс, Экзамен на «5», Автор Е.Ю. Мешняева, Издательство АСТ Пресс 199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ные и проверочные работы по географии 10-11 класса, Издательство Дрофа 200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еография, Материалы для проведения подготовки и проведения итоговой аттестации, Издательство Дрофа 200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ГЭ по географии,2008г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 География 10 класс, Автор В.П. Максаковский, Издательство Просвещение 2000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51:00Z</dcterms:created>
  <dc:creator>Ксюша</dc:creator>
  <dc:description/>
  <cp:keywords/>
  <dc:language>en-US</dc:language>
  <cp:lastModifiedBy>Ксюша</cp:lastModifiedBy>
  <dcterms:modified xsi:type="dcterms:W3CDTF">2015-03-22T15:10:00Z</dcterms:modified>
  <cp:revision>5</cp:revision>
  <dc:subject/>
  <dc:title/>
</cp:coreProperties>
</file>