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Ы ПЕДАГОГИЧЕСКОЙ ПОДДЕРЖКИ ДЕТЕЙ С ОВ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 педагогической  поддержки  используются  учителем,  с  одной стороны, когда у ребенка возникают препятствия, проблемы, которые он осознает, но не знает, как их решать, с другой стороны, они действуют как превентивные меры, помогающие ребенку не создавать проблем или уметь разрешать их. Такие методы описаны Ивановым А.В. в книге «Современный подход к содержанию деятельности классного руководителя и развитию его педагогическо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данные методы могут быть использованы в работе с детьми с ОВЗ (при индивидуальном подбо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тоды  педагогической  защиты  ребенка  от  самого  себя</w:t>
      </w:r>
      <w:r>
        <w:rPr>
          <w:sz w:val="28"/>
          <w:szCs w:val="28"/>
        </w:rPr>
        <w:t xml:space="preserve">,  включающие  методы физиолого-педагогической и психолого-педагогической защи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Метод «угашения переживаний»</w:t>
      </w:r>
      <w:r>
        <w:rPr>
          <w:sz w:val="28"/>
          <w:szCs w:val="28"/>
        </w:rPr>
        <w:t xml:space="preserve"> (успокоение путем «беседы рационализации» - превращения обидной  ситуации  в  иную,  в  которой  ребенок  сохранил  бы  к  себе  самоуважение; невербальными  средствами:  рукопожатие,  прижать  к  себе,  погладить,  приласкать,  возможно использование спокойной музык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метод  «прямого  действия»</w:t>
      </w:r>
      <w:r>
        <w:rPr>
          <w:sz w:val="28"/>
          <w:szCs w:val="28"/>
        </w:rPr>
        <w:t xml:space="preserve">  (остановка  ребенка  от  совершения  поступка,  направленного против себ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метод  «рефлексивного  анализа»</w:t>
      </w:r>
      <w:r>
        <w:rPr>
          <w:sz w:val="28"/>
          <w:szCs w:val="28"/>
        </w:rPr>
        <w:t xml:space="preserve">  (осмысление  с  ребенком  действий,  эмоциональных состояний, приведших к возникновению опасности для его жизни и здоровь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метод «переключения»</w:t>
      </w:r>
      <w:r>
        <w:rPr>
          <w:sz w:val="28"/>
          <w:szCs w:val="28"/>
        </w:rPr>
        <w:t xml:space="preserve"> - включение ребенка в другие виды деятельности, в которых он был бы  успешен,  путем  замещения  (перенос  агрессии  на  допустимые  объекты,  например,  избить подушку, ―грушу в спортзале и т.д.), сублимации (творческое действие - нарисуй что-нибудь, вылепи),  катарсиса  (потеря  значимости  собственных  страданий  по  сравнению  глобальными общечеловеческими - прочти книгу, посмотри фильм, сходи в театр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метод  «возбуждения  оптимизма»</w:t>
      </w:r>
      <w:r>
        <w:rPr>
          <w:sz w:val="28"/>
          <w:szCs w:val="28"/>
        </w:rPr>
        <w:t xml:space="preserve"> (раскрытие  перспектив  выхода  из  трудной  ситуации  и дальнейших путей развития личности) и др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Методы,  с  помощью  которых  возбуждается  чувство  радости</w:t>
      </w:r>
      <w:r>
        <w:rPr>
          <w:sz w:val="28"/>
          <w:szCs w:val="28"/>
        </w:rPr>
        <w:t xml:space="preserve">, положительного эмоционального настроя, веры в свои сил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 xml:space="preserve">метод «радостной перспективы» </w:t>
      </w:r>
      <w:r>
        <w:rPr>
          <w:sz w:val="28"/>
          <w:szCs w:val="28"/>
        </w:rPr>
        <w:t xml:space="preserve">- это радостные события, которые ждут человека и значимых для него людей в ближайшее врем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метод  «увлечения  весельем»</w:t>
      </w:r>
      <w:r>
        <w:rPr>
          <w:sz w:val="28"/>
          <w:szCs w:val="28"/>
        </w:rPr>
        <w:t xml:space="preserve">  -  юмор  всегда  помогает  преодолевать  трудности,  оптимизм создает мажорный настрой жизн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 xml:space="preserve">метод  «поощрения  и  похвалы» </w:t>
      </w:r>
      <w:r>
        <w:rPr>
          <w:sz w:val="28"/>
          <w:szCs w:val="28"/>
        </w:rPr>
        <w:t xml:space="preserve">-  этот  метод  возбуждает  у  ребенка  чувство  радости  от сделанного, веры в себя и желания делать еще лучше, применяется путем одобрения (мимикой, жестом, взглядом, слово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метод «самонаблюдения за своими эмоциями» -</w:t>
      </w:r>
      <w:r>
        <w:rPr>
          <w:sz w:val="28"/>
          <w:szCs w:val="28"/>
        </w:rPr>
        <w:t xml:space="preserve"> метод, с помощью которого ребенок может понять,  под  воздействием  каких  причин  возникает  та  или  иная  эмоция,  чувство.  Это необходимо для поддержания положительного эмоционального настроя в жизни. </w:t>
      </w:r>
    </w:p>
    <w:p>
      <w:pPr>
        <w:pStyle w:val="Normal"/>
        <w:ind w:firstLine="497"/>
        <w:jc w:val="both"/>
        <w:rPr/>
      </w:pPr>
      <w:r>
        <w:rPr>
          <w:b/>
          <w:i/>
          <w:sz w:val="28"/>
          <w:szCs w:val="28"/>
        </w:rPr>
        <w:t>Методы поддержки физического здоровья ребен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метод «оптимального режима жизни» – приучение ребенка к режимным моментам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метод  «постепенности»</w:t>
      </w:r>
      <w:r>
        <w:rPr>
          <w:sz w:val="28"/>
          <w:szCs w:val="28"/>
        </w:rPr>
        <w:t xml:space="preserve">  -  приучение  ребенка  к  последовательности  и  обдуманности  во избежание скачкообразного образа жизни, ведущего к заболевания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метод «физических упражнений и занятия спортом» – приучение ребенка к систематическим физическим нагрузкам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 «рекреации» </w:t>
      </w:r>
      <w:r>
        <w:rPr>
          <w:sz w:val="28"/>
          <w:szCs w:val="28"/>
        </w:rPr>
        <w:t xml:space="preserve">- обеспечение спокойного отдыха организм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метод «массажа и самомассажа»</w:t>
      </w:r>
      <w:r>
        <w:rPr>
          <w:sz w:val="28"/>
          <w:szCs w:val="28"/>
        </w:rPr>
        <w:t xml:space="preserve"> - физического оздоровления путем растирания участков тела. </w:t>
      </w:r>
    </w:p>
    <w:p>
      <w:pPr>
        <w:pStyle w:val="Normal"/>
        <w:ind w:firstLine="49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педагогической поддержки психического здоровья ребен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метод «угашения отрицательных переживаний»</w:t>
      </w:r>
      <w:r>
        <w:rPr>
          <w:sz w:val="28"/>
          <w:szCs w:val="28"/>
        </w:rPr>
        <w:t xml:space="preserve">  - способ обдумывания таких эмоций, как обида,  стыд,  ненависть,  злоба,  страх,  вина,  определение  причин  их  возникновения  и  как следствие - угашение отрицательных эмоц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метод «устранения плохих привычек»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метод «выработки хороших привычек и положительных черт характера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метод  «релаксации»</w:t>
      </w:r>
      <w:r>
        <w:rPr>
          <w:sz w:val="28"/>
          <w:szCs w:val="28"/>
        </w:rPr>
        <w:t xml:space="preserve">  -  способ  расслабления  организма  с  целью успокоения,  создания внутреннего комфорта. </w:t>
      </w:r>
    </w:p>
    <w:p>
      <w:pPr>
        <w:pStyle w:val="Normal"/>
        <w:ind w:firstLine="4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педагогической поддержки развития духовно-нравственных и гражданских чувст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связанные с поддержкой эмоционально-нравственной сферы ребенка: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«увлечения добрым делом» - возбуждается чувство ответственности, долга, желания сделать хорошее для другого человек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чувство  радости  от сделанного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«увлечения  героическим»</w:t>
      </w:r>
      <w:r>
        <w:rPr>
          <w:sz w:val="28"/>
          <w:szCs w:val="28"/>
        </w:rPr>
        <w:t xml:space="preserve">  -  увлечение  нравственным  подвигом  во  имя людей, Родины, Этим методом возбуждается чувство гордости, уважения к своей истории,  воспитывается  мужество,  способность  спокойно  и  стойко  переносить трудности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«традиции»</w:t>
      </w:r>
      <w:r>
        <w:rPr>
          <w:sz w:val="28"/>
          <w:szCs w:val="28"/>
        </w:rPr>
        <w:t xml:space="preserve"> - творческое использование положительного опыта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«увлечения  красивым»</w:t>
      </w:r>
      <w:r>
        <w:rPr>
          <w:sz w:val="28"/>
          <w:szCs w:val="28"/>
        </w:rPr>
        <w:t xml:space="preserve"> -  возбуждается  чувство  эстетической  радости, желание познавать красоту природы, людей, культурных памятников, беречь ее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«увлечения загадочным»</w:t>
      </w:r>
      <w:r>
        <w:rPr>
          <w:sz w:val="28"/>
          <w:szCs w:val="28"/>
        </w:rPr>
        <w:t xml:space="preserve"> - возбуждается чувство любознательности, желание познавать тайны мира и мироздания, духовности, религии, культуры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«личного  примера»</w:t>
      </w:r>
      <w:r>
        <w:rPr>
          <w:sz w:val="28"/>
          <w:szCs w:val="28"/>
        </w:rPr>
        <w:t xml:space="preserve">  -  способ  развития  положительных  качеств  на  личном примере педагог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ы укрепления чувства ответственности: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«доверия» -</w:t>
      </w:r>
      <w:r>
        <w:rPr>
          <w:sz w:val="28"/>
          <w:szCs w:val="28"/>
        </w:rPr>
        <w:t xml:space="preserve"> развивается вера в свои силы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«просьбы»</w:t>
      </w:r>
      <w:r>
        <w:rPr>
          <w:sz w:val="28"/>
          <w:szCs w:val="28"/>
        </w:rPr>
        <w:t xml:space="preserve">  -  обращение  к  ребенку  за  помощью  с  целью  получения  им довольствия от самостоятельно выполненного поступка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«беседы-размышления»</w:t>
      </w:r>
      <w:r>
        <w:rPr>
          <w:sz w:val="28"/>
          <w:szCs w:val="28"/>
        </w:rPr>
        <w:t xml:space="preserve">  -  обсуждение  вопросов,  направленных  на  поиск  и принятие каждым участником нравственного решения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«лекции»</w:t>
      </w:r>
      <w:r>
        <w:rPr>
          <w:sz w:val="28"/>
          <w:szCs w:val="28"/>
        </w:rPr>
        <w:t xml:space="preserve"> – педагог раскрывает смысл нравственных понятий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«поручения»</w:t>
      </w:r>
      <w:r>
        <w:rPr>
          <w:sz w:val="28"/>
          <w:szCs w:val="28"/>
        </w:rPr>
        <w:t xml:space="preserve">  -  обращение  к  ребенку  с  заданием  творческого  характера  с предоставлением ему права выбора способов его реш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с помощью которых укрепляется воля ребенка: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«напоминания» - возбуждается чувство значимости просьб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«сомнения»</w:t>
      </w:r>
      <w:r>
        <w:rPr>
          <w:sz w:val="28"/>
          <w:szCs w:val="28"/>
        </w:rPr>
        <w:t xml:space="preserve">  -  этим  методом  возбуждается  чувство  неудовлетворенности собой и появляется желание исправить свои ошибки, стать лучш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«достижения  согласия  с  самим  собой»</w:t>
      </w:r>
      <w:r>
        <w:rPr>
          <w:sz w:val="28"/>
          <w:szCs w:val="28"/>
        </w:rPr>
        <w:t xml:space="preserve"> -  метод,  с  помощью  которого достигается  чувство  терпимости  к  внутреннему  рассогласованию  и  возникает желание коррекции черт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«достижения  гармонии  с  окружающим»</w:t>
      </w:r>
      <w:r>
        <w:rPr>
          <w:sz w:val="28"/>
          <w:szCs w:val="28"/>
        </w:rPr>
        <w:t xml:space="preserve">  -  метод  защиты от  раздражения  и неприятностей,  причиняемых  природным,  вещевым,  человеческим  окружением путем усвоения методов саногенного (отлат. Sanitas - здоровье) мышления. </w:t>
      </w:r>
    </w:p>
    <w:p>
      <w:pPr>
        <w:pStyle w:val="Normal"/>
        <w:ind w:left="497" w:firstLine="211"/>
        <w:jc w:val="both"/>
        <w:rPr/>
      </w:pPr>
      <w:r>
        <w:rPr>
          <w:b/>
          <w:i/>
          <w:sz w:val="28"/>
          <w:szCs w:val="28"/>
        </w:rPr>
        <w:t>Методы педагогической поддержки развития способносте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ы  поддержки  развития  аналитико-рефлексивных  способностей,  с  помощью которых  педагог и  воспитанник  получают  возможность  осмыслить  свою  деятельность, соответствие способов работы целям и полученному результату: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метод наблюдения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  <w:u w:val="single"/>
        </w:rPr>
        <w:t>- метод «коллективного анализа деятельности»</w:t>
      </w:r>
      <w:r>
        <w:rPr>
          <w:sz w:val="28"/>
          <w:szCs w:val="28"/>
        </w:rPr>
        <w:t xml:space="preserve">, размышления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рефлексии</w:t>
      </w:r>
      <w:r>
        <w:rPr>
          <w:sz w:val="28"/>
          <w:szCs w:val="28"/>
        </w:rPr>
        <w:t xml:space="preserve">  -  самопознание  своей  роли  и  отношения  к  произошедшим событиям, делам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тестирования и анкетир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поддержки развития интеллектуальных способностей: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«мозгового  штурма</w:t>
      </w:r>
      <w:r>
        <w:rPr>
          <w:sz w:val="28"/>
          <w:szCs w:val="28"/>
        </w:rPr>
        <w:t xml:space="preserve">» -  при  снижении самокритичности  ребенка  в процессе обсуждения повышается уверенность в себе, пробуждается творческий потенциал, создается позитивная установка личности к своим способностям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«сократовской  беседы»</w:t>
      </w:r>
      <w:r>
        <w:rPr>
          <w:sz w:val="28"/>
          <w:szCs w:val="28"/>
        </w:rPr>
        <w:t xml:space="preserve">  -  развитие  диалогического  мышления,  творческих способностей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«синектики»</w:t>
      </w:r>
      <w:r>
        <w:rPr>
          <w:sz w:val="28"/>
          <w:szCs w:val="28"/>
        </w:rPr>
        <w:t xml:space="preserve"> - смещение на уровень подсознательной активности, направлен на развитие ассоциативного, абстрактного, образного мышления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метод «задачной  формы  организации  учебно-воспитательного  процесса»  </w:t>
      </w:r>
      <w:r>
        <w:rPr>
          <w:sz w:val="28"/>
          <w:szCs w:val="28"/>
        </w:rPr>
        <w:t xml:space="preserve">— создание  учебно-воспитательной  ситуации,  когда  ребенок  сам  должен  выйти  на решение задачи путем использования новых способов ее решения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«деловой  игры</w:t>
      </w:r>
      <w:r>
        <w:rPr>
          <w:sz w:val="28"/>
          <w:szCs w:val="28"/>
        </w:rPr>
        <w:t xml:space="preserve">»  -  при  снижении  психологической  защищенности  ребенок имеет  возможность  побывать  в  разных  ролях,  что  способствует  развитию социального опыта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метод  «развития  интуиции»  (игры  ― «Почувствуй  состояние  другого»,  «Кто  стоит  за дверью», «Холодно-горячо». «В какой руке?» и т.д.)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психотренинга</w:t>
      </w:r>
      <w:r>
        <w:rPr>
          <w:sz w:val="28"/>
          <w:szCs w:val="28"/>
        </w:rPr>
        <w:t xml:space="preserve">  -  направлен  на  переосмысление  Я-концепции,  изменение установок и д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ы поддержки развития организаторских способностей: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― «творческого выполнения задач»</w:t>
      </w:r>
      <w:r>
        <w:rPr>
          <w:sz w:val="28"/>
          <w:szCs w:val="28"/>
        </w:rPr>
        <w:t xml:space="preserve">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игры</w:t>
      </w:r>
      <w:r>
        <w:rPr>
          <w:sz w:val="28"/>
          <w:szCs w:val="28"/>
        </w:rPr>
        <w:t xml:space="preserve">  -  творческое  действие  в  воображаемых  условных  обстоятельствах  с целью развития самостоятельности и творчества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поручения</w:t>
      </w:r>
      <w:r>
        <w:rPr>
          <w:sz w:val="28"/>
          <w:szCs w:val="28"/>
        </w:rPr>
        <w:t xml:space="preserve">  -  регулярное  выполнение  определенных  действий  в  целях превращения их в привычные формы поведения (положительные привычки)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упражнения</w:t>
      </w:r>
      <w:r>
        <w:rPr>
          <w:sz w:val="28"/>
          <w:szCs w:val="28"/>
        </w:rPr>
        <w:t xml:space="preserve">  -  повторение,  закрепление,  упрочение  и  совершенствование ценных способов действ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поддержки развития коммуникативных способностей: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 «создания  воспитывающих  ситуаций</w:t>
      </w:r>
      <w:r>
        <w:rPr>
          <w:sz w:val="28"/>
          <w:szCs w:val="28"/>
        </w:rPr>
        <w:t xml:space="preserve">»  -  ситуаций  свободного  выбора поведения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 «коммуникативного  тренинга»</w:t>
      </w:r>
      <w:r>
        <w:rPr>
          <w:sz w:val="28"/>
          <w:szCs w:val="28"/>
        </w:rPr>
        <w:t xml:space="preserve">  (ролевые  игры,  выполнение  заданий  по заданным  параметрам  -  «активное  слушание»,  «прием  на  работу»,  «тренинг  по этикету», «Кораблекрушение», «Необитаемый остров» и т.д.);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творческого поиска</w:t>
      </w:r>
      <w:r>
        <w:rPr>
          <w:sz w:val="28"/>
          <w:szCs w:val="28"/>
        </w:rPr>
        <w:t xml:space="preserve">. </w:t>
      </w:r>
    </w:p>
    <w:p>
      <w:pPr>
        <w:pStyle w:val="Normal"/>
        <w:ind w:left="497" w:firstLine="2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 педагогической  поддержки  развития  самостоятельной  личности включают </w:t>
      </w:r>
      <w:r>
        <w:rPr>
          <w:sz w:val="28"/>
          <w:szCs w:val="28"/>
        </w:rPr>
        <w:t xml:space="preserve">методы стимулирования развития лично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  поощрения</w:t>
      </w:r>
      <w:r>
        <w:rPr>
          <w:sz w:val="28"/>
          <w:szCs w:val="28"/>
        </w:rPr>
        <w:t xml:space="preserve">  (устная  благодарность,  вручение  грамоты,  приза,  ценного  подарка, помещение  фотографии  на  доску  почета,  в  книгу  лучших  учеников  школы,  награждение родителей, награждение поездкой на экскурсию и т.д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  наказания</w:t>
      </w:r>
      <w:r>
        <w:rPr>
          <w:sz w:val="28"/>
          <w:szCs w:val="28"/>
        </w:rPr>
        <w:t xml:space="preserve">  (взглядом,  отстраненным  отношением, порицанием  в  индивидуальной беседе, замечанием, обсуждением проступка в коллективе, выговором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метод  «предоставления дополнительных полномочий» (обучение поиску дополнительных средств для достижения цел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метод критики (обучение самоанализу действий и поступков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  «ролевой  игры»</w:t>
      </w:r>
      <w:r>
        <w:rPr>
          <w:sz w:val="28"/>
          <w:szCs w:val="28"/>
        </w:rPr>
        <w:t xml:space="preserve">  (представление  себя  в  ролях отрицательных  и  положительных персонажей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  самодиагностики</w:t>
      </w:r>
      <w:r>
        <w:rPr>
          <w:sz w:val="28"/>
          <w:szCs w:val="28"/>
        </w:rPr>
        <w:t xml:space="preserve">  -  обучение  анализу  своих  индивидуальных  особенностей, потребностей, возможностей, поступ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  самооценки</w:t>
      </w:r>
      <w:r>
        <w:rPr>
          <w:sz w:val="28"/>
          <w:szCs w:val="28"/>
        </w:rPr>
        <w:t xml:space="preserve">  -  обучение  адекватному  оцениванию  себя,  адекватности  целей, использованных сред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 самоорганизации</w:t>
      </w:r>
      <w:r>
        <w:rPr>
          <w:sz w:val="28"/>
          <w:szCs w:val="28"/>
        </w:rPr>
        <w:t xml:space="preserve"> - обучение самостоятельному планированию режима дня, питания, физических и интеллектуальных нагрузок, сна, отдыха (составление и соблюдение распорядка дня, ведение ежедневника необходимых дел и т.д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  самореабилитации</w:t>
      </w:r>
      <w:r>
        <w:rPr>
          <w:sz w:val="28"/>
          <w:szCs w:val="28"/>
        </w:rPr>
        <w:t xml:space="preserve">  -  самостоятельный  способ  восстановления  физических  и психических  сил  (расслабление,  водные  процедуры,  смена  видов  деятельности,  достижение гармонии путем включения в творческий, эмоционально-нравственный процесс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етод самоопределения</w:t>
      </w:r>
      <w:r>
        <w:rPr>
          <w:sz w:val="28"/>
          <w:szCs w:val="28"/>
        </w:rPr>
        <w:t xml:space="preserve"> - создание ситуаций, когда ребенок должен самостоятельно сделать выбор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етод  самореализации</w:t>
      </w:r>
      <w:r>
        <w:rPr>
          <w:sz w:val="28"/>
          <w:szCs w:val="28"/>
        </w:rPr>
        <w:t xml:space="preserve">  -  создание  условий  для  выполнения  индивидуальной  работы  в соответствии с поставленными задачами (метод поручения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метод самоконтроля – самостоятельный способ наблюдения за собой и своими поступка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етод  самопрогнозирования</w:t>
      </w:r>
      <w:r>
        <w:rPr>
          <w:sz w:val="28"/>
          <w:szCs w:val="28"/>
        </w:rPr>
        <w:t xml:space="preserve">  -  построение  перспектив  своего  дальнейшего  развития, стратегии и тактики саморазвития, планирование ближайшей и отдаленной перспектив свое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33:00Z</dcterms:created>
  <dc:creator>User</dc:creator>
  <dc:description/>
  <cp:keywords/>
  <dc:language>en-US</dc:language>
  <cp:lastModifiedBy>User</cp:lastModifiedBy>
  <dcterms:modified xsi:type="dcterms:W3CDTF">2015-03-22T06:33:00Z</dcterms:modified>
  <cp:revision>2</cp:revision>
  <dc:subject/>
  <dc:title>МЕТОДЫ ПЕДАГОГИЧЕСКОЙ ПОДДЕРЖКИ ДЕТЕЙ С ОВЗ</dc:title>
</cp:coreProperties>
</file>