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но –деятельностный подход  в начальной школе.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Единственный путь, ведущий к знаниям, - это деятельность"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нард Шоу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ликая цель образования - это не знания, а действия”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ерберт Спенсер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ло знать – надо уметь»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Русская пословиц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u w:val="single"/>
        </w:rPr>
        <w:t>Слайд</w:t>
      </w:r>
      <w:r>
        <w:rPr>
          <w:i/>
          <w:sz w:val="28"/>
          <w:szCs w:val="28"/>
        </w:rPr>
        <w:t xml:space="preserve"> «Человека нельзя “сделать”, “ произвести”, “вылепить” как вещь, как продукт, как пассивный результат воздействия извне, но можно только обусловить его включение в деятельность, вызвать его собственную активность и исключительно через механизм этой его собственной (совместно с другими людьми) деятельности он формируется в то, что делает его эта деятельность.»</w:t>
      </w:r>
    </w:p>
    <w:p>
      <w:pPr>
        <w:pStyle w:val="Normal"/>
        <w:ind w:left="-426" w:hanging="0"/>
        <w:jc w:val="righ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Г.С.Батищ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овременный человек живет в условиях постоянного обновления знаний, получая ежедневно большой объем информации. Телевидение, интернет, печатная продукция, предлагая огромный объем информации, требуют новых способов ее осво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же в начальной школе ученик учится искать, фиксировать, понимать, преобразовывать, применять, представлять оценивать достоверность получаемой информации. В процессе работы с различной информацией учащиеся осознают необходимость учиться в течение всей жизни, потому что именно потребность в постоянном саморазвитии может обеспечить успешную социализацию в информационном обществ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мение учиться всю жизнь особенно актуально для младшего школьника и обеспечивается целенаправленным формированием у него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дача системы образования состоит не в передаче объема знаний, а в том, чтобы научить учиться. При этом становление учебной деятельности означает становление духовного развития личности. Кризис образования заключается в обнищании души при обогащении информаци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идея этого подхода состоит в преобразовании процесса обучения таким образом, чтобы главной целью стала не передача знаний от учителя к учащимся, а развитие учащихся за счет их активного включения в процесс познания. Обучение, построенное на основе ситемно - деятельностного подхода, </w:t>
      </w:r>
      <w:r>
        <w:rPr>
          <w:b/>
          <w:u w:val="single"/>
        </w:rPr>
        <w:t xml:space="preserve">Слайд </w:t>
      </w:r>
      <w:r>
        <w:rPr>
          <w:sz w:val="28"/>
          <w:szCs w:val="28"/>
        </w:rPr>
        <w:t xml:space="preserve"> опирается на теорию учебной деятельности, а значит, включает в себя мотив, проблемную ситуацию, учебную задачу и учебные действия (УУД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у школьников умений и навыков самостоятельности и саморазвития. А это предполагает поиск новых форм и методов обучения, обновление содержания образов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u w:val="single"/>
        </w:rPr>
        <w:t>Слайд</w:t>
      </w:r>
      <w:r>
        <w:rPr>
          <w:sz w:val="28"/>
          <w:szCs w:val="28"/>
        </w:rPr>
        <w:t xml:space="preserve">  Системно - деятельностный подход - методологическая основа стандартов общего образования нового поколения.Системно - 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ая задача новых образовательных стандартов обеспечить его общекультурное, личностное и познавательное развитие, сегодня важно не столько дать ребенку как можно больший багаж знаний, сколько вооружить таким важным умением, как умение уч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этому, неслучайно в начальной школе наибольшее распространение получила «технология деятельностного метода обучени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цип деятельности - заключается в том, что ученик, получает знания не в готовом виде, а добывает их сам в процессе собственной учебно -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 всех системах и учебно - методических комплектах на первом месте стоит не накопление у учащихся знаний, умений и навыков в узкой предметной области, а становление личности, ее «самостроительство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 xml:space="preserve">Слайд </w:t>
      </w:r>
      <w:r>
        <w:rPr>
          <w:sz w:val="28"/>
          <w:szCs w:val="28"/>
        </w:rPr>
        <w:t xml:space="preserve"> Известный педагог Иоганн Генрих Песталоцци сказал: «Мои ученики будут узнавать новое не от меня, они будут открывать это новое сами. Моя главная задача – помочь им раскрыться, развить собственные идеи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Этот принцип и взят сейчас  за основу  педагогической деятельности. Чему должен научиться ребенок? Вспомним старую притчу о том, как пришёл мудрец к бедным и сказал: «Я вижу: вы голодны. Я дам вам рыбу, чтобы вы утолили голод». Притча гласит: не нужно давать рыбу, а нужно научить ловить её. Именно в действии порождается зн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современные  уроки, должны внести свою частичку в развитие ребёнка, быть очередным шагом впер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гко ответить на вопрос: «Какой урок ценнее, современнее: тот, который построен по одному общему сценарию, или урок с гибкой структурой?» Ещё К. Д. Ушинский категорически отвергал уроки, построенные на основе схематизма и трафарета. Поэтому хороший современный урок – это урок, когда ученик познаёт себя, делает открытия, ищет верные решения, сомневается, радуе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u w:val="single"/>
        </w:rPr>
        <w:t xml:space="preserve">Слайд   </w:t>
      </w:r>
      <w:r>
        <w:rPr>
          <w:sz w:val="28"/>
          <w:szCs w:val="28"/>
        </w:rPr>
        <w:t>Рассмотрим структуру современного у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к человек учится чему - либо? Очевидно, что для того, чтобы учиться чему - либо, ученик должен дать себе соответствующую установку - поставить це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Я предлагаю Вам рассмотреть этот этап на примере отдельных уроков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u w:val="single"/>
        </w:rPr>
        <w:t>Слайд</w:t>
      </w:r>
      <w:r>
        <w:rPr>
          <w:sz w:val="28"/>
          <w:szCs w:val="28"/>
        </w:rPr>
        <w:t xml:space="preserve"> 1.урок литературного чтения 2класс </w:t>
      </w:r>
      <w:r>
        <w:rPr>
          <w:sz w:val="28"/>
          <w:szCs w:val="28"/>
          <w:u w:val="single"/>
        </w:rPr>
        <w:t>В.В. Бианки «Сова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определяют тему урокаи ставят  ставят цель: </w:t>
      </w:r>
      <w:r>
        <w:rPr>
          <w:i/>
          <w:sz w:val="28"/>
          <w:szCs w:val="28"/>
        </w:rPr>
        <w:t>узнаем новое о писателе, будем читать произведение, отвечать на вопросы к тексту, будем учиться анализировать текст, высказывать своё отношение  к прочитанному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рок русского языка 2класс </w:t>
      </w:r>
      <w:r>
        <w:rPr>
          <w:sz w:val="28"/>
          <w:szCs w:val="28"/>
          <w:u w:val="single"/>
        </w:rPr>
        <w:t>Безударные гласные в корне слова проверяемые и непроверяемые удар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умения сегодня на уроке мы будем закреплят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Сегодня мы с вами будем совершенствовать свои знания  по  очень важным правилам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Скажите, какие буквы в словах были  пропущены? (гласные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акой части слова находятся эти буквы? ( в корне)  Сформулируйте тему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Правописание      …….    ……..     в корне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научиться писать  …… …  в корне слов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рок русского языка 3 класс </w:t>
      </w:r>
      <w:r>
        <w:rPr>
          <w:sz w:val="28"/>
          <w:szCs w:val="28"/>
          <w:u w:val="single"/>
        </w:rPr>
        <w:t>Состав сл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ю в тему предшествовала работа в парах где дети разбирали слова по составу и искали лишнее слово,затем интерактивная игра «Анаграмма»</w:t>
      </w:r>
      <w:r>
        <w:rPr/>
        <w:t xml:space="preserve"> </w:t>
      </w:r>
      <w:r>
        <w:rPr>
          <w:sz w:val="28"/>
          <w:szCs w:val="28"/>
        </w:rPr>
        <w:t>(дети собирали слово «состав»)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рок математики 4класс </w:t>
      </w:r>
      <w:r>
        <w:rPr>
          <w:sz w:val="28"/>
          <w:szCs w:val="28"/>
          <w:u w:val="single"/>
        </w:rPr>
        <w:t>До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ю в тему предшествовал устный счет и интерактивная игра «Анаграмма»(дети собирали слово «доли»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так, ученик поставил перед собой цель что - то узнать. У него возникло затрудн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эффективного выхода из затруднения необходимо выполнить следующие действ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сследование (анализ, в каком месте возникло затруднени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ритика (установить, по какой причине возникло затруднени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ект (поставить перед собой цель и построить проект, в который включается составление плана, определение способа и средств достижения цел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авершается путь учения самоконтролем (сопоставление результата с целью) и самооценкой (определением: достигнута ли поставленная цель и в какой степени)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Слайд </w:t>
      </w: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u w:val="single"/>
        </w:rPr>
        <w:t xml:space="preserve">Слайд </w:t>
      </w:r>
      <w:r>
        <w:rPr>
          <w:sz w:val="28"/>
          <w:szCs w:val="28"/>
        </w:rPr>
        <w:t>Рассмотрим компоненты системно-деятельностного подхода в цел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.Учебно-познавательные мотив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2.Действие целеполаг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Планирование реш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.Решение зада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5.Рефлексивно-оценочные действия.</w:t>
      </w:r>
    </w:p>
    <w:p>
      <w:pPr>
        <w:pStyle w:val="Normal"/>
        <w:spacing w:before="0" w:after="0"/>
        <w:rPr/>
      </w:pPr>
      <w:r>
        <w:rPr>
          <w:b/>
          <w:u w:val="single"/>
        </w:rPr>
        <w:t>Слай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u w:val="single"/>
        </w:rPr>
        <w:t xml:space="preserve">Слайд </w:t>
      </w:r>
      <w:r>
        <w:rPr>
          <w:sz w:val="28"/>
          <w:szCs w:val="28"/>
        </w:rPr>
        <w:t>Реализация деятельностного метода обучения опирается на следующие методы:активные,интерактивные,исследовательски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 xml:space="preserve">Слайд </w:t>
      </w:r>
      <w:r>
        <w:rPr>
          <w:sz w:val="28"/>
          <w:szCs w:val="28"/>
        </w:rPr>
        <w:t>Настрой для учителя нового поколения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5:00Z</dcterms:created>
  <dc:creator>Школа</dc:creator>
  <dc:description/>
  <dc:language>en-US</dc:language>
  <cp:lastModifiedBy>Школа</cp:lastModifiedBy>
  <cp:lastPrinted>2014-02-03T19:44:00Z</cp:lastPrinted>
  <dcterms:modified xsi:type="dcterms:W3CDTF">2014-12-28T16:56:00Z</dcterms:modified>
  <cp:revision>4</cp:revision>
  <dc:subject/>
  <dc:title/>
</cp:coreProperties>
</file>