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2 г. Советски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  <w:gridCol w:w="239"/>
        <w:gridCol w:w="239"/>
      </w:tblGrid>
      <w:tr>
        <w:trPr>
          <w:trHeight w:val="961" w:hRule="atLeast"/>
        </w:trPr>
        <w:tc>
          <w:tcPr>
            <w:tcW w:w="10428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92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0"/>
              <w:gridCol w:w="3669"/>
              <w:gridCol w:w="3313"/>
            </w:tblGrid>
            <w:tr>
              <w:trPr>
                <w:trHeight w:val="961" w:hRule="atLeast"/>
              </w:trPr>
              <w:tc>
                <w:tcPr>
                  <w:tcW w:w="3110" w:type="dxa"/>
                  <w:tcBorders>
                    <w:top w:val="thickThinSmallGap" w:sz="24" w:space="0" w:color="FFFFFF"/>
                    <w:left w:val="thickThinSmallGap" w:sz="24" w:space="0" w:color="FFFFFF"/>
                    <w:bottom w:val="thickThinSmallGap" w:sz="24" w:space="0" w:color="FFFFFF"/>
                    <w:right w:val="thickThinSmallGap" w:sz="24" w:space="0" w:color="FFFFFF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на заседании МО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токол № 1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от 27 августа 2014г.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________/Созонова Е.Н./        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рук-ль  МО уч. англ. языка</w:t>
                  </w:r>
                </w:p>
              </w:tc>
              <w:tc>
                <w:tcPr>
                  <w:tcW w:w="3669" w:type="dxa"/>
                  <w:tcBorders>
                    <w:top w:val="thickThinSmallGap" w:sz="24" w:space="0" w:color="FFFFFF"/>
                    <w:left w:val="thickThinSmallGap" w:sz="24" w:space="0" w:color="FFFFFF"/>
                    <w:bottom w:val="thickThinSmallGap" w:sz="24" w:space="0" w:color="FFFFFF"/>
                    <w:right w:val="thickThinSmallGap" w:sz="24" w:space="0" w:color="FFFFFF"/>
                  </w:tcBorders>
                </w:tcPr>
                <w:p>
                  <w:pPr>
                    <w:pStyle w:val="Normal"/>
                    <w:ind w:left="72" w:right="-108" w:hanging="0"/>
                    <w:jc w:val="both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ind w:left="72" w:right="-108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72" w:right="-108" w:hanging="0"/>
                    <w:jc w:val="both"/>
                    <w:rPr/>
                  </w:pPr>
                  <w:r>
                    <w:rPr/>
                    <w:t>от 28 августа 2014г.</w:t>
                  </w:r>
                </w:p>
                <w:p>
                  <w:pPr>
                    <w:pStyle w:val="Normal"/>
                    <w:ind w:left="72" w:right="-108" w:hanging="0"/>
                    <w:jc w:val="both"/>
                    <w:rPr/>
                  </w:pPr>
                  <w:r>
                    <w:rPr/>
                    <w:t>___________/Магжанова  И.В./</w:t>
                  </w:r>
                </w:p>
                <w:p>
                  <w:pPr>
                    <w:pStyle w:val="Normal"/>
                    <w:ind w:left="72" w:right="-108" w:hanging="0"/>
                    <w:rPr/>
                  </w:pPr>
                  <w:r>
                    <w:rPr/>
                    <w:t>заместитель директора по учебно-воспитательной  работе</w:t>
                  </w:r>
                </w:p>
              </w:tc>
              <w:tc>
                <w:tcPr>
                  <w:tcW w:w="3313" w:type="dxa"/>
                  <w:tcBorders>
                    <w:top w:val="thickThinSmallGap" w:sz="24" w:space="0" w:color="FFFFFF"/>
                    <w:left w:val="thickThinSmallGap" w:sz="24" w:space="0" w:color="FFFFFF"/>
                    <w:bottom w:val="thickThinSmallGap" w:sz="24" w:space="0" w:color="FFFFFF"/>
                    <w:right w:val="thickThinSmallGap" w:sz="24" w:space="0" w:color="FFFFFF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«Утверждаю» __________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директор МБОУ СОШ №2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Л.Ф. Котикова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от </w:t>
                  </w:r>
                  <w:r>
                    <w:rPr>
                      <w:lang w:val="en-US"/>
                    </w:rPr>
                    <w:t>29</w:t>
                  </w:r>
                  <w:r>
                    <w:rPr/>
                    <w:t xml:space="preserve"> августа 2014г.</w:t>
                  </w:r>
                </w:p>
              </w:tc>
            </w:tr>
          </w:tbl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70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70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70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70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10260" w:leader="none"/>
        </w:tabs>
        <w:ind w:right="70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  АНГЛИЙСКОМУ  ЯЗЫК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ДЛЯ  3А, 3Б, 3В, 3 Г, 3 Д  КЛАСС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на 2014-2015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уимовой Светланы Юрьевны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учителя  английского  язык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 xml:space="preserve">Программа  составлена на основе авторской программы </w:t>
      </w:r>
      <w:r>
        <w:rPr>
          <w:szCs w:val="28"/>
        </w:rPr>
        <w:t>Биболетовой М.З.</w:t>
      </w:r>
      <w:r>
        <w:rPr/>
        <w:t xml:space="preserve">, Трубаневой Н.Н. </w:t>
      </w:r>
      <w:r>
        <w:rPr>
          <w:szCs w:val="28"/>
        </w:rPr>
        <w:t xml:space="preserve">Рабочая программа курса английского языка к УМК </w:t>
      </w:r>
      <w:r>
        <w:rPr/>
        <w:t>«Английский с удовольствием»/”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2-4 кл.общеобразов.учрежд. – Обнинск: Титул, 201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г. Советский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014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Рабочая программа составлена на основе:</w:t>
      </w:r>
    </w:p>
    <w:p>
      <w:pPr>
        <w:pStyle w:val="Normal"/>
        <w:jc w:val="both"/>
        <w:rPr/>
      </w:pPr>
      <w:r>
        <w:rPr/>
        <w:t>- Федерального государственного   образовательного стандарта начального общег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основной  образовательной программы  начального  общего  образования  МБОУ СОШ №2 г. Советский  (приказ № 97/3 от 03.09.2012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авторской программы курса английского языка к УМК  “Enjoy English” для учащихся  2-11 классов общеобразовательных учреждений (Обнинск: Титул, 2013)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ab/>
        <w:t xml:space="preserve">Обучение английскому языку в 3 классе ведется по </w:t>
      </w:r>
      <w:r>
        <w:rPr>
          <w:rStyle w:val="FontStyle43"/>
          <w:b/>
          <w:i/>
          <w:sz w:val="24"/>
          <w:szCs w:val="24"/>
          <w:u w:val="single"/>
        </w:rPr>
        <w:t>учебно-методическому комплекту</w:t>
      </w:r>
      <w:r>
        <w:rPr>
          <w:rStyle w:val="FontStyle43"/>
          <w:sz w:val="24"/>
          <w:szCs w:val="24"/>
        </w:rPr>
        <w:t xml:space="preserve"> Биболетовой М.З. «Английский с удовольствием»/ “</w:t>
      </w:r>
      <w:r>
        <w:rPr>
          <w:rStyle w:val="FontStyle43"/>
          <w:sz w:val="24"/>
          <w:szCs w:val="24"/>
          <w:lang w:val="en-US"/>
        </w:rPr>
        <w:t>Enjoy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English</w:t>
      </w:r>
      <w:r>
        <w:rPr>
          <w:rStyle w:val="FontStyle43"/>
          <w:sz w:val="24"/>
          <w:szCs w:val="24"/>
        </w:rPr>
        <w:t>” (3 класс), состоящему из: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43"/>
          <w:sz w:val="24"/>
          <w:szCs w:val="24"/>
        </w:rPr>
        <w:t>учебника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43"/>
          <w:sz w:val="24"/>
          <w:szCs w:val="24"/>
        </w:rPr>
        <w:t>книги для учителя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43"/>
          <w:sz w:val="24"/>
          <w:szCs w:val="24"/>
        </w:rPr>
        <w:t>рабочей тетради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43"/>
          <w:sz w:val="24"/>
          <w:szCs w:val="24"/>
        </w:rPr>
        <w:t>аудиоприложения (</w:t>
      </w:r>
      <w:r>
        <w:rPr>
          <w:rStyle w:val="FontStyle43"/>
          <w:sz w:val="24"/>
          <w:szCs w:val="24"/>
          <w:lang w:val="en-US"/>
        </w:rPr>
        <w:t>CD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MP</w:t>
      </w:r>
      <w:r>
        <w:rPr>
          <w:rStyle w:val="FontStyle43"/>
          <w:sz w:val="24"/>
          <w:szCs w:val="24"/>
        </w:rPr>
        <w:t>3)</w:t>
      </w:r>
    </w:p>
    <w:p>
      <w:pPr>
        <w:pStyle w:val="Normal"/>
        <w:numPr>
          <w:ilvl w:val="0"/>
          <w:numId w:val="4"/>
        </w:numPr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обучающей компьютерной программы </w:t>
      </w:r>
      <w:r>
        <w:rPr/>
        <w:t xml:space="preserve">“Enjoy Listening and Playing” </w:t>
      </w:r>
    </w:p>
    <w:p>
      <w:pPr>
        <w:pStyle w:val="Normal"/>
        <w:jc w:val="both"/>
        <w:rPr>
          <w:rStyle w:val="FontStyle43"/>
          <w:sz w:val="24"/>
          <w:szCs w:val="24"/>
        </w:rPr>
      </w:pPr>
      <w:r>
        <w:rPr/>
        <w:tab/>
        <w:t xml:space="preserve">УМК </w:t>
      </w:r>
      <w:r>
        <w:rPr>
          <w:rStyle w:val="FontStyle43"/>
          <w:sz w:val="24"/>
          <w:szCs w:val="24"/>
        </w:rPr>
        <w:t>“</w:t>
      </w:r>
      <w:r>
        <w:rPr>
          <w:rStyle w:val="FontStyle43"/>
          <w:sz w:val="24"/>
          <w:szCs w:val="24"/>
          <w:lang w:val="en-US"/>
        </w:rPr>
        <w:t>Enjoy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English</w:t>
      </w:r>
      <w:r>
        <w:rPr>
          <w:rStyle w:val="FontStyle43"/>
          <w:sz w:val="24"/>
          <w:szCs w:val="24"/>
        </w:rPr>
        <w:t xml:space="preserve">” для начальной ступени базируются на серьёзном изучении особенностей детей младшего школьного возраста, их интересов и речевых потребностей. В учебниках данной серии реализуется личностно-деятельностный, коммуникативно-когнитивный подход к обучению английскому языку.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Изучение английского языка в начальной школе направлено на достижение следующих </w:t>
      </w:r>
      <w:r>
        <w:rPr>
          <w:b/>
          <w:i/>
          <w:u w:val="single"/>
        </w:rPr>
        <w:t>цел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формирование </w:t>
      </w:r>
      <w:r>
        <w:rPr/>
        <w:t>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приобщение </w:t>
      </w:r>
      <w:r>
        <w:rPr/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развитие </w:t>
      </w:r>
      <w:r>
        <w:rPr/>
        <w:t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воспитание </w:t>
      </w:r>
      <w:r>
        <w:rPr/>
        <w:t>и разностороннее развитие младшего школьника средствами английского языка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Исходя из этого, </w:t>
      </w:r>
      <w:r>
        <w:rPr>
          <w:b/>
          <w:bCs/>
        </w:rPr>
        <w:t xml:space="preserve">интегративной целью </w:t>
      </w:r>
      <w:r>
        <w:rPr/>
        <w:t xml:space="preserve">обучения английскому языку в начальных классах является формирование </w:t>
      </w:r>
      <w:r>
        <w:rPr>
          <w:i/>
          <w:iCs/>
        </w:rPr>
        <w:t>элементарной коммуникативной</w:t>
      </w:r>
      <w:r>
        <w:rPr/>
        <w:t xml:space="preserve"> </w:t>
      </w:r>
      <w:r>
        <w:rPr>
          <w:i/>
          <w:iCs/>
        </w:rPr>
        <w:t xml:space="preserve">компетенции </w:t>
      </w:r>
      <w:r>
        <w:rPr/>
        <w:t>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английского языка в устной и письменной формах в ограниченном круге типичных ситуаций и сфер общения, доступных для младшего школь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сходя из сформулированных целей, изучение предмета «Английский язык» в начальной школе направлено на решение следующих </w:t>
      </w:r>
      <w:r>
        <w:rPr>
          <w:b/>
          <w:i/>
          <w:u w:val="single"/>
        </w:rPr>
        <w:t>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едставлений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личностных качеств младшего школьника, его внимания, мышления, памяти, воображения в процессе участия в моделируемых ситуациях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щение младших школьников к новому социальному опыту за счет проигрывания на английском языке различных ролей в игровых ситуациях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/>
        <w:t>развитие познавательных способностей, овладение умением координированной работы с разными компонентами учебно-методического комплекта, умением работы в паре, в группе.</w:t>
      </w:r>
    </w:p>
    <w:p>
      <w:pPr>
        <w:pStyle w:val="Normal"/>
        <w:rPr/>
      </w:pPr>
      <w:r>
        <w:rPr>
          <w:b/>
          <w:i/>
          <w:u w:val="single"/>
        </w:rPr>
        <w:t xml:space="preserve">Обоснование отбора содержания. </w:t>
      </w:r>
      <w:r>
        <w:rPr/>
        <w:t>Английский язык входит в предметную область «Филология» и его изучение тесно связано с такими предметами учебного плана, как русский язык и литературное чтение. Содержанием речи на английском языке являются сведения из разных областей знания, например, литературы, искусства, математики и др.</w:t>
      </w:r>
    </w:p>
    <w:p>
      <w:pPr>
        <w:pStyle w:val="Style18"/>
        <w:ind w:firstLine="360"/>
        <w:jc w:val="both"/>
        <w:rPr>
          <w:b/>
          <w:b/>
          <w:bCs/>
          <w:i/>
          <w:i/>
        </w:rPr>
      </w:pPr>
      <w:r>
        <w:rPr/>
        <w:t>Предметное содержание устной и письменной речи на уроках английского языка во втором классе соответствует образовательным и воспитательным целям, а также интересам и возрастным особенностям младших школьников и включает следующие темы: «</w:t>
      </w:r>
      <w:r>
        <w:rPr>
          <w:rFonts w:eastAsia="Calibri"/>
          <w:bCs/>
          <w:iCs/>
          <w:color w:val="000000"/>
        </w:rPr>
        <w:t>Добро пожаловать в Зелёную школу</w:t>
      </w:r>
      <w:r>
        <w:rPr/>
        <w:t>» (19 часов); «</w:t>
      </w:r>
      <w:r>
        <w:rPr>
          <w:rFonts w:eastAsia="Calibri"/>
          <w:bCs/>
          <w:iCs/>
          <w:color w:val="000000"/>
        </w:rPr>
        <w:t>Счастливые зелёные уроки</w:t>
      </w:r>
      <w:r>
        <w:rPr/>
        <w:t>» (14 часов); «Поговорим о новых друзьях» (20 час); «</w:t>
      </w:r>
      <w:r>
        <w:rPr>
          <w:rFonts w:eastAsia="Calibri"/>
          <w:bCs/>
          <w:iCs/>
          <w:color w:val="000000"/>
        </w:rPr>
        <w:t>Рассказываем истории и пишем письма своим друзьям</w:t>
      </w:r>
      <w:r>
        <w:rPr/>
        <w:t xml:space="preserve">» (15 часов). </w:t>
      </w:r>
    </w:p>
    <w:p>
      <w:pPr>
        <w:pStyle w:val="Style18"/>
        <w:rPr/>
      </w:pPr>
      <w:r>
        <w:rPr>
          <w:b/>
          <w:bCs/>
          <w:i/>
          <w:u w:val="single"/>
        </w:rPr>
        <w:t xml:space="preserve">Контроль за качеством знаний </w:t>
      </w:r>
      <w:r>
        <w:rPr>
          <w:u w:val="single"/>
        </w:rPr>
        <w:t xml:space="preserve"> </w:t>
      </w:r>
      <w:r>
        <w:rPr/>
        <w:t>осуществляется следующим образом:</w:t>
      </w:r>
    </w:p>
    <w:p>
      <w:pPr>
        <w:pStyle w:val="Style18"/>
        <w:jc w:val="both"/>
        <w:rPr/>
      </w:pPr>
      <w:r>
        <w:rPr/>
        <w:t xml:space="preserve">1) </w:t>
      </w:r>
      <w:r>
        <w:rPr>
          <w:i/>
        </w:rPr>
        <w:t>тематический контроль</w:t>
      </w:r>
      <w:r>
        <w:rPr/>
        <w:t xml:space="preserve"> – в конце изучения тем: «</w:t>
      </w:r>
      <w:r>
        <w:rPr>
          <w:rFonts w:eastAsia="Calibri"/>
          <w:bCs/>
          <w:iCs/>
          <w:color w:val="000000"/>
        </w:rPr>
        <w:t>Добро пожаловать в Зелёную школу</w:t>
      </w:r>
      <w:r>
        <w:rPr/>
        <w:t>»,  «Счастливые зелёные уроки», «Поговорим о новых друзьях», «Рассказываем истории и пишем письма своим друзьям» в форме лексико-грамматического теста. Контрольно-измерительные материалы, используемые при проведении контрольных работ, представлены в рабочей тетради на печатной основе Биболетовой М.З.  и др. Enjoy  English. Результаты  фиксируются  в  виде процентов  выполнения  объема работы.</w:t>
      </w:r>
    </w:p>
    <w:p>
      <w:pPr>
        <w:pStyle w:val="Style18"/>
        <w:jc w:val="both"/>
        <w:rPr/>
      </w:pPr>
      <w:r>
        <w:rPr/>
        <w:t xml:space="preserve">2) </w:t>
      </w:r>
      <w:r>
        <w:rPr>
          <w:i/>
        </w:rPr>
        <w:t>текущий контроль</w:t>
      </w:r>
      <w:r>
        <w:rPr/>
        <w:t xml:space="preserve"> осуществляется через устный опрос, самооценку  и самоанализ.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итоговый контроль</w:t>
      </w:r>
      <w:r>
        <w:rPr/>
        <w:t xml:space="preserve"> проводится в форме контрольной работы:  устной  или письменной.</w:t>
      </w:r>
    </w:p>
    <w:p>
      <w:pPr>
        <w:pStyle w:val="Style18"/>
        <w:jc w:val="both"/>
        <w:rPr/>
      </w:pPr>
      <w:r>
        <w:rPr/>
        <w:t>Результаты  фиксируются  в  виде процентов  выполнения  объема работы.</w:t>
      </w:r>
    </w:p>
    <w:p>
      <w:pPr>
        <w:pStyle w:val="Style18"/>
        <w:ind w:firstLine="708"/>
        <w:jc w:val="both"/>
        <w:rPr/>
      </w:pPr>
      <w:r>
        <w:rPr/>
        <w:t>Предусмотрено выполнение учащимися проектных работ по следующим темам: «Добро пожаловать в Зелёную школу», «Счастливые зелёные уроки»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600"/>
        <w:jc w:val="both"/>
        <w:rPr/>
      </w:pPr>
      <w:r>
        <w:rPr/>
        <w:t xml:space="preserve">«Английский язык» - один из важных и новых предметов в системе подготовки современного младшего школьника в условиях поликультурного и полиязычного мир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. </w:t>
      </w:r>
    </w:p>
    <w:p>
      <w:pPr>
        <w:pStyle w:val="Normal"/>
        <w:ind w:firstLine="600"/>
        <w:jc w:val="both"/>
        <w:rPr/>
      </w:pPr>
      <w:r>
        <w:rPr/>
        <w:t>Деятельностный характер предмета «Английски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ind w:firstLine="480"/>
        <w:jc w:val="both"/>
        <w:rPr/>
      </w:pPr>
      <w:r>
        <w:rPr>
          <w:b/>
          <w:i/>
        </w:rPr>
        <w:t>Специфической деятельностью,</w:t>
      </w:r>
      <w:r>
        <w:rPr/>
        <w:t xml:space="preserve"> которой учащиеся овладевают в процессе изучения предмета «Английский язык», является коммуникативная (речевая) деятельность на английском языке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нглийский язык как учебный предмет характеризу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межпредметностью</w:t>
      </w:r>
      <w:r>
        <w:rPr/>
        <w:t xml:space="preserve"> (содержанием речи на английском языке могут быть сведения из разных областей знания, например, литературы, искусства,  математики и др.);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- многоуровневостью</w:t>
      </w:r>
      <w:r>
        <w:rPr/>
        <w:t xml:space="preserve">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многофункциональностью</w:t>
      </w:r>
      <w:r>
        <w:rPr/>
        <w:t xml:space="preserve"> (может выступать как цель обучения и как средство приобретения знаний в самых различных областях знания).</w:t>
      </w:r>
    </w:p>
    <w:p>
      <w:pPr>
        <w:pStyle w:val="Normal"/>
        <w:ind w:firstLine="600"/>
        <w:jc w:val="both"/>
        <w:rPr/>
      </w:pPr>
      <w:r>
        <w:rPr/>
        <w:t>Являясь существенным элементом культуры народа – носителя данного языка и средством передачи ее другим, английский язык способствует формированию у школьников целостной картины мира. Владение английски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нглийский язык расширяет лингвистический кругозор учащихся, способствует формированию культуры общения, содействует общему речевому развитию уча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нглийский язык наряду с русским языком и литературным чтением входит в предметную область «Филология». </w:t>
      </w:r>
    </w:p>
    <w:p>
      <w:pPr>
        <w:pStyle w:val="Normal"/>
        <w:jc w:val="both"/>
        <w:rPr/>
      </w:pPr>
      <w:r>
        <w:rPr/>
        <w:tab/>
        <w:t xml:space="preserve">Согласно Учебному  плану  начального  и основного  общего  образования  МБОУ СОШ  №2 г.  Советский на 2014-2015  учебный  год  на  изучение английского языка в 3 классе отводится 2 часа в неделю (68 часов в год). </w:t>
      </w:r>
    </w:p>
    <w:p>
      <w:pPr>
        <w:pStyle w:val="Normal"/>
        <w:jc w:val="both"/>
        <w:rPr/>
      </w:pPr>
      <w:r>
        <w:rPr/>
        <w:tab/>
        <w:t>Всего на изучение английского языка в начальной школе отводится  204 учебных часа, по 68 часов ежегод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ностные ориентиры содержания курса: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i/>
        </w:rPr>
        <w:t>формирование основ гражданской идентичности личности на базе: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— </w:t>
      </w:r>
      <w:r>
        <w:rPr/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ind w:firstLine="708"/>
        <w:jc w:val="both"/>
        <w:rPr/>
      </w:pPr>
      <w:r>
        <w:rPr/>
        <w:t xml:space="preserve"> — </w:t>
      </w:r>
      <w:r>
        <w:rPr/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формирование психологических условий развития общения, сотрудничества на основе:</w:t>
      </w:r>
    </w:p>
    <w:p>
      <w:pPr>
        <w:pStyle w:val="Normal"/>
        <w:ind w:firstLine="708"/>
        <w:jc w:val="both"/>
        <w:rPr/>
      </w:pPr>
      <w:r>
        <w:rPr/>
        <w:t xml:space="preserve"> — </w:t>
      </w:r>
      <w:r>
        <w:rPr/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ind w:firstLine="708"/>
        <w:jc w:val="both"/>
        <w:rPr/>
      </w:pPr>
      <w:r>
        <w:rPr/>
        <w:t xml:space="preserve"> — </w:t>
      </w:r>
      <w:r>
        <w:rPr/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развитие умения учиться как первого шага к самообразованию и самовоспитанию, а именно: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Style18"/>
        <w:ind w:firstLine="567"/>
        <w:jc w:val="both"/>
        <w:rPr/>
      </w:pPr>
      <w:r>
        <w:rPr/>
        <w:t xml:space="preserve"> – </w:t>
      </w:r>
      <w:r>
        <w:rPr/>
        <w:t xml:space="preserve"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 </w:t>
      </w:r>
    </w:p>
    <w:p>
      <w:pPr>
        <w:pStyle w:val="Style18"/>
        <w:ind w:firstLine="567"/>
        <w:jc w:val="both"/>
        <w:rPr>
          <w:b/>
          <w:b/>
        </w:rPr>
      </w:pPr>
      <w:r>
        <w:rPr/>
        <w:t xml:space="preserve">При изучении английского языка </w:t>
      </w:r>
      <w:r>
        <w:rPr>
          <w:b/>
        </w:rPr>
        <w:t>формируются следующие универсальные учебные действия: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 xml:space="preserve">-  </w:t>
      </w:r>
      <w:r>
        <w:rPr/>
        <w:t>умение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-   умение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-  умение координировано работать с разными компонентами учебно-методического комплекта (учебником, аудиодиском и т. д.).</w:t>
      </w:r>
    </w:p>
    <w:p>
      <w:pPr>
        <w:pStyle w:val="Style18"/>
        <w:ind w:left="1428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ьные учебные умения</w:t>
      </w:r>
    </w:p>
    <w:p>
      <w:pPr>
        <w:pStyle w:val="Normal"/>
        <w:autoSpaceDE w:val="false"/>
        <w:jc w:val="both"/>
        <w:rPr/>
      </w:pPr>
      <w:r>
        <w:rPr/>
        <w:tab/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льзоваться англо-русским словарем учебника (в том числе транскрипцией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ести словарь (словарную тетрадь, словарь в картинках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истематизировать слова, например, по тематическому принципу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льзоваться языковой догадкой, например, при опознавании интернационализм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елать обобщения на основе анализа изученного грамматического материал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ознавать грамматические явления, отсутствующие в родном языке, например, артикли.</w:t>
      </w:r>
    </w:p>
    <w:p>
      <w:pPr>
        <w:pStyle w:val="Normal"/>
        <w:autoSpaceDE w:val="false"/>
        <w:ind w:left="795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учебные умения и универсальные учебные действия</w:t>
      </w:r>
    </w:p>
    <w:p>
      <w:pPr>
        <w:pStyle w:val="Normal"/>
        <w:autoSpaceDE w:val="false"/>
        <w:jc w:val="both"/>
        <w:rPr/>
      </w:pPr>
      <w:r>
        <w:rPr/>
        <w:tab/>
        <w:t>Младшие школьник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вершенствуют приемы работы с текстом, опираясь на умения, приобретенные на уроках русск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вершенствуют свои общеречевые коммуникативные умения, например,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чатся осуществлять самонаблюдение, самоконтроль, самооценк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autoSpaceDE w:val="false"/>
        <w:ind w:left="795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ируемые  результаты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Планируемые </w:t>
      </w:r>
      <w:r>
        <w:rPr>
          <w:b/>
          <w:i/>
          <w:u w:val="single"/>
        </w:rPr>
        <w:t>личностные результаты</w:t>
      </w:r>
      <w:r>
        <w:rPr/>
        <w:t xml:space="preserve"> школьников в процессе обучения в начальной  школе по курсу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:</w:t>
      </w:r>
    </w:p>
    <w:p>
      <w:pPr>
        <w:pStyle w:val="Normal"/>
        <w:ind w:firstLine="708"/>
        <w:jc w:val="both"/>
        <w:rPr>
          <w:u w:val="single"/>
        </w:rPr>
      </w:pPr>
      <w:r>
        <w:rPr/>
        <w:t>- формирование представлений об английском языке как средстве установления взаимопонимания с представителями других народов, в познании нового, как средстве адаптации в иноязычном окружении;</w:t>
      </w:r>
    </w:p>
    <w:p>
      <w:pPr>
        <w:pStyle w:val="Normal"/>
        <w:ind w:firstLine="708"/>
        <w:jc w:val="both"/>
        <w:rPr>
          <w:u w:val="single"/>
        </w:rPr>
      </w:pPr>
      <w:r>
        <w:rPr/>
        <w:t>- формирование уважительного отношения к иному мнению, к культуре других народов;</w:t>
      </w:r>
    </w:p>
    <w:p>
      <w:pPr>
        <w:pStyle w:val="Normal"/>
        <w:ind w:firstLine="708"/>
        <w:jc w:val="both"/>
        <w:rPr>
          <w:u w:val="single"/>
        </w:rPr>
      </w:pPr>
      <w:r>
        <w:rPr/>
        <w:t>- формирование дружелюбного отношения и толерантности к носителям другого языка на основе знакомства с жизнью своих сверстников в англоязычных странах, с детским фольклором и доступными образцами детской художественной литературы;</w:t>
      </w:r>
    </w:p>
    <w:p>
      <w:pPr>
        <w:pStyle w:val="Normal"/>
        <w:ind w:firstLine="708"/>
        <w:jc w:val="both"/>
        <w:rPr/>
      </w:pPr>
      <w:r>
        <w:rPr/>
        <w:t>- развитие самостоятельности, целеустремленности, доброжелательности, эмоционально-нравственной отзывчивости, понимание чувств других людей, соблюдение норм речевого и неречевого этикета, что проявляется в соответствующем поведении в моделируемых ситуациях общения через обширный ролевой репертуар, включенный в УМК;</w:t>
      </w:r>
    </w:p>
    <w:p>
      <w:pPr>
        <w:pStyle w:val="Normal"/>
        <w:ind w:firstLine="708"/>
        <w:jc w:val="both"/>
        <w:rPr/>
      </w:pPr>
      <w:r>
        <w:rPr/>
        <w:t>- принятие новой для школьника социальной роли обучающегося, формирование устойчивой мотивации к овладению английским языком;</w:t>
      </w:r>
    </w:p>
    <w:p>
      <w:pPr>
        <w:pStyle w:val="Normal"/>
        <w:ind w:firstLine="708"/>
        <w:jc w:val="both"/>
        <w:rPr/>
      </w:pPr>
      <w:r>
        <w:rPr/>
        <w:t>- развитие навыков сотрудничества с учителем, другими взрослыми и сверстниками в разных ситуациях общения в процессе совместной деятельности, в том числе проектной;</w:t>
      </w:r>
    </w:p>
    <w:p>
      <w:pPr>
        <w:pStyle w:val="Normal"/>
        <w:ind w:firstLine="708"/>
        <w:jc w:val="both"/>
        <w:rPr/>
      </w:pPr>
      <w:r>
        <w:rPr/>
        <w:t xml:space="preserve">- формирование установки на безопасный, здоровый образ жизни, что достигается через отбор содержания обучения английскому языку (темы, ситуации общении, речевой и языковой материал) и задания, направленные на овладение этим содержание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учение английскому языку по курсу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” способствует достижению следующих </w:t>
      </w:r>
      <w:r>
        <w:rPr>
          <w:b/>
          <w:i/>
          <w:u w:val="single"/>
        </w:rPr>
        <w:t>метапредметных умений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принимать задачи учебной и коммуникативной деятельности, в том числе творческого характера, осуществлять поиск средств решения задачи, например, подбирать адекватные языковые средства в процессе общения на английском языке;</w:t>
      </w:r>
    </w:p>
    <w:p>
      <w:pPr>
        <w:pStyle w:val="Normal"/>
        <w:ind w:firstLine="708"/>
        <w:jc w:val="both"/>
        <w:rPr/>
      </w:pPr>
      <w:r>
        <w:rPr/>
        <w:t>- планировать, выполнять и оценивать свои учебные/коммуникативные действия в соответствии с поставленной задачей и условиями ее реализации, что свидетельствует об освоении начальных форм познавательной и личностной рефлексии;</w:t>
      </w:r>
    </w:p>
    <w:p>
      <w:pPr>
        <w:pStyle w:val="Normal"/>
        <w:ind w:firstLine="708"/>
        <w:jc w:val="both"/>
        <w:rPr/>
      </w:pPr>
      <w:r>
        <w:rPr/>
        <w:t>- понимать причины неуспеха учебной деятельности и действовать с опорой на изученное правило/алгоритм с целью достижения успеха, например при достижении взаимопонимания в процессе диалогического общения;</w:t>
      </w:r>
    </w:p>
    <w:p>
      <w:pPr>
        <w:pStyle w:val="Normal"/>
        <w:ind w:firstLine="708"/>
        <w:jc w:val="both"/>
        <w:rPr/>
      </w:pPr>
      <w:r>
        <w:rPr/>
        <w:t>- использовать знаково-символические средства представления информации для создания моделей изучаемых объектов, например в процессе грамматического моделирования;</w:t>
      </w:r>
    </w:p>
    <w:p>
      <w:pPr>
        <w:pStyle w:val="Normal"/>
        <w:ind w:firstLine="708"/>
        <w:jc w:val="both"/>
        <w:rPr/>
      </w:pPr>
      <w:r>
        <w:rPr/>
        <w:t>- использовать речевые средства и средства информационно-коммуникационных технологий (в частности, мультимедийных приложений к курсу и обучающих компьютерных программ) для решения коммуникативных и познавательных задач;</w:t>
      </w:r>
    </w:p>
    <w:p>
      <w:pPr>
        <w:pStyle w:val="Normal"/>
        <w:ind w:firstLine="708"/>
        <w:jc w:val="both"/>
        <w:rPr/>
      </w:pPr>
      <w:r>
        <w:rPr/>
        <w:t>- использовать различные способы поиска информации (например, в словаре и других справочных материалах учебника, в «подсказке» к мультимедийному приложению) в соответствии с коммуникативной/познавательной задачей;</w:t>
      </w:r>
    </w:p>
    <w:p>
      <w:pPr>
        <w:pStyle w:val="Normal"/>
        <w:ind w:firstLine="708"/>
        <w:jc w:val="both"/>
        <w:rPr/>
      </w:pPr>
      <w:r>
        <w:rPr/>
        <w:t>- анализировать, сравнивать, обобщать, классифицировать, группировать по отдельным признакам языковую информацию на уровне звука, буквы, слова, предложения, например, группировать лексические единицы по тематическому признаку, по частям речи, сравнивать способы чтения гласных в открытом и закрытом слоге, анализировать структуру предложения в английском и русском языках и т.д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ладеть базовыми грамматическими понятиями, отражающими существенные связи и отношения (время, лицо, число, принадлежность и др.);</w:t>
      </w:r>
    </w:p>
    <w:p>
      <w:pPr>
        <w:pStyle w:val="Normal"/>
        <w:ind w:firstLine="708"/>
        <w:jc w:val="both"/>
        <w:rPr/>
      </w:pPr>
      <w:r>
        <w:rPr/>
        <w:t xml:space="preserve">- передавать, фиксировать информацию в таблице, например при прослушивании текстов на английском языке; </w:t>
      </w:r>
    </w:p>
    <w:p>
      <w:pPr>
        <w:pStyle w:val="Normal"/>
        <w:ind w:firstLine="708"/>
        <w:jc w:val="both"/>
        <w:rPr/>
      </w:pPr>
      <w:r>
        <w:rPr/>
        <w:t>- опираться на языковую догадку в процессе чтения/восприятия на слух текстов, содержащих отдельные незнакомые слова или новые комбинации знакомых слов;</w:t>
      </w:r>
    </w:p>
    <w:p>
      <w:pPr>
        <w:pStyle w:val="Normal"/>
        <w:ind w:firstLine="708"/>
        <w:jc w:val="both"/>
        <w:rPr/>
      </w:pPr>
      <w:r>
        <w:rPr/>
        <w:t>- владеть умениями смыслового чтения текстов разных стилей и жанров в соответствии с целями и коммуникативными задачами (с пониманием основного содержания, с полным пониманием);</w:t>
      </w:r>
    </w:p>
    <w:p>
      <w:pPr>
        <w:pStyle w:val="Normal"/>
        <w:ind w:firstLine="708"/>
        <w:jc w:val="both"/>
        <w:rPr/>
      </w:pPr>
      <w:r>
        <w:rPr/>
        <w:t>- осознанно строить речевое высказывание в соответствии с задачами коммуникации в устной и письменной форме;</w:t>
      </w:r>
    </w:p>
    <w:p>
      <w:pPr>
        <w:pStyle w:val="Normal"/>
        <w:ind w:firstLine="708"/>
        <w:jc w:val="both"/>
        <w:rPr/>
      </w:pPr>
      <w:r>
        <w:rPr/>
        <w:t xml:space="preserve">- слушать и слышать собеседника, вести диалог; </w:t>
      </w:r>
    </w:p>
    <w:p>
      <w:pPr>
        <w:pStyle w:val="Normal"/>
        <w:ind w:firstLine="708"/>
        <w:jc w:val="both"/>
        <w:rPr/>
      </w:pPr>
      <w:r>
        <w:rPr/>
        <w:t>- признавать возможность существования различных точек зрения и права каждого иметь свою;</w:t>
      </w:r>
    </w:p>
    <w:p>
      <w:pPr>
        <w:pStyle w:val="Normal"/>
        <w:ind w:firstLine="708"/>
        <w:jc w:val="both"/>
        <w:rPr/>
      </w:pPr>
      <w:r>
        <w:rPr/>
        <w:t>- договариваться о распределении ролей в процессе совместной деятельности, например проектной;</w:t>
      </w:r>
    </w:p>
    <w:p>
      <w:pPr>
        <w:pStyle w:val="Normal"/>
        <w:ind w:firstLine="708"/>
        <w:jc w:val="both"/>
        <w:rPr/>
      </w:pPr>
      <w:r>
        <w:rPr/>
        <w:t>-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08"/>
        <w:jc w:val="both"/>
        <w:rPr/>
      </w:pPr>
      <w:r>
        <w:rPr/>
        <w:t>- работать в материальной и информационной среде: комплексно использовать разные компоненты учебно-методического комплекта (учебник, рабочую тетрадь, аудиоприложение), обучающую компьютерную програм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редметные планируемые результаты </w:t>
      </w:r>
      <w:r>
        <w:rPr/>
        <w:t>по английскому языку</w:t>
      </w:r>
      <w:r>
        <w:rPr>
          <w:b/>
        </w:rPr>
        <w:t xml:space="preserve"> 3 клас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йся третьего класса научи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учающийся  третьего класса получит возможность научитьс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оворение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ести  этикетный диалог (знакомство, встреча, номер телефона, в магазине) 4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ести диалог-расспрос (о любимой еде, об игрушках, о свободном времени, о животных, о любимых предметах)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ересказывать прочитанный текст по опорам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ставлять небольшие монологические высказывания (о членах своей семьи, предпочтениях в еде, распорядке дня, о хобби, выходном дне, о школьных предметах, о своём доме, квартир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«Говорение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</w:rPr>
            </w:pPr>
            <w:r>
              <w:rPr>
                <w:i/>
              </w:rPr>
              <w:t>составлять собственный текст по аналогии рассказывать о своей школе, подарках, лакомстве, домах-музеях, о любимом персонаже мультфильмов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</w:rPr>
            </w:pPr>
            <w:r>
              <w:rPr>
                <w:i/>
              </w:rPr>
              <w:t>оперировать активной и пассивной лексикой  в процессе общениия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удирование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нимать на слух речь учителя и собеседников в процессе диалогического общения на уроке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оспринимать на слух небольшие доступные тексты в аудиозаписи, построенные на изученном языковом материале: краткие диалоги, песни, рифмов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удирование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оспринимать на слух и понимать как основную информацию, так и детали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вербально или невербально реагировать на услышанное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ение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 </w:t>
            </w:r>
            <w:r>
              <w:rPr/>
              <w:t>выразительно читать небольшие тексты, построенные на изученном языковом материале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блюдать правильное ударение в словах, фразах, интонацию  в целом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ладеть основными правилами чтения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читать окончания существительных во множественном числе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читать буквы 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o</w:t>
            </w:r>
            <w:r>
              <w:rPr/>
              <w:t>,</w:t>
            </w:r>
            <w:r>
              <w:rPr>
                <w:lang w:val="en-US"/>
              </w:rPr>
              <w:t>u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,</w:t>
            </w:r>
            <w:r>
              <w:rPr>
                <w:lang w:val="en-US"/>
              </w:rPr>
              <w:t>e</w:t>
            </w:r>
            <w:r>
              <w:rPr/>
              <w:t xml:space="preserve"> в открытом и закрытом слоге, букву с в различных сочетаниях и положениях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учится читать  о гербе семьи с, о театре зверей Дурова, домах-музеях с извлечением основной и полной информации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читать написанные цифрами количественные числительные от 20 до 50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ение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читать про себя небольшие тексты, построенные на изученном языковом материале, а так же содержащие незнакомые слов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научаться не обращать внимание на незнакомые слова, не мешающие понимать основное содержание текста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прогнозировать содержание текста по заголовку, узнавать знакомые слова и понимать основное содержание 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гадываться о значении незнакомых слов по знакомым словообразовательным элементам (приставки, суффиксы), аналогии с родным языком, конверсии, контексту, наглядности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исьмо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исать с опорой на образец о своей семье, любимом дне недели, о своём питомце, семейном дереве, своей школе, подарках, о предметах мебели в своей комнате, описывать дом/ квартиру, о том, что делают в выходные, составлять список для покупки продуктов, писать записку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исать транскрипционные знаки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равильно оформлять конверт с опорой на образец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исьмо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писать с опорой на образец электронные сообщения о любимых школьных предметах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рафика, каллиграфия, орфография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тличать буквы от знаков транскрипции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владевать основными правилами орфографии, написанием наиболее употребительных слов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оотносить графический образ слова с его звуковым образом на основе знания и основных правил чт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рафика, каллиграфия, орфография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 xml:space="preserve">восстанавливать слова и словосочетания в соответствии с решаемой задачей.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Фонетическая сторона речи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блюдать нормы правильного произношения звуков английского языка в чтении вслух и устной речи и правильно произносить предложения с точки зрения их ритмико-интонационных особеннос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Фонетическая сторона реч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ексическая сторона речи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перировать активной лексикой в процессе общения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ходить значение отдельных незнакомых слов в двуязычном словаре учебни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зде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Лексическая сторона речи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оперировать активной и пассивной лексикой в процессе общения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азде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рамматическая сторона речи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потреблять притяжательные и указательные местоимения (this/these,that/those),  множественное число существительных, образованных по правилу и не по правилу , предлоги времени (in, at) и места( in, on, under, behind, next to, in front of), структуру there is /there are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спознавать и употреблять модальный глагол may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потреблять повелительное наклонение  глаголов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>Употреблять числительные от 11 до 20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местоимения</w:t>
            </w:r>
            <w:r>
              <w:rPr>
                <w:lang w:val="en-US"/>
              </w:rPr>
              <w:t xml:space="preserve"> some/any, , Present Continuous  , Present Simple, </w:t>
            </w:r>
            <w:r>
              <w:rPr/>
              <w:t>структуру</w:t>
            </w:r>
            <w:r>
              <w:rPr>
                <w:lang w:val="en-US"/>
              </w:rPr>
              <w:t xml:space="preserve"> like doing 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Грамматическая сторона речи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потреблять структуру </w:t>
            </w:r>
            <w:r>
              <w:rPr>
                <w:i/>
                <w:lang w:val="en-US"/>
              </w:rPr>
              <w:t>like doing</w:t>
            </w:r>
            <w:r>
              <w:rPr>
                <w:i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3 класса</w:t>
      </w:r>
    </w:p>
    <w:p>
      <w:pPr>
        <w:pStyle w:val="Normal"/>
        <w:rPr/>
      </w:pPr>
      <w:r>
        <w:rPr/>
        <w:t xml:space="preserve">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Раздел 1: </w:t>
            </w:r>
            <w:r>
              <w:rPr>
                <w:rFonts w:eastAsia="Calibri"/>
                <w:b/>
                <w:bCs/>
                <w:iCs/>
                <w:color w:val="000000"/>
              </w:rPr>
              <w:t>Добро пожаловать в Зелёную школу</w:t>
            </w:r>
            <w:r>
              <w:rPr>
                <w:b/>
                <w:bCs/>
                <w:iCs/>
                <w:color w:val="000000"/>
              </w:rPr>
              <w:t xml:space="preserve"> – 19 часов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>Лексика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 Знакомство. Приветствие. Глаголы действия. Специальные вопросительные слова. Виды спорта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дукты питани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>Грамматика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 Специальные вопросы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Раздел 2: </w:t>
            </w:r>
            <w:r>
              <w:rPr>
                <w:rFonts w:eastAsia="Calibri"/>
                <w:b/>
                <w:bCs/>
                <w:iCs/>
                <w:color w:val="000000"/>
              </w:rPr>
              <w:t>Счастливые зелёные уроки</w:t>
            </w:r>
            <w:r>
              <w:rPr>
                <w:b/>
                <w:bCs/>
                <w:iCs/>
                <w:color w:val="000000"/>
              </w:rPr>
              <w:t xml:space="preserve"> – 14 часов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: Продукты питания. Угощение. Мой питомец. Здоровый образ жизни. Дни недели. Поздравление с Новым годом и Рождеством.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>Грамматик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: Модальный глагол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may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: Поговорим о новых друзьях – 20 часов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: Герои сказок. Времена года. День рождения. Почта. Игрушки.</w:t>
            </w:r>
          </w:p>
          <w:p>
            <w:pPr>
              <w:pStyle w:val="Heading4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: Специальные вопросы и ответы на них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Раздел 4: </w:t>
            </w:r>
            <w:r>
              <w:rPr>
                <w:rFonts w:eastAsia="Calibri"/>
                <w:b/>
                <w:bCs/>
                <w:iCs/>
                <w:color w:val="000000"/>
              </w:rPr>
              <w:t>Рассказываем истории и пишем письма своим друзьям</w:t>
            </w:r>
            <w:r>
              <w:rPr>
                <w:b/>
                <w:bCs/>
                <w:iCs/>
                <w:color w:val="000000"/>
              </w:rPr>
              <w:t xml:space="preserve"> – 15 часов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>Лексика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 Части тела. Прилагательные, описывающие внешность. Глаголы действия. Домашние обязанности. 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>Грамматика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 Употребление глагола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hav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hav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got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158"/>
        <w:gridCol w:w="1678"/>
        <w:gridCol w:w="8220"/>
      </w:tblGrid>
      <w:tr>
        <w:trPr>
          <w:trHeight w:val="3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них </w:t>
            </w:r>
          </w:p>
        </w:tc>
        <w:tc>
          <w:tcPr>
            <w:tcW w:w="8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обучающихся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8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Добро пожаловать в Зелёную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иалог-знакомство, рассказать о друге, дать распоряжение, выразить просьбу, не согласиться с мнением собеседника, на слух воспринимать информацию из текста и выражать свое понимание в требуемой форме, заполнить анкету, рассказать какими видами спорта любят заниматься одноклассники, пригласить партнера принять участие в совместной деятельности, расспросить одноклассника о том, что он любит есть, вести диалог «За столом», «В магазине», составить меню на завтрак, обед; правильно использовать в речи артикли, личные и притяжательные местоимения простое настоящее время, задать общие и специальные вопросы и кратко ответить на н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Счастливые зелёные у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диалог «За столом», описывать животное, дать рекомендации о том, что нужно делать, чтобы быть здоровым, выяснить у одноклассника привычки и характер его питомца, попросить разрешения сделать что-то, предложить другу свою помощь, рассказать о том, чем можно заниматься в выходные дни, поздравить членов своей семьи, друзей с новым годом и рождеством, написать письмо Санта-Клаусу; употреблять в речи модальные глаголы </w:t>
            </w:r>
            <w:r>
              <w:rPr>
                <w:lang w:val="en-US"/>
              </w:rPr>
              <w:t>must</w:t>
            </w:r>
            <w:r>
              <w:rPr/>
              <w:t>/</w:t>
            </w:r>
            <w:r>
              <w:rPr>
                <w:lang w:val="en-US"/>
              </w:rPr>
              <w:t>may</w:t>
            </w:r>
            <w:r>
              <w:rPr/>
              <w:t xml:space="preserve">; местоимения </w:t>
            </w:r>
            <w:r>
              <w:rPr>
                <w:lang w:val="en-US"/>
              </w:rPr>
              <w:t>much</w:t>
            </w:r>
            <w:r>
              <w:rPr/>
              <w:t>/</w:t>
            </w:r>
            <w:r>
              <w:rPr>
                <w:lang w:val="en-US"/>
              </w:rPr>
              <w:t>many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>; числительные 11-20, 20-1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ворим о новых друзь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казочном герое, обсудить с одноклассником, что можно делать в разные времена года, рассказать о любимом времени года, описать картинку, рассказать о своих заветных желаниях, поздравить с днем рождения друга, написать поздравительную открытку другу, согласиться / не согласиться на предложение партнера, вести диалог «На почте», ответить на письмо друга по переписке; употреблять в речи порядковые числительные, притяжательный падеж существительных, вопросительные местоимения, правильно называть дату, оформлять адрес на международном конвер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Рассказываем истории и пишем письма своим друзь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жителя далекой планеты, расспросить одноклассника о сказочном герое, описать одноклассника, узнавать который час, рассказать, как обычно проходит день у одного из учеников лесной школы, сравнить свой режим дня и режим дня одноклассника, дать рекомендации по соблюдению распорядка дня, разыграть диалог «В бюро находок», поинтересоваться мнением одноклассников о прочитанной сказке; употреблять в речи простое настоящее время, множественное число существительных (исключения), правильно называть время.</w:t>
            </w:r>
          </w:p>
        </w:tc>
      </w:tr>
      <w:tr>
        <w:trPr>
          <w:trHeight w:val="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методическое обеспечение кур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val="ru-RU"/>
        </w:rPr>
        <w:t>Примерны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рограммы по учебным предметам. Стандарты второго поколения.- Москва: «Просвещение», 2010.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val="ru-RU"/>
        </w:rPr>
        <w:t xml:space="preserve">Примерная программа по иностранному языку для начальной школы// Иностранные языки в школе.- </w:t>
      </w:r>
      <w:r>
        <w:rPr>
          <w:rFonts w:cs="Times New Roman" w:ascii="Times New Roman" w:hAnsi="Times New Roman"/>
        </w:rPr>
        <w:t>2010.- №9. – С.2-20.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пылова В.В. Федеральный государственный образовательный стандарт начального общего образования: назначение, структура, требования //Иностранны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языки в школе. </w:t>
      </w:r>
      <w:r>
        <w:rPr>
          <w:rFonts w:cs="Times New Roman" w:ascii="Times New Roman" w:hAnsi="Times New Roman"/>
        </w:rPr>
        <w:t>2010. -№5. – С.2-6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 </w:t>
      </w:r>
      <w:r>
        <w:rPr/>
        <w:t>Enjoy English / Английский с удовольствием. 2-11 классы. Программа курса английского языка. Биболетова М.З., Денисенко О.А., Трубанева Н.Н.,2013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бучающая компьютерная программа “</w:t>
      </w:r>
      <w:r>
        <w:rPr>
          <w:rFonts w:cs="Times New Roman" w:ascii="Times New Roman" w:hAnsi="Times New Roman"/>
        </w:rPr>
        <w:t>Enjo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stenin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yin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1.1” к учебнику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 xml:space="preserve"> “</w:t>
      </w:r>
      <w:r>
        <w:rPr>
          <w:rFonts w:cs="Times New Roman" w:ascii="Times New Roman" w:hAnsi="Times New Roman"/>
        </w:rPr>
        <w:t>Enjo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nglish</w:t>
      </w:r>
      <w:r>
        <w:rPr>
          <w:rFonts w:cs="Times New Roman" w:ascii="Times New Roman" w:hAnsi="Times New Roman"/>
          <w:lang w:val="ru-RU"/>
        </w:rPr>
        <w:t>”, 2 – 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класс. ЗАО «ЛИНОС», 117587, г. Москва, Варшавское шоссе, д.125 Ж, стр. 1. Лицензия МПТР России № ВАФ 77-238. </w:t>
      </w:r>
      <w:r>
        <w:rPr>
          <w:rFonts w:cs="Times New Roman" w:ascii="Times New Roman" w:hAnsi="Times New Roman"/>
        </w:rPr>
        <w:t>E-mail: </w:t>
      </w:r>
      <w:hyperlink r:id="rId4">
        <w:r>
          <w:rPr>
            <w:rStyle w:val="InternetLink"/>
          </w:rPr>
          <w:t>www.titul.ru</w:t>
        </w:r>
      </w:hyperlink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657" w:leader="none"/>
        </w:tabs>
        <w:ind w:left="720" w:hanging="0"/>
        <w:jc w:val="center"/>
        <w:rPr>
          <w:b/>
          <w:b/>
        </w:rPr>
      </w:pPr>
      <w:r>
        <w:rPr>
          <w:b/>
        </w:rPr>
        <w:t>Учебно-методическая литература для учителя:</w:t>
      </w:r>
    </w:p>
    <w:p>
      <w:pPr>
        <w:pStyle w:val="Normal"/>
        <w:tabs>
          <w:tab w:val="clear" w:pos="708"/>
          <w:tab w:val="left" w:pos="720" w:leader="none"/>
        </w:tabs>
        <w:ind w:left="720" w:right="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Биболетова М. 3.и др. Английский язык: Английский с удовольствием /Enjoy English: Учебник для 3кл. общеобраз. учрежд.- Обнинск: Титул, 2013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иболетова М. 3.и др. Английский язык: рабочая тетрадь к учебнику Английский с удовольствием /Enjoy English для 3кл. общеобраз. учрежд.- Обнинск: Титул, 201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иболетова М. 3. Английский язык: книга для учителя к учебнику Английский с удовольствием/ Enjoy English для 3кл. общеобразоват. учрежд.- Обнинск: Титул, 201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удиоприложение к учебнику «Английский с удовольствием» для 3-го класса Enjoy  English: CD MP3- Обнинск: Титул, 201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Обучающая компьютерная программа “Enjoy Listening and Playing” к учебнику    “Enjoy English”, 3 класс. ЗАО «ЛИНОС», 117587, г.Москва, Варшавское шоссе, д.125 Ж, стр. 1. Лицензия МПТР России № ВАФ 77-238. E-mail: </w:t>
      </w:r>
      <w:hyperlink r:id="rId5">
        <w:r>
          <w:rPr>
            <w:rStyle w:val="InternetLink"/>
          </w:rPr>
          <w:t>www.titul.ru</w:t>
        </w:r>
      </w:hyperlink>
    </w:p>
    <w:p>
      <w:pPr>
        <w:pStyle w:val="Normal"/>
        <w:ind w:left="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Учебно-методическая литература для обучающих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Биболетова М. 3.и др. Английский язык: Английский с удовольствием /Enjoy English: Учебник для 3кл. общеобраз. учрежд.- Обнинск: Титул, 201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иболетова М. 3.и др. Английский язык: рабочая тетрадь к учебнику Английский с удовольствием /Enjoy English для 3кл. общеобраз. учрежд.- Обнинск: Титул, 2013.</w:t>
      </w:r>
    </w:p>
    <w:p>
      <w:pPr>
        <w:pStyle w:val="Normal"/>
        <w:ind w:left="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6" w:hanging="0"/>
        <w:jc w:val="center"/>
        <w:rPr>
          <w:b/>
          <w:b/>
        </w:rPr>
      </w:pPr>
      <w:r>
        <w:rPr>
          <w:b/>
        </w:rPr>
        <w:t>Материально-техническое обеспечение программы</w:t>
      </w:r>
    </w:p>
    <w:p>
      <w:pPr>
        <w:pStyle w:val="Normal"/>
        <w:ind w:left="456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456" w:hanging="0"/>
        <w:jc w:val="both"/>
        <w:rPr/>
      </w:pPr>
      <w:r>
        <w:rPr>
          <w:rFonts w:eastAsia="Calibri"/>
          <w:bCs/>
        </w:rPr>
        <w:t>При организации учебного процесса используются следующие объекты и средства материально-технического обеспечения:</w:t>
      </w:r>
    </w:p>
    <w:p>
      <w:pPr>
        <w:pStyle w:val="Normal"/>
        <w:ind w:left="456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Алфавит (настенная таблица)</w:t>
      </w:r>
    </w:p>
    <w:p>
      <w:pPr>
        <w:pStyle w:val="Normal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 xml:space="preserve">Касса букв и буквосочетаний </w:t>
      </w:r>
    </w:p>
    <w:p>
      <w:pPr>
        <w:pStyle w:val="Normal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 xml:space="preserve">Транскрипционные знаки (таблица) </w:t>
      </w:r>
    </w:p>
    <w:p>
      <w:pPr>
        <w:pStyle w:val="Normal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Грамматические таблицы к основным разделам грамматического материала, содержащегося в стандарте начального образования по иностранному языку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Наборы тематических картинок в соответствии с тематикой, определенной в стандарте начального образования по иностранному языку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 xml:space="preserve">Классная доска с набором приспособлений для крепления таблиц,  постеров и картинок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</w:rPr>
        <w:t>Аудиоцентр\/ магнитофон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Стол учительский с тумбо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</w:rPr>
        <w:t xml:space="preserve">Ученические столы  </w:t>
      </w:r>
    </w:p>
    <w:p>
      <w:pPr>
        <w:pStyle w:val="31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удиозаписи к УМК,  используемые  для изучения английского языка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Развивающие игры на английском языке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</w:rPr>
      </w:pPr>
      <w:r>
        <w:rPr>
          <w:rFonts w:eastAsia="Calibri"/>
        </w:rPr>
        <w:t>Мячи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( 3А, 3Б класс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1985"/>
        <w:gridCol w:w="5244"/>
        <w:gridCol w:w="552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0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предметные </w:t>
            </w:r>
          </w:p>
          <w:p>
            <w:pPr>
              <w:pStyle w:val="Normal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ые учебные действия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Cs w:val="22"/>
              </w:rPr>
              <w:t>«</w:t>
            </w:r>
            <w:r>
              <w:rPr>
                <w:rFonts w:eastAsia="Calibri"/>
                <w:b/>
                <w:bCs/>
                <w:iCs/>
                <w:color w:val="000000"/>
                <w:szCs w:val="22"/>
              </w:rPr>
              <w:t>Добро пожаловать в Зелёную школу</w:t>
            </w:r>
            <w:r>
              <w:rPr>
                <w:b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комство с учебником. Повторение материала за 2 клас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ти диалог-знакомство (приветствовать и отвечать на приветствия, знакомиться)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друге (имя, возраст, характер, что умеет делать)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ть рассказ об ученике лесной школы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тавить и формулировать проблемы, </w:t>
            </w:r>
            <w:r>
              <w:rPr>
                <w:sz w:val="22"/>
                <w:szCs w:val="22"/>
              </w:rPr>
              <w:t>искать и выделять необходимую информацию из различных источников в разных формах, сравнивать, устанавливать аналог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, выбирать действия в соответствии с поставленной задачей и условиями её реализации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, строить понятные для партнёра высказы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Знакомство». Актуализация изученных лексико-грамматических навы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заполнить анкету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актуализировать изученную лексику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. Активизация повелительного наклон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герое сказки (имя, возраст, характер, что умеет делать)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щаться с просьбой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ить учащихся с формами повелительного накло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знаково-символические средства, искать  и выделять необходимую информацию, интерпретировать 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. обращаться за помощью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ть помощь и сотрудничество, задавать вопросы, строить монологическое высказывание, слушать собеседника, осуществлять взаимный контрол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Глагол </w:t>
            </w:r>
            <w:r>
              <w:rPr>
                <w:i/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. Развитие аудитивн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найти героиню на фотографии и назвать ее имя)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герое сказки (имя, возраст, характер, что умеет делать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ить анкет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>искать и выделять</w:t>
            </w:r>
            <w:r>
              <w:rPr>
                <w:sz w:val="22"/>
                <w:szCs w:val="22"/>
              </w:rPr>
              <w:t xml:space="preserve"> необходимую информацию, сличать результат с заданным эталоном, договариваться о распределением функций и ролей в совместной деятельности, задавать вопросы, осуществлять взаимный контроль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а». Введение новой лексики. Обучение чтению </w:t>
            </w:r>
            <w:r>
              <w:rPr>
                <w:i/>
                <w:sz w:val="22"/>
                <w:szCs w:val="22"/>
                <w:lang w:val="en-US"/>
              </w:rPr>
              <w:t>ar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просить одноклассника о том, что он любит есть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ить письменно на вопросы анкеты спортивного клуба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тать вслух слова и выражения с буквосочетанием  </w:t>
            </w:r>
            <w:r>
              <w:rPr>
                <w:i/>
                <w:sz w:val="22"/>
                <w:szCs w:val="22"/>
                <w:lang w:val="en-US"/>
              </w:rPr>
              <w:t>ar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>ос</w:t>
            </w:r>
            <w:r>
              <w:rPr>
                <w:sz w:val="22"/>
                <w:szCs w:val="22"/>
              </w:rPr>
              <w:t>ознанно и произвольно строить диалог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длагать помощь в сотрудничестве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роить понятные для партнера высказы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за столом. Развитие навыка диалогической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назвать угощение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диалог «За столом» (предложить угощение, поблагодарить / вежливо отказаться)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использовать  </w:t>
            </w:r>
            <w:r>
              <w:rPr>
                <w:sz w:val="22"/>
                <w:szCs w:val="22"/>
              </w:rPr>
              <w:t>общие приёмы решения задач: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</w:rPr>
              <w:t>мысловое чтение, использование моделей предложений для решения поставленных задач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, преобразовывать практическую задачу в познавательную, осуществлять итоговый и пошаговый контроль по результату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определять цели, функции участников, способы взаимодействия;</w:t>
            </w:r>
            <w:r>
              <w:rPr>
                <w:sz w:val="22"/>
                <w:szCs w:val="22"/>
              </w:rPr>
              <w:t xml:space="preserve"> слушать собеседника, вести устный диалог по теме этикетного характе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речевого образца  </w:t>
            </w:r>
            <w:r>
              <w:rPr>
                <w:sz w:val="22"/>
                <w:szCs w:val="22"/>
                <w:lang w:val="en-US"/>
              </w:rPr>
              <w:t>Wou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ke</w:t>
            </w:r>
            <w:r>
              <w:rPr>
                <w:sz w:val="22"/>
                <w:szCs w:val="22"/>
              </w:rPr>
              <w:t xml:space="preserve">? Обучение чтению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том, что любишь делать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тать текст с полным пониманием 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тать вслух слова и выражения с буквосочетанием 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рукты, овощи». Введение новой лексики. Тренировка навыка чт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диалог «За столом»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ать животное (размер, цвет, характер, что умеет делать, любимая еда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ь на слух основное содержание текста с опорой на зрительную наглядность или языковую догадку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осознанно и произвольно строить сообщения в устной и письменной форме, контролировать и оценивать процесс и результат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оставлять план и последовательность действий, адекватно воспринимать предложение учителей, товарищей по исправлению допущенных ошибок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 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, ставить вопросы,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; задавать вопросы, необходимые для организации собственной деятельности и сотрудничества с партнёром; строить понятные для партнёра высказывания; строить монологическое высказывание; слушать собеседни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Введение вопросительной конструкции </w:t>
            </w:r>
            <w:r>
              <w:rPr>
                <w:sz w:val="22"/>
                <w:szCs w:val="22"/>
                <w:lang w:val="en-US"/>
              </w:rPr>
              <w:t>Do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he</w:t>
            </w:r>
            <w:r>
              <w:rPr>
                <w:sz w:val="22"/>
                <w:szCs w:val="22"/>
              </w:rPr>
              <w:t>…? Формирование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речь учителя и одноклассников в процессе диалогического общения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ить лексико-грамматические упражнения: ответить на вопросы и восстановить рассказ, вставляя пропущенные слов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местоимения </w:t>
            </w:r>
            <w:r>
              <w:rPr>
                <w:i/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.  Обучение чтению </w:t>
            </w:r>
            <w:r>
              <w:rPr>
                <w:i/>
                <w:sz w:val="22"/>
                <w:szCs w:val="22"/>
                <w:lang w:val="en-US"/>
              </w:rPr>
              <w:t>wh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любимом завтраке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диалог «За столом»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ить анкету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просить одноклассника о том, что он любит есть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ить расска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ть учебные действия в речевой и умственной формах,  адекватно воспринимать предложение учителей, товарищей по исправлению допущенных ошибок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проявлять активность во взаимодействии </w:t>
            </w:r>
            <w:r>
              <w:rPr>
                <w:sz w:val="22"/>
                <w:szCs w:val="22"/>
              </w:rPr>
              <w:t>для решения коммуникативных и познавательных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ительные слова. Обучение чтению </w:t>
            </w:r>
            <w:r>
              <w:rPr>
                <w:i/>
                <w:sz w:val="22"/>
                <w:szCs w:val="22"/>
                <w:lang w:val="en-US"/>
              </w:rPr>
              <w:t>er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ir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- расспросить собеседника, задавая вопросы (</w:t>
            </w:r>
            <w:r>
              <w:rPr>
                <w:sz w:val="22"/>
                <w:szCs w:val="22"/>
                <w:lang w:val="en-US"/>
              </w:rPr>
              <w:t>Where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When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Why</w:t>
            </w:r>
            <w:r>
              <w:rPr>
                <w:sz w:val="22"/>
                <w:szCs w:val="22"/>
              </w:rPr>
              <w:t>?)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вслух слова и выражения с буквосочетаниями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r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ить предложения из сл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</w:rPr>
              <w:t>амостоятельно выделять и формулировать познавательную цель; осознанно  строить сообщения в устной форме.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строить понятные для партнера высказы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руг». Тренировка навыка чт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слух воспринимать информацию из текста и выражать свое понимание в требуемой форме 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просить одноклассника о том, что любит есть его друг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нием (назвать героя, о котором он написан)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</w:rPr>
              <w:t>спользовать общие приёмы решения задач, знаково-символические средства, искать и выделять необходимую информацию, выбирать действия в соответствии с поставленной задачей.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носить необходимые коррективы, преобразовывать практическую задачу  в  познавательную, осуществлять итоговый и пошаговый контроль по результату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задавать вопросы и уметь отвечать на них, строить понятные для партнера высказы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о друге. Обучение чтению </w:t>
            </w:r>
            <w:r>
              <w:rPr>
                <w:i/>
                <w:sz w:val="22"/>
                <w:szCs w:val="22"/>
                <w:lang w:val="en-US"/>
              </w:rPr>
              <w:t>th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друге (имя, возраст, характер, что умеет делать, где живет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, какими видами спорта любят заниматься одноклассник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. Введение новой лексики. Развитие навыка диалогической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своих занятиях в разные дни недели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ыграть с партнером беседу между продавцом и покупателем в магазине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речь учителя и одноклассников в процессе диалогического об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</w:rPr>
              <w:t>амостоятельно выделять и формулировать познавательную цель, осознанно и произвольно строить сообщения в устной форме, смысловое чтение, формулировать и удерживать учебную задач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строить понятные для партнера высказы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 питомец. Обучение чтению </w:t>
            </w:r>
            <w:r>
              <w:rPr>
                <w:i/>
                <w:sz w:val="22"/>
                <w:szCs w:val="22"/>
                <w:lang w:val="en-US"/>
              </w:rPr>
              <w:t>ea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найти питомца на картинке и назвать его имя)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питомце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вслух слова и выражения с буквосочетанием  еа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и</w:t>
            </w:r>
            <w:r>
              <w:rPr>
                <w:sz w:val="22"/>
                <w:szCs w:val="22"/>
              </w:rPr>
              <w:t xml:space="preserve">спользовать общие приёмы решения задач, знаково-символические средства,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строить речевые высказывания.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 выполнять учебные действия; преобразовывать практическую задачу  в  познавательную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 xml:space="preserve"> вести устный диалог, слушать друг друга, обращаться за помощь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а». Актуализация лексико-грамматических навы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сказать, что хотят купить собеседники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нием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использовать  </w:t>
            </w:r>
            <w:r>
              <w:rPr>
                <w:sz w:val="22"/>
                <w:szCs w:val="22"/>
              </w:rPr>
              <w:t>общие приёмы решения задач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амостоятельно создавать алгоритмы деятельности при решении проблем различного характера,</w:t>
            </w:r>
            <w:r>
              <w:rPr>
                <w:sz w:val="22"/>
                <w:szCs w:val="22"/>
              </w:rPr>
              <w:t xml:space="preserve"> установление причинно-следственных связей; обобщение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ёта сделанных ошибок; осуществлять взаимный контроль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роявлять активность во взаимодействии </w:t>
            </w:r>
            <w:r>
              <w:rPr>
                <w:sz w:val="22"/>
                <w:szCs w:val="22"/>
              </w:rPr>
              <w:t>для решения коммуникативных и познавательных задач, ставить вопросы, формулировать свои затрудн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. «Еда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ить умения учащихся в аудировании,  чтении, говорении, письме, лексико-грамматических навыках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Меню сказочного героя». Актуализация изученной лекс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ить меню школьных завтраков для учеников лесной школы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осознанно и произвольно строить сообщения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 адекватно использовать речь для регуляции своей деятельности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остроить речевые высказывания. Активизировать лексику по темам «за столом» и «дни недели», развивать навыки письменной речи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говор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ть навыки устной речи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описывать героя по картинке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представлять проект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b/>
                <w:szCs w:val="22"/>
              </w:rPr>
              <w:t>«</w:t>
            </w:r>
            <w:r>
              <w:rPr>
                <w:rFonts w:eastAsia="Calibri"/>
                <w:b/>
                <w:bCs/>
                <w:iCs/>
                <w:color w:val="000000"/>
                <w:szCs w:val="22"/>
              </w:rPr>
              <w:t>Счастливые зелёные уроки</w:t>
            </w:r>
            <w:r>
              <w:rPr>
                <w:b/>
                <w:szCs w:val="22"/>
              </w:rPr>
              <w:t xml:space="preserve">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шность». Введение и активизация новой лекс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ывать животное (цвет, размер, что умеет делать, что любит есть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ы с полным пониманием (соотнести их с картинкам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амостоятельно выделять и формулировать познавательную цель,</w:t>
            </w:r>
            <w:r>
              <w:rPr>
                <w:sz w:val="22"/>
                <w:szCs w:val="22"/>
              </w:rPr>
              <w:t xml:space="preserve"> выбирать наиболее эффективные способы решения задач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име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ь установленные правила в планировании способа реш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формулировать свои затруднения; строить монологическое высказыва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Обучение чтению </w:t>
            </w:r>
            <w:r>
              <w:rPr>
                <w:i/>
                <w:sz w:val="22"/>
                <w:szCs w:val="22"/>
                <w:lang w:val="en-US"/>
              </w:rPr>
              <w:t>ea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ренировка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прашивать собеседника о том, что он любит е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диалог-расспрос, задавая общие вопросы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вслух слова и выражения с буквосочетанием  е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о</w:t>
            </w:r>
            <w:r>
              <w:rPr>
                <w:sz w:val="22"/>
                <w:szCs w:val="22"/>
              </w:rPr>
              <w:t xml:space="preserve">сознанно и произвольно строить сообщения в устной форме. </w:t>
            </w: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использовать речь для регуляции своей деятельности; адекватно воспринимать предложения учителей, товарищей по исправлению допущенных ошибок; выделять и формулировать то, что уже усвоено и что еще нужно усвоить; определять качество и уровень усвоения; формулировать и удерживать учебную задач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роить монологические высказывания; слушать собеседника; осуществлять взаимный контроль, задавать вопросы, строить понятные для партнера высказы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ы вежливого обращения. Развитие лексических навы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диалог «За стол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прашивать собеседника, задавая специальные вопро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ть и понять основное содержание текста описательного характера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ить предлож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Модальный глагол </w:t>
            </w:r>
            <w:r>
              <w:rPr>
                <w:i/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>. Формирование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языковую догад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оветовать, что надо делать, чтобы быть здоров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ить на вопросы доктора Хелса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краткие советы о здоровь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узнавать, называть и определять объекты и явления окружающей действительности в соответствии с темой; использовать  </w:t>
            </w:r>
            <w:r>
              <w:rPr>
                <w:sz w:val="22"/>
                <w:szCs w:val="22"/>
              </w:rPr>
              <w:t xml:space="preserve">общие приёмы решения задач; </w:t>
            </w:r>
            <w:r>
              <w:rPr>
                <w:color w:val="000000"/>
                <w:sz w:val="22"/>
                <w:szCs w:val="22"/>
                <w:lang w:eastAsia="ar-SA"/>
              </w:rPr>
              <w:t>контролировать и оценивать процесс и результат деятельности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 w:bidi="ar-SA"/>
              </w:rPr>
              <w:t>определять последовательность промежуточных целей и соответствующих им действий с учетом конечного результа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вать вопросы; строить понятные для партнёра высказывания; строить монологическое высказывание; вести  устный  диалог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в соответствии с грамматическими нормами языка</w:t>
            </w:r>
            <w:r>
              <w:rPr>
                <w:sz w:val="22"/>
                <w:szCs w:val="22"/>
              </w:rPr>
              <w:t>; слушать собеседни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uch, many, a lot of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Формирование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оветовать, что из продуктов можно взять на пик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нием (назвать  кого встретили дети на пикнике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ть рассказ о своем любимом животном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ительные 11-20. Обучение чтению </w:t>
            </w:r>
            <w:r>
              <w:rPr>
                <w:i/>
                <w:sz w:val="22"/>
                <w:szCs w:val="22"/>
              </w:rPr>
              <w:t>о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снить у одноклассника привычки и характер его питомца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нием (восстановить его, заменив рисунки словам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>самостоятельно выделять и формулировать познавательную цель;</w:t>
            </w:r>
            <w:r>
              <w:rPr>
                <w:sz w:val="22"/>
                <w:szCs w:val="22"/>
              </w:rPr>
              <w:t xml:space="preserve"> выбирать наиболее эффективные способы решения задач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, в том числе модели и схемы для решения задач;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приме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ь установленные правила в планировании способа решения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еское высказывание; определять общую цель и пути ее достиж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Введение глагол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ay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Формирование речев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просить разрешения что-либо сдел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себе от имени сказочного геро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рекламное объявление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нием основного содержания (назвать главных героев)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именя</w:t>
            </w:r>
            <w:r>
              <w:rPr>
                <w:sz w:val="22"/>
                <w:szCs w:val="22"/>
              </w:rPr>
              <w:t>ть установленные правила в планировании способа решения; выбирать действия в соответствии с поставленной задачей и условиями её реализации,</w:t>
            </w:r>
            <w:r>
              <w:rPr>
                <w:sz w:val="22"/>
                <w:szCs w:val="22"/>
                <w:lang w:eastAsia="ar-SA"/>
              </w:rPr>
              <w:t xml:space="preserve"> определять последовательность промежуточных целей и соответствующих им действий с учетом конечного результата; составлять план и последовательность действий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общую цель и пути ее достижения; осуществлять взаимный контроль,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ые 20-100.  Развитие речев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том, чем можно заниматься в выходные д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просить одноклассника о том, чем он (члены его семьи) любят заниматься в выходные дни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о своих любимых занятиях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Обучение чтению </w:t>
            </w:r>
            <w:r>
              <w:rPr>
                <w:sz w:val="22"/>
                <w:szCs w:val="22"/>
                <w:lang w:val="en-US"/>
              </w:rPr>
              <w:t>a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y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азвитие навыка устной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приключениях героя рассказа с опорой на иллюстрации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нием (ответить на вопрос, данный в задан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выделять необходимую информацию из различных источников в разных формах (рисунок, схема)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и». Введение новой лекс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дравить друзей с Новым годом, Рожде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письмо Санта- Клаусу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нием (сказать о каких подарках мечтают дети)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узнавать, называть и определять объекты и явления окружающей действительности в соответствии с темой; самостоятельно выделять и формулировать познавательную цель; использовать  </w:t>
            </w:r>
            <w:r>
              <w:rPr>
                <w:sz w:val="22"/>
                <w:szCs w:val="22"/>
              </w:rPr>
              <w:t>общие приёмы решения зада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оставлять план и последовательность действий;</w:t>
            </w:r>
            <w:r>
              <w:rPr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роявлять активность во взаимодействии </w:t>
            </w:r>
            <w:r>
              <w:rPr>
                <w:sz w:val="22"/>
                <w:szCs w:val="22"/>
              </w:rPr>
              <w:t>для решения коммуникативных и познавательных задач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; задавать вопросы; строить понятные для партнёра высказывания; строить монологическое высказывание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. Развитие навыка устной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ить, почему люди любят новогодние празд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нием (сказать, какой подарок приготовлен для Санта-Клауса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омочь Дайно написать письмо Санта-Клаусу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. Формирование орфографических навыков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ить умения учащихся в аудировании,  чтении, говорении, письме, лексико-грамматических навыках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использовать  </w:t>
            </w:r>
            <w:r>
              <w:rPr>
                <w:sz w:val="22"/>
                <w:szCs w:val="22"/>
              </w:rPr>
              <w:t>общие приёмы решения задач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амостоятельно создавать алгоритмы деятельности при решении проблем различного характера,</w:t>
            </w:r>
            <w:r>
              <w:rPr>
                <w:sz w:val="22"/>
                <w:szCs w:val="22"/>
              </w:rPr>
              <w:t xml:space="preserve"> установление причинно-следственных связей; обобщение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ёта сделанных ошибок; осуществлять взаимный контроль, выбирать действия в соответствии с поставленной задачей и условиями её реализации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, ставить вопросы, формулировать свои затрудн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ная работа № 2. «Праздники»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ект «Новогодняя открытка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поздравление с Новым годом и Рождеством на сделанной своими руками новогодней игруш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тивизировать лексико-грамматические навыки и навыки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поздравлять членов своей семьи и друзей с Новым годом и Рождеством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омить с культурными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ями англо-говорящих стра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использовать  </w:t>
            </w:r>
            <w:r>
              <w:rPr>
                <w:sz w:val="22"/>
                <w:szCs w:val="22"/>
              </w:rPr>
              <w:t>общие приёмы решения задач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амостоятельно создавать алгоритмы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формулировать и удерживать учебную задачу, </w:t>
            </w:r>
            <w:r>
              <w:rPr>
                <w:sz w:val="22"/>
                <w:szCs w:val="22"/>
                <w:lang w:eastAsia="ar-SA"/>
              </w:rPr>
              <w:t>составлять план и последовательность действий; выполнять учебные действия в материализованной форме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Cs w:val="22"/>
              </w:rPr>
              <w:t>«Поговорим о новых друзья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исание сказочного персонажа. Развитие навыка чтения вслу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ть содержание и описать главного героя прочитанного текс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письмо другу по переписке, рассказав о себ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тавить и формулировать проблемы; выбирать вид чтения в зависимости от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, выбирать действия в соответствии с поставленной задачей и условиями её реализации, использовать речь для регуляции своего действия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устанавливать соответствие полученного результата поставленной цели; соотносить правильность выбора, планирования, </w:t>
            </w:r>
            <w:r>
              <w:rPr>
                <w:sz w:val="22"/>
                <w:szCs w:val="22"/>
              </w:rPr>
              <w:t>выполнения и результата действия с требованиями конкретной задач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роявлять активность во взаимодействии </w:t>
            </w:r>
            <w:r>
              <w:rPr>
                <w:sz w:val="22"/>
                <w:szCs w:val="22"/>
              </w:rPr>
              <w:t>для решения коммуникативных задач, строить понятные для партнёра высказывания; строить монологическое высказывание; осуществлять взаимный контрол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ень». Развитие навыка устной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том, чем можно заниматься в выходные  д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нием (сказать, кто приехал в гости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осстановить текст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ремена года». Введение новой лекс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своем любимом времени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нать, какое время года любят однокласс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ти диалог «за стол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диалог вслух, соблюдая правильную интона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становить предложения из слов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амостоятельно выделять и формулировать познавательную цель; использовать  </w:t>
            </w:r>
            <w:r>
              <w:rPr>
                <w:sz w:val="22"/>
                <w:szCs w:val="22"/>
              </w:rPr>
              <w:t>общие приёмы решения задач; передавать  информаци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оставлять план и последовательность действий;</w:t>
            </w:r>
            <w:r>
              <w:rPr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о распределении функций и ролей в совместной деятельности; задавать вопросы; строить понятные для партнёра высказывания; строить монологическое высказыва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. Тренировка навыка чт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отметить соотв. картинк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просить одноклассника о любимом времени год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сяца». Введение и активизация новой лекс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судить с одноклассником, что можно делать в любое время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становить рассказ, вставляя пропущенные слова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о своих занятиях в разное время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риентироваться в разнообразии способов решения задач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;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составлять план и последовательность действий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определять цели, функции участников, способы взаимодействия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монологическое высказыва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числительные. Формирование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 читать про себя и полностью понимать текст, построенный на знакомом языковом материале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ить с порядковыми числительными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ведение и отработка лексических единиц и речевых оборотов по теме урока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бирать наиболее эффективные способы решения задач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контролировать и оценивать процесс и результат деятельности;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;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использовать </w:t>
            </w:r>
            <w:r>
              <w:rPr>
                <w:sz w:val="22"/>
                <w:szCs w:val="22"/>
              </w:rPr>
              <w:t>установленные правила в контроле способа решения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, ставить вопросы, необходимые для организации собственной деятельности и сотрудничества с партнёром; определять общую цель и пути ее достижения; осуществлять взаимный контрол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числительные. Тренировка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ить лексический материал по теме «Порядковые числительные»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ить грамматические упражн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. Развитие навыка устной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нать, когда день рождения у однокласс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дравить с днем  рождения одноклассника (друга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поздравление с днем рожд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. Развитие аудитивных навы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назвать выбранный друзьями подаро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подарке, который хотел бы получить, о дне рождения своего питом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ние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исать важные для семьи даты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тавить и формулировать проблемы; самостоятельно создавать алгоритмы деятельности при решении проблем различного характера;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, ставить вопросы, обращаться за помощью, формулировать свои затруднения; предлагать помощь и сотрудничест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та». Введение и активизация новой лекс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дравить друга с днем рождения, поблагодарить за пода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ложить принять участие в совмест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ить на вопросы анке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заметку в журнал о своем дне рожд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сьма». Активизация лексических навы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покупках на поч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ти диалог «На почт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рекламное объявление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диалог вслух, соблюдая правильную интонацию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амостоятельно выделять и формулировать познавательную цель; использовать  </w:t>
            </w:r>
            <w:r>
              <w:rPr>
                <w:sz w:val="22"/>
                <w:szCs w:val="22"/>
              </w:rPr>
              <w:t>общие приёмы решения задач; передавать 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оставлять план и последовательность действий, использовать речь для регуляции своего действия, выбирать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, строить понятные для партнера высказы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адреса. Формирование орфограф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из какой страны собесед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оформлять адрес на международном  конвер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ниманием общего содержания (назвать главных героев сказки)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й падеж. Тренировка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ринимать на слух информацию из тек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ниманием основного содержания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употреблению в речи существительных в притяжательном падеж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самостоятельно создавать алгоритмы деятельности при решении проблем различного характера; ставить и формулировать проблемы; выбирать вид чтения в зависимости от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;  составлять план и последовательность действ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строить монологическое высказывание, задавать вопросы, формулировать свои затруднения;  предлагать помощь и сотрудничест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й падеж. Тренировка навыка чт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ниманием основного содержания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ь свое мнение о прочитанной сказке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вопросы. Активизация вопросительных сл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чить связному высказыванию о герое текста с опорой на план в виде вопро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чить связному высказыванию о любимом празднике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чить структуре специального вопрос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амостоятельно выделять и формулировать познавательную цель;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; создавать и преобразовывать модели и схемы для решения задач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тавить новые учебные задачи в сотрудничестве с учителем;</w:t>
            </w:r>
            <w:r>
              <w:rPr>
                <w:sz w:val="22"/>
                <w:szCs w:val="22"/>
                <w:lang w:eastAsia="ar-SA"/>
              </w:rPr>
              <w:t xml:space="preserve"> применя</w:t>
            </w:r>
            <w:r>
              <w:rPr>
                <w:sz w:val="22"/>
                <w:szCs w:val="22"/>
              </w:rPr>
              <w:t>ть установленные правила в планировании способа решения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, формулировать свои затрудн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вопросы. Тренировка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кать ответы на вопросы викторины, опираясь на изученный языковой материал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 строить и употреблять в речи специальные вопросы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ть навыки чтения про себ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ебе. Развитие навыка устной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читать про себя и полностью понимать содержание текста, построенного на знакомом языковом материале</w:t>
            </w:r>
          </w:p>
          <w:p>
            <w:pPr>
              <w:pStyle w:val="Endnot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навыки устной речи: рассказывать о себе от имени сказочного геро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тавить и формулировать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, использовать речь для регуляции своего действия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устанавливать соответствие полученного результата поставленной цел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/>
              <w:t>строить понятные для партнёра высказывания; строить монологическое высказыва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лексического материала по теме «Времена года», «День рождения»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-проверить умения понять на слух полностью короткий текст, опираясь на рисунок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-проверить умения прочитать про себя текст и найти в нем необходимую информацию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-проверить лексико-грамматические навыки  учащихс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-проверить навыки написания личного письм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-создать самостоятельное монологическое высказывание, согласно поставленной коммуникативной задаче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-разыграть диалог-расспрос</w:t>
            </w:r>
          </w:p>
          <w:p>
            <w:pPr>
              <w:pStyle w:val="Normal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выбирать вид чтения в зависимости от цели; искать и выделять</w:t>
            </w:r>
            <w:r>
              <w:rPr>
                <w:sz w:val="22"/>
                <w:szCs w:val="22"/>
              </w:rPr>
              <w:t xml:space="preserve"> необходимую информацию из различных источников в разных формах; оценивать информацию (оценка достоверности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 выполнять учебные действия в материализованной, гипермедийной, громкоречевой и умственной формах, </w:t>
            </w:r>
            <w:r>
              <w:rPr>
                <w:sz w:val="22"/>
                <w:szCs w:val="22"/>
              </w:rPr>
              <w:t>использовать речь для регуляции своего действия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концентрировать волю для преодоления интеллектуальных затруднений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о распределении функций и ролей в совместной деятельности; задавать вопросы; строить понятные для партнёра высказывания; слушать собеседни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грамматического материала по теме «Числительные. Специальные вопросы»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. «Времена года», «День рождения»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Cs w:val="22"/>
              </w:rPr>
              <w:t>«</w:t>
            </w:r>
            <w:r>
              <w:rPr>
                <w:rFonts w:eastAsia="Calibri"/>
                <w:b/>
                <w:bCs/>
                <w:iCs/>
                <w:color w:val="000000"/>
                <w:szCs w:val="22"/>
              </w:rPr>
              <w:t>Рассказываем истории и пишем письма своим друзьям</w:t>
            </w:r>
            <w:r>
              <w:rPr>
                <w:b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и тела». Введение новой лекс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чить использовать в речи новую лек</w:t>
              <w:softHyphen/>
              <w:t>сику</w:t>
            </w:r>
          </w:p>
          <w:p>
            <w:pPr>
              <w:pStyle w:val="Normal"/>
              <w:spacing w:before="30" w:after="30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вивать умения и навыки устной речи</w:t>
            </w:r>
          </w:p>
          <w:p>
            <w:pPr>
              <w:pStyle w:val="Normal"/>
              <w:spacing w:before="30" w:after="3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ить описывать людей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; передача информации (устным, письменным способами); выбирать вид чтения в зависимости от цели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использовать речь для регуляции своего действия; составлять план и последовательность действий; ставить новые учебные задачи в сотрудничестве с учителем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ера высказывания; строить монологическое высказывание; задавать вопросы; слушать собеседника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 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тела. Активизация лексики в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ь описывать внешность одноклассника или героя сказки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я в чтении</w:t>
            </w:r>
          </w:p>
          <w:p>
            <w:pPr>
              <w:pStyle w:val="Normal"/>
              <w:spacing w:before="30" w:after="3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я в письменной речи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ость. Тренировка навыков чтения и говор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должать обучать правильному порядку слов в вопросительных предложениях</w:t>
            </w:r>
          </w:p>
          <w:p>
            <w:pPr>
              <w:pStyle w:val="Normal"/>
              <w:spacing w:before="30" w:after="3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должать обучать чтению вслух и про себя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жим дня». Введение новой лекс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навать, который 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просить одноклассника о его занятиях в разное время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ть текст и найти необходимую информац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осстановить текст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использовать  </w:t>
            </w:r>
            <w:r>
              <w:rPr>
                <w:sz w:val="22"/>
                <w:szCs w:val="22"/>
              </w:rPr>
              <w:t>общие приёмы решения задач;  ориентироваться в разнообразии способов решения задач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;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составлять план и последовательность действий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определять цели, функции участников, способы взаимодействия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тельности; задавать вопросы; строить понятные для партнёра высказывания; слушать собеседни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. Развитие навыка говор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ь рекомендации по соблюдению распорядка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своем режиме дн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, что обычно происходит по воскресеньям в семье в указанное врем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Введение глагола </w:t>
            </w:r>
            <w:r>
              <w:rPr>
                <w:i/>
                <w:sz w:val="22"/>
                <w:szCs w:val="22"/>
                <w:lang w:val="en-US"/>
              </w:rPr>
              <w:t>t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look</w:t>
            </w:r>
            <w:r>
              <w:rPr>
                <w:sz w:val="22"/>
                <w:szCs w:val="22"/>
              </w:rPr>
              <w:t>. Тренировка навыка чт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ь рекомендации по соблюдению распорядка дня всем, кто хочет быть здоров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итать текст с полным пониманием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Глагол </w:t>
            </w:r>
            <w:r>
              <w:rPr>
                <w:i/>
                <w:sz w:val="22"/>
                <w:szCs w:val="22"/>
                <w:lang w:val="en-US"/>
              </w:rPr>
              <w:t>t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>. Актуализация лекс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назвать куклу, о которой идет реч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ать жителя далекой планеты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ить вопросы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амостоятельно выделять и формулировать познавательную цель;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; создавать и преобразовывать модели и схемы для решения задач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ставить новые учебные задачи в сотрудничестве с учителем;</w:t>
            </w:r>
            <w:r>
              <w:rPr>
                <w:sz w:val="22"/>
                <w:szCs w:val="22"/>
                <w:lang w:eastAsia="ar-SA"/>
              </w:rPr>
              <w:t xml:space="preserve"> применя</w:t>
            </w:r>
            <w:r>
              <w:rPr>
                <w:sz w:val="22"/>
                <w:szCs w:val="22"/>
              </w:rPr>
              <w:t>ть установленные правила в планировании способа решения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, формулировать свои затруднени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. Развитие навыка аудирова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ить рассказ по картинкам о режиме дня герои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нием (расставить отрывки в нужном порядк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ить вопрос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ое число существительных (исключения). Формирование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слух воспринимать информацию из текста и выражать свое понимание в требуем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распорядке дня Тайни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ть и перевести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существительными во множественном числ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амостоятельно выделять и формулировать познавательную цель; контролировать и оценивать процесс и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;  передавать информацию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;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, ставить вопросы; задавать вопросы, необходимые для организации собственной деятельности и сотрудничества с партнёром; осуществлять взаимный контрол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 (исключения). Тренировка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вивать навыки аудирования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а слух полностью текст, построенный на знакомом языковом материале с опорой на таблицу</w:t>
            </w:r>
          </w:p>
          <w:p>
            <w:pPr>
              <w:pStyle w:val="Endnot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нировать учащихся в употреблении в речи существительных во множественном числе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руг». Развитие навыка монологической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слух воспринимать информацию из текста и выражать свое понимание в требуем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просить одноклассника о его увлеч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, что делают герои в указанное время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овленные правила в контроле способа реш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  определять общую цель и пути ее достижения; осуществлять взаимный контроль,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. «Режим дня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ить умения понять на слух текст, построенный на знакомом языковом материале.</w:t>
            </w:r>
          </w:p>
          <w:p>
            <w:pPr>
              <w:pStyle w:val="End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ить умения прочитать  и понять текст и выполнить задания на проверку понимания прочитанного</w:t>
            </w:r>
          </w:p>
          <w:p>
            <w:pPr>
              <w:pStyle w:val="Endnot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ить лексико – грамматические навык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>ставить и формулировать проблемы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выделять и формулировать то, что уже усвоено и что еще нужно усвоить, определять качество и уровня усво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лексического материала по темам «Части тела», «Режим дня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над ошибками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устную речь учащихся: рассказ о себе, учениках лесной школы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зер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( 3В, 3Д класс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1985"/>
        <w:gridCol w:w="5244"/>
        <w:gridCol w:w="552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0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предметные </w:t>
            </w:r>
          </w:p>
          <w:p>
            <w:pPr>
              <w:pStyle w:val="Normal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ые учебные действия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             </w:t>
            </w:r>
            <w:r>
              <w:rPr>
                <w:b/>
                <w:szCs w:val="22"/>
              </w:rPr>
              <w:t>«</w:t>
            </w:r>
            <w:r>
              <w:rPr>
                <w:rFonts w:eastAsia="Calibri"/>
                <w:b/>
                <w:bCs/>
                <w:iCs/>
                <w:color w:val="000000"/>
                <w:szCs w:val="22"/>
              </w:rPr>
              <w:t>Добро пожаловать в Зелёную школу</w:t>
            </w:r>
            <w:r>
              <w:rPr>
                <w:b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комство с учебником. Повторение материала за 2 клас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ти диалог-знакомство (приветствовать и отвечать на приветствия, знакомиться)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друге (имя, возраст, характер, что умеет делать)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ть рассказ об ученике лесной школы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тавить и формулировать проблемы, </w:t>
            </w:r>
            <w:r>
              <w:rPr>
                <w:sz w:val="22"/>
                <w:szCs w:val="22"/>
              </w:rPr>
              <w:t>искать и выделять необходимую информацию из различных источников в разных формах, сравнивать, устанавливать аналог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, выбирать действия в соответствии с поставленной задачей и условиями её реализации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, строить понятные для партнёра высказы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Знакомство». Актуализация изученных лексико-грамматических навы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заполнить анкету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актуализировать изученную лексику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. Активизация повелительного наклон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герое сказки (имя, возраст, характер, что умеет делать)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щаться с просьбой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ить учащихся с формами повелительного накло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знаково-символические средства, искать  и выделять необходимую информацию, интерпретировать 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. обращаться за помощью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ть помощь и сотрудничество, задавать вопросы, строить монологическое высказывание, слушать собеседника, осуществлять взаимный контрол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Глагол </w:t>
            </w:r>
            <w:r>
              <w:rPr>
                <w:i/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. Развитие аудитивн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найти героиню на фотографии и назвать ее имя)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герое сказки (имя, возраст, характер, что умеет делать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ить анкет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>искать и выделять</w:t>
            </w:r>
            <w:r>
              <w:rPr>
                <w:sz w:val="22"/>
                <w:szCs w:val="22"/>
              </w:rPr>
              <w:t xml:space="preserve"> необходимую информацию, сличать результат с заданным эталоном, договариваться о распределением функций и ролей в совместной деятельности, задавать вопросы, осуществлять взаимный контроль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а». Введение новой лексики. Обучение чтению </w:t>
            </w:r>
            <w:r>
              <w:rPr>
                <w:i/>
                <w:sz w:val="22"/>
                <w:szCs w:val="22"/>
                <w:lang w:val="en-US"/>
              </w:rPr>
              <w:t>ar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просить одноклассника о том, что он любит есть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ить письменно на вопросы анкеты спортивного клуба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тать вслух слова и выражения с буквосочетанием  </w:t>
            </w:r>
            <w:r>
              <w:rPr>
                <w:i/>
                <w:sz w:val="22"/>
                <w:szCs w:val="22"/>
                <w:lang w:val="en-US"/>
              </w:rPr>
              <w:t>ar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>ос</w:t>
            </w:r>
            <w:r>
              <w:rPr>
                <w:sz w:val="22"/>
                <w:szCs w:val="22"/>
              </w:rPr>
              <w:t>ознанно и произвольно строить диалог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длагать помощь в сотрудничестве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роить понятные для партнера высказы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за столом. Развитие навыка диалогической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назвать угощение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диалог «За столом» (предложить угощение, поблагодарить / вежливо отказаться)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использовать  </w:t>
            </w:r>
            <w:r>
              <w:rPr>
                <w:sz w:val="22"/>
                <w:szCs w:val="22"/>
              </w:rPr>
              <w:t>общие приёмы решения задач: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</w:rPr>
              <w:t>мысловое чтение, использование моделей предложений для решения поставленных задач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, преобразовывать практическую задачу в познавательную, осуществлять итоговый и пошаговый контроль по результату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определять цели, функции участников, способы взаимодействия;</w:t>
            </w:r>
            <w:r>
              <w:rPr>
                <w:sz w:val="22"/>
                <w:szCs w:val="22"/>
              </w:rPr>
              <w:t xml:space="preserve"> слушать собеседника, вести устный диалог по теме этикетного характе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речевого образца  </w:t>
            </w:r>
            <w:r>
              <w:rPr>
                <w:sz w:val="22"/>
                <w:szCs w:val="22"/>
                <w:lang w:val="en-US"/>
              </w:rPr>
              <w:t>Wou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ke</w:t>
            </w:r>
            <w:r>
              <w:rPr>
                <w:sz w:val="22"/>
                <w:szCs w:val="22"/>
              </w:rPr>
              <w:t xml:space="preserve">? Обучение чтению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том, что любишь делать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тать текст с полным пониманием 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тать вслух слова и выражения с буквосочетанием 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рукты, овощи». Введение новой лексики. Тренировка навыка чт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диалог «За столом»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ать животное (размер, цвет, характер, что умеет делать, любимая еда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ь на слух основное содержание текста с опорой на зрительную наглядность или языковую догадку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осознанно и произвольно строить сообщения в устной и письменной форме, контролировать и оценивать процесс и результат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оставлять план и последовательность действий, адекватно воспринимать предложение учителей, товарищей по исправлению допущенных ошибок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 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, ставить вопросы,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; задавать вопросы, необходимые для организации собственной деятельности и сотрудничества с партнёром; строить понятные для партнёра высказывания; строить монологическое высказывание; слушать собеседни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Введение вопросительной конструкции </w:t>
            </w:r>
            <w:r>
              <w:rPr>
                <w:sz w:val="22"/>
                <w:szCs w:val="22"/>
                <w:lang w:val="en-US"/>
              </w:rPr>
              <w:t>Do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he</w:t>
            </w:r>
            <w:r>
              <w:rPr>
                <w:sz w:val="22"/>
                <w:szCs w:val="22"/>
              </w:rPr>
              <w:t>…? Формирование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речь учителя и одноклассников в процессе диалогического общения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ить лексико-грамматические упражнения: ответить на вопросы и восстановить рассказ, вставляя пропущенные слов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местоимения </w:t>
            </w:r>
            <w:r>
              <w:rPr>
                <w:i/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.  Обучение чтению </w:t>
            </w:r>
            <w:r>
              <w:rPr>
                <w:i/>
                <w:sz w:val="22"/>
                <w:szCs w:val="22"/>
                <w:lang w:val="en-US"/>
              </w:rPr>
              <w:t>wh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любимом завтраке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диалог «За столом»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ить анкету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просить одноклассника о том, что он любит есть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ить расска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ть учебные действия в речевой и умственной формах,  адекватно воспринимать предложение учителей, товарищей по исправлению допущенных ошибок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проявлять активность во взаимодействии </w:t>
            </w:r>
            <w:r>
              <w:rPr>
                <w:sz w:val="22"/>
                <w:szCs w:val="22"/>
              </w:rPr>
              <w:t>для решения коммуникативных и познавательных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ительные слова. Обучение чтению </w:t>
            </w:r>
            <w:r>
              <w:rPr>
                <w:i/>
                <w:sz w:val="22"/>
                <w:szCs w:val="22"/>
                <w:lang w:val="en-US"/>
              </w:rPr>
              <w:t>er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ir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- расспросить собеседника, задавая вопросы (</w:t>
            </w:r>
            <w:r>
              <w:rPr>
                <w:sz w:val="22"/>
                <w:szCs w:val="22"/>
                <w:lang w:val="en-US"/>
              </w:rPr>
              <w:t>Where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When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Why</w:t>
            </w:r>
            <w:r>
              <w:rPr>
                <w:sz w:val="22"/>
                <w:szCs w:val="22"/>
              </w:rPr>
              <w:t>?)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вслух слова и выражения с буквосочетаниями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r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ить предложения из сл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</w:rPr>
              <w:t>амостоятельно выделять и формулировать познавательную цель; осознанно  строить сообщения в устной форме.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строить понятные для партнера высказы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руг». Тренировка навыка чт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слух воспринимать информацию из текста и выражать свое понимание в требуемой форме 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просить одноклассника о том, что любит есть его друг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нием (назвать героя, о котором он написан)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</w:rPr>
              <w:t>спользовать общие приёмы решения задач, знаково-символические средства, искать и выделять необходимую информацию, выбирать действия в соответствии с поставленной задачей.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носить необходимые коррективы, преобразовывать практическую задачу  в  познавательную, осуществлять итоговый и пошаговый контроль по результату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задавать вопросы и уметь отвечать на них, строить понятные для партнера высказы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о друге. Обучение чтению </w:t>
            </w:r>
            <w:r>
              <w:rPr>
                <w:i/>
                <w:sz w:val="22"/>
                <w:szCs w:val="22"/>
                <w:lang w:val="en-US"/>
              </w:rPr>
              <w:t>th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друге (имя, возраст, характер, что умеет делать, где живет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, какими видами спорта любят заниматься одноклассник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. Введение новой лексики. Развитие навыка диалогической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своих занятиях в разные дни недели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ыграть с партнером беседу между продавцом и покупателем в магазине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речь учителя и одноклассников в процессе диалогического об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</w:rPr>
              <w:t>амостоятельно выделять и формулировать познавательную цель, осознанно и произвольно строить сообщения в устной форме, смысловое чтение, формулировать и удерживать учебную задач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строить понятные для партнера высказы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 питомец. Обучение чтению </w:t>
            </w:r>
            <w:r>
              <w:rPr>
                <w:i/>
                <w:sz w:val="22"/>
                <w:szCs w:val="22"/>
                <w:lang w:val="en-US"/>
              </w:rPr>
              <w:t>ea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найти питомца на картинке и назвать его имя)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питомце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вслух слова и выражения с буквосочетанием  еа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и</w:t>
            </w:r>
            <w:r>
              <w:rPr>
                <w:sz w:val="22"/>
                <w:szCs w:val="22"/>
              </w:rPr>
              <w:t xml:space="preserve">спользовать общие приёмы решения задач, знаково-символические средства,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строить речевые высказывания.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 выполнять учебные действия; преобразовывать практическую задачу  в  познавательную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 xml:space="preserve"> вести устный диалог, слушать друг друга, обращаться за помощь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а». Актуализация лексико-грамматических навы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сказать, что хотят купить собеседники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нием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использовать  </w:t>
            </w:r>
            <w:r>
              <w:rPr>
                <w:sz w:val="22"/>
                <w:szCs w:val="22"/>
              </w:rPr>
              <w:t>общие приёмы решения задач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амостоятельно создавать алгоритмы деятельности при решении проблем различного характера,</w:t>
            </w:r>
            <w:r>
              <w:rPr>
                <w:sz w:val="22"/>
                <w:szCs w:val="22"/>
              </w:rPr>
              <w:t xml:space="preserve"> установление причинно-следственных связей; обобщение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ёта сделанных ошибок; осуществлять взаимный контроль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роявлять активность во взаимодействии </w:t>
            </w:r>
            <w:r>
              <w:rPr>
                <w:sz w:val="22"/>
                <w:szCs w:val="22"/>
              </w:rPr>
              <w:t>для решения коммуникативных и познавательных задач, ставить вопросы, формулировать свои затрудн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. «Еда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ить умения учащихся в аудировании,  чтении, говорении, письме, лексико-грамматических навыках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Меню сказочного героя». Актуализация изученной лекс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ить меню школьных завтраков для учеников лесной школы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осознанно и произвольно строить сообщения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 адекватно использовать речь для регуляции своей деятельности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остроить речевые высказывания. Активизировать лексику по темам «за столом» и «дни недели», развивать навыки письменной речи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говор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ть навыки устной речи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описывать героя по картинке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представлять проект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Cs w:val="22"/>
              </w:rPr>
              <w:t>«</w:t>
            </w:r>
            <w:r>
              <w:rPr>
                <w:rFonts w:eastAsia="Calibri"/>
                <w:b/>
                <w:bCs/>
                <w:iCs/>
                <w:color w:val="000000"/>
                <w:szCs w:val="22"/>
              </w:rPr>
              <w:t>Счастливые зелёные уроки</w:t>
            </w:r>
            <w:r>
              <w:rPr>
                <w:b/>
                <w:szCs w:val="22"/>
              </w:rPr>
              <w:t xml:space="preserve">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шность». Введение и активизация новой лекс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ывать животное (цвет, размер, что умеет делать, что любит есть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ы с полным пониманием (соотнести их с картинкам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амостоятельно выделять и формулировать познавательную цель,</w:t>
            </w:r>
            <w:r>
              <w:rPr>
                <w:sz w:val="22"/>
                <w:szCs w:val="22"/>
              </w:rPr>
              <w:t xml:space="preserve"> выбирать наиболее эффективные способы решения задач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име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ь установленные правила в планировании способа реш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формулировать свои затруднения; строить монологическое высказыва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Обучение чтению </w:t>
            </w:r>
            <w:r>
              <w:rPr>
                <w:i/>
                <w:sz w:val="22"/>
                <w:szCs w:val="22"/>
                <w:lang w:val="en-US"/>
              </w:rPr>
              <w:t>ea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ренировка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прашивать собеседника о том, что он любит е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диалог-расспрос, задавая общие вопросы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вслух слова и выражения с буквосочетанием  е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о</w:t>
            </w:r>
            <w:r>
              <w:rPr>
                <w:sz w:val="22"/>
                <w:szCs w:val="22"/>
              </w:rPr>
              <w:t xml:space="preserve">сознанно и произвольно строить сообщения в устной форме. </w:t>
            </w: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использовать речь для регуляции своей деятельности; адекватно воспринимать предложения учителей, товарищей по исправлению допущенных ошибок; выделять и формулировать то, что уже усвоено и что еще нужно усвоить; определять качество и уровень усвоения; формулировать и удерживать учебную задач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роить монологические высказывания; слушать собеседника; осуществлять взаимный контроль, задавать вопросы, строить понятные для партнера высказы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ы вежливого обращения. Развитие лексических навы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диалог «За стол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прашивать собеседника, задавая специальные вопро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ть и понять основное содержание текста описательного характера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ить предлож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Модальный глагол </w:t>
            </w:r>
            <w:r>
              <w:rPr>
                <w:i/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>. Формирование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языковую догад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оветовать, что надо делать, чтобы быть здоров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ить на вопросы доктора Хелса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краткие советы о здоровь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узнавать, называть и определять объекты и явления окружающей действительности в соответствии с темой; использовать  </w:t>
            </w:r>
            <w:r>
              <w:rPr>
                <w:sz w:val="22"/>
                <w:szCs w:val="22"/>
              </w:rPr>
              <w:t xml:space="preserve">общие приёмы решения задач; </w:t>
            </w:r>
            <w:r>
              <w:rPr>
                <w:color w:val="000000"/>
                <w:sz w:val="22"/>
                <w:szCs w:val="22"/>
                <w:lang w:eastAsia="ar-SA"/>
              </w:rPr>
              <w:t>контролировать и оценивать процесс и результат деятельности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 w:bidi="ar-SA"/>
              </w:rPr>
              <w:t>определять последовательность промежуточных целей и соответствующих им действий с учетом конечного результа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вать вопросы; строить понятные для партнёра высказывания; строить монологическое высказывание; вести  устный  диалог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в соответствии с грамматическими нормами языка</w:t>
            </w:r>
            <w:r>
              <w:rPr>
                <w:sz w:val="22"/>
                <w:szCs w:val="22"/>
              </w:rPr>
              <w:t>; слушать собеседни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uch, many, a lot of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Формирование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оветовать, что из продуктов можно взять на пик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нием (назвать  кого встретили дети на пикнике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ть рассказ о своем любимом животном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ительные 11-20. Обучение чтению </w:t>
            </w:r>
            <w:r>
              <w:rPr>
                <w:i/>
                <w:sz w:val="22"/>
                <w:szCs w:val="22"/>
              </w:rPr>
              <w:t>о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снить у одноклассника привычки и характер его питомца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нием (восстановить его, заменив рисунки словам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>самостоятельно выделять и формулировать познавательную цель;</w:t>
            </w:r>
            <w:r>
              <w:rPr>
                <w:sz w:val="22"/>
                <w:szCs w:val="22"/>
              </w:rPr>
              <w:t xml:space="preserve"> выбирать наиболее эффективные способы решения задач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, в том числе модели и схемы для решения задач;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приме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ь установленные правила в планировании способа решения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еское высказывание; определять общую цель и пути ее достиж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Введение глагол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ay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Формирование речев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просить разрешения что-либо сдел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себе от имени сказочного геро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рекламное объявление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нием основного содержания (назвать главных героев)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именя</w:t>
            </w:r>
            <w:r>
              <w:rPr>
                <w:sz w:val="22"/>
                <w:szCs w:val="22"/>
              </w:rPr>
              <w:t>ть установленные правила в планировании способа решения; выбирать действия в соответствии с поставленной задачей и условиями её реализации,</w:t>
            </w:r>
            <w:r>
              <w:rPr>
                <w:sz w:val="22"/>
                <w:szCs w:val="22"/>
                <w:lang w:eastAsia="ar-SA"/>
              </w:rPr>
              <w:t xml:space="preserve"> определять последовательность промежуточных целей и соответствующих им действий с учетом конечного результата; составлять план и последовательность действий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общую цель и пути ее достижения; осуществлять взаимный контроль,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ые 20-100.  Развитие речев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том, чем можно заниматься в выходные д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просить одноклассника о том, чем он (члены его семьи) любят заниматься в выходные дни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о своих любимых занятиях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Обучение чтению </w:t>
            </w:r>
            <w:r>
              <w:rPr>
                <w:sz w:val="22"/>
                <w:szCs w:val="22"/>
                <w:lang w:val="en-US"/>
              </w:rPr>
              <w:t>a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y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азвитие навыка устной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приключениях героя рассказа с опорой на иллюстрации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нием (ответить на вопрос, данный в задан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выделять необходимую информацию из различных источников в разных формах (рисунок, схема)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и». Введение новой лекс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дравить друзей с Новым годом, Рожде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письмо Санта- Клаусу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нием (сказать о каких подарках мечтают дети)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узнавать, называть и определять объекты и явления окружающей действительности в соответствии с темой; самостоятельно выделять и формулировать познавательную цель; использовать  </w:t>
            </w:r>
            <w:r>
              <w:rPr>
                <w:sz w:val="22"/>
                <w:szCs w:val="22"/>
              </w:rPr>
              <w:t>общие приёмы решения зада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оставлять план и последовательность действий;</w:t>
            </w:r>
            <w:r>
              <w:rPr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роявлять активность во взаимодействии </w:t>
            </w:r>
            <w:r>
              <w:rPr>
                <w:sz w:val="22"/>
                <w:szCs w:val="22"/>
              </w:rPr>
              <w:t>для решения коммуникативных и познавательных задач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; задавать вопросы; строить понятные для партнёра высказывания; строить монологическое высказывание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. Развитие навыка устной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ить, почему люди любят новогодние празд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нием (сказать, какой подарок приготовлен для Санта-Клауса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омочь Дайно написать письмо Санта-Клаусу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. Формирование орфографических навыков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ить умения учащихся в аудировании,  чтении, говорении, письме, лексико-грамматических навыках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использовать  </w:t>
            </w:r>
            <w:r>
              <w:rPr>
                <w:sz w:val="22"/>
                <w:szCs w:val="22"/>
              </w:rPr>
              <w:t>общие приёмы решения задач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амостоятельно создавать алгоритмы деятельности при решении проблем различного характера,</w:t>
            </w:r>
            <w:r>
              <w:rPr>
                <w:sz w:val="22"/>
                <w:szCs w:val="22"/>
              </w:rPr>
              <w:t xml:space="preserve"> установление причинно-следственных связей; обобщение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ёта сделанных ошибок; осуществлять взаимный контроль, выбирать действия в соответствии с поставленной задачей и условиями её реализации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, ставить вопросы, формулировать свои затрудн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ная работа № 2. «Праздники»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ект «Новогодняя открытка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поздравление с Новым годом и Рождеством на сделанной своими руками новогодней игруш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тивизировать лексико-грамматические навыки и навыки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поздравлять членов своей семьи и друзей с Новым годом и Рождеством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омить с культурными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ями англо-говорящих стра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использовать  </w:t>
            </w:r>
            <w:r>
              <w:rPr>
                <w:sz w:val="22"/>
                <w:szCs w:val="22"/>
              </w:rPr>
              <w:t>общие приёмы решения задач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амостоятельно создавать алгоритмы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формулировать и удерживать учебную задачу, </w:t>
            </w:r>
            <w:r>
              <w:rPr>
                <w:sz w:val="22"/>
                <w:szCs w:val="22"/>
                <w:lang w:eastAsia="ar-SA"/>
              </w:rPr>
              <w:t>составлять план и последовательность действий; выполнять учебные действия в материализованной форме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Cs w:val="22"/>
              </w:rPr>
              <w:t>«Поговорим о новых друзья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исание сказочного персонажа. Развитие навыка чтения вслу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ть содержание и описать главного героя прочитанного текс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письмо другу по переписке, рассказав о себ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тавить и формулировать проблемы; выбирать вид чтения в зависимости от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, выбирать действия в соответствии с поставленной задачей и условиями её реализации, использовать речь для регуляции своего действия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устанавливать соответствие полученного результата поставленной цели; соотносить правильность выбора, планирования, </w:t>
            </w:r>
            <w:r>
              <w:rPr>
                <w:sz w:val="22"/>
                <w:szCs w:val="22"/>
              </w:rPr>
              <w:t>выполнения и результата действия с требованиями конкретной задач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роявлять активность во взаимодействии </w:t>
            </w:r>
            <w:r>
              <w:rPr>
                <w:sz w:val="22"/>
                <w:szCs w:val="22"/>
              </w:rPr>
              <w:t>для решения коммуникативных задач, строить понятные для партнёра высказывания; строить монологическое высказывание; осуществлять взаимный контрол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ень». Развитие навыка устной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том, чем можно заниматься в выходные  д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нием (сказать, кто приехал в гости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осстановить текст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ремена года». Введение новой лекс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своем любимом времени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нать, какое время года любят однокласс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ти диалог «за стол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диалог вслух, соблюдая правильную интона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становить предложения из слов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амостоятельно выделять и формулировать познавательную цель; использовать  </w:t>
            </w:r>
            <w:r>
              <w:rPr>
                <w:sz w:val="22"/>
                <w:szCs w:val="22"/>
              </w:rPr>
              <w:t>общие приёмы решения задач; передавать  информаци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оставлять план и последовательность действий;</w:t>
            </w:r>
            <w:r>
              <w:rPr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о распределении функций и ролей в совместной деятельности; задавать вопросы; строить понятные для партнёра высказывания; строить монологическое высказыва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. Тренировка навыка чт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отметить соотв. картинк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просить одноклассника о любимом времени год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сяца». Введение и активизация новой лекс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судить с одноклассником, что можно делать в любое время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становить рассказ, вставляя пропущенные слова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о своих занятиях в разное время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риентироваться в разнообразии способов решения задач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;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составлять план и последовательность действий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определять цели, функции участников, способы взаимодействия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монологическое высказыва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числительные. Формирование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 читать про себя и полностью понимать текст, построенный на знакомом языковом материале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ить с порядковыми числительными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ведение и отработка лексических единиц и речевых оборотов по теме урока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бирать наиболее эффективные способы решения задач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контролировать и оценивать процесс и результат деятельности;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;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использовать </w:t>
            </w:r>
            <w:r>
              <w:rPr>
                <w:sz w:val="22"/>
                <w:szCs w:val="22"/>
              </w:rPr>
              <w:t>установленные правила в контроле способа решения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, ставить вопросы, необходимые для организации собственной деятельности и сотрудничества с партнёром; определять общую цель и пути ее достижения; осуществлять взаимный контрол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числительные. Тренировка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ить лексический материал по теме «Порядковые числительные»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ить грамматические упражн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. Развитие навыка устной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нать, когда день рождения у однокласс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дравить с днем  рождения одноклассника (друга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поздравление с днем рожд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. Развитие аудитивных навы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назвать выбранный друзьями подаро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подарке, который хотел бы получить, о дне рождения своего питом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исать важные для семьи даты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тавить и формулировать проблемы; самостоятельно создавать алгоритмы деятельности при решении проблем различного характера;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, ставить вопросы, обращаться за помощью, формулировать свои затруднения; предлагать помощь и сотрудничест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та». Введение и активизация новой лекс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дравить друга с днем рождения, поблагодарить за пода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ложить принять участие в совмест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ить на вопросы анке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заметку в журнал о своем дне рожд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сьма». Активизация лексических навы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покупках на поч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ти диалог «На почт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рекламное объявление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диалог вслух, соблюдая правильную интонацию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амостоятельно выделять и формулировать познавательную цель; использовать  </w:t>
            </w:r>
            <w:r>
              <w:rPr>
                <w:sz w:val="22"/>
                <w:szCs w:val="22"/>
              </w:rPr>
              <w:t>общие приёмы решения задач; передавать 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оставлять план и последовательность действий, использовать речь для регуляции своего действия, выбирать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, строить понятные для партнера высказы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адреса. Формирование орфограф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из какой страны собесед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оформлять адрес на международном  конвер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ниманием общего содержания (назвать главных героев сказки)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й падеж. Тренировка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ринимать на слух информацию из тек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ниманием основного содержания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употреблению в речи существительных в притяжательном падеж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самостоятельно создавать алгоритмы деятельности при решении проблем различного характера; ставить и формулировать проблемы; выбирать вид чтения в зависимости от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;  составлять план и последовательность действ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строить монологическое высказывание, задавать вопросы, формулировать свои затруднения;  предлагать помощь и сотрудничест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й падеж. Тренировка навыка чт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ниманием основного содержания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ь свое мнение о прочитанной сказке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вопросы. Активизация вопросительных сл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чить связному высказыванию о герое текста с опорой на план в виде вопро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чить связному высказыванию о любимом празднике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чить структуре специального вопрос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амостоятельно выделять и формулировать познавательную цель;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; создавать и преобразовывать модели и схемы для решения задач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тавить новые учебные задачи в сотрудничестве с учителем;</w:t>
            </w:r>
            <w:r>
              <w:rPr>
                <w:sz w:val="22"/>
                <w:szCs w:val="22"/>
                <w:lang w:eastAsia="ar-SA"/>
              </w:rPr>
              <w:t xml:space="preserve"> применя</w:t>
            </w:r>
            <w:r>
              <w:rPr>
                <w:sz w:val="22"/>
                <w:szCs w:val="22"/>
              </w:rPr>
              <w:t>ть установленные правила в планировании способа решения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, формулировать свои затрудн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вопросы. Тренировка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кать ответы на вопросы викторины, опираясь на изученный языковой материал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 строить и употреблять в речи специальные вопросы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ть навыки чтения про себ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ебе. Развитие навыка устной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читать про себя и полностью понимать содержание текста, построенного на знакомом языковом материале</w:t>
            </w:r>
          </w:p>
          <w:p>
            <w:pPr>
              <w:pStyle w:val="Endnot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навыки устной речи: рассказывать о себе от имени сказочного геро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тавить и формулировать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, использовать речь для регуляции своего действия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устанавливать соответствие полученного результата поставленной цел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ь понятные для партнёра высказывания; строить монологическое высказыва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лексического материала по теме «Времена года», «День рождения»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-проверить умения понять на слух полностью короткий текст, опираясь на рисунок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-проверить умения прочитать про себя текст и найти в нем необходимую информацию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-проверить лексико-грамматические навыки  учащихс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-проверить навыки написания личного письм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-создать самостоятельное монологическое высказывание, согласно поставленной коммуникативной задаче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-разыграть диалог-расспрос</w:t>
            </w:r>
          </w:p>
          <w:p>
            <w:pPr>
              <w:pStyle w:val="Normal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выбирать вид чтения в зависимости от цели; искать и выделять</w:t>
            </w:r>
            <w:r>
              <w:rPr>
                <w:sz w:val="22"/>
                <w:szCs w:val="22"/>
              </w:rPr>
              <w:t xml:space="preserve"> необходимую информацию из различных источников в разных формах; оценивать информацию (оценка достоверности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 выполнять учебные действия в материализованной, гипермедийной, громкоречевой и умственной формах, </w:t>
            </w:r>
            <w:r>
              <w:rPr>
                <w:sz w:val="22"/>
                <w:szCs w:val="22"/>
              </w:rPr>
              <w:t>использовать речь для регуляции своего действия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концентрировать волю для преодоления интеллектуальных затруднений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о распределении функций и ролей в совместной деятельности; задавать вопросы; строить понятные для партнёра высказывания; слушать собеседни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грамматического материала по теме «Числительные. Специальные вопросы»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. «Времена года», «День рождения»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</w:rPr>
              <w:t>«</w:t>
            </w:r>
            <w:r>
              <w:rPr>
                <w:rFonts w:eastAsia="Calibri"/>
                <w:b/>
                <w:bCs/>
                <w:iCs/>
                <w:color w:val="000000"/>
              </w:rPr>
              <w:t>Рассказываем истории и пишем письма своим друзьям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и тела». Введение новой лекс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чить использовать в речи новую лек</w:t>
              <w:softHyphen/>
              <w:t>сику</w:t>
            </w:r>
          </w:p>
          <w:p>
            <w:pPr>
              <w:pStyle w:val="Normal"/>
              <w:spacing w:before="30" w:after="30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вивать умения и навыки устной речи</w:t>
            </w:r>
          </w:p>
          <w:p>
            <w:pPr>
              <w:pStyle w:val="Normal"/>
              <w:spacing w:before="30" w:after="30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ить описывать людей.</w:t>
            </w:r>
          </w:p>
          <w:p>
            <w:pPr>
              <w:pStyle w:val="Normal"/>
              <w:spacing w:before="30" w:after="30"/>
              <w:ind w:lef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; передача информации (устным, письменным способами); выбирать вид чтения в зависимости от цели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использовать речь для регуляции своего действия; составлять план и последовательность действий; ставить новые учебные задачи в сотрудничестве с учителем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ера высказывания; строить монологическое высказывание; задавать вопросы; слушать собеседника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 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тела. Активизация лексики в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ь описывать внешность одноклассника или героя сказки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я в чтении</w:t>
            </w:r>
          </w:p>
          <w:p>
            <w:pPr>
              <w:pStyle w:val="Normal"/>
              <w:spacing w:before="30" w:after="3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я в письменной речи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ость. Тренировка навыков чтения и говор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должать обучать правильному порядку слов в вопросительных предложениях</w:t>
            </w:r>
          </w:p>
          <w:p>
            <w:pPr>
              <w:pStyle w:val="Normal"/>
              <w:spacing w:before="30" w:after="3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должать обучать чтению вслух и про себя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жим дня». Введение новой лекс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навать, который 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просить одноклассника о его занятиях в разное время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ть текст и найти необходимую информац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осстановить текст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использовать  </w:t>
            </w:r>
            <w:r>
              <w:rPr>
                <w:sz w:val="22"/>
                <w:szCs w:val="22"/>
              </w:rPr>
              <w:t>общие приёмы решения задач;  ориентироваться в разнообразии способов решения задач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;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составлять план и последовательность действий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определять цели, функции участников, способы взаимодействия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тельности; задавать вопросы; строить понятные для партнёра высказывания; слушать собеседни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. Развитие навыка говор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ь рекомендации по соблюдению распорядка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своем режиме дн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, что обычно происходит по воскресеньям в семье в указанное врем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Введение глагола </w:t>
            </w:r>
            <w:r>
              <w:rPr>
                <w:i/>
                <w:sz w:val="22"/>
                <w:szCs w:val="22"/>
                <w:lang w:val="en-US"/>
              </w:rPr>
              <w:t>t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look</w:t>
            </w:r>
            <w:r>
              <w:rPr>
                <w:sz w:val="22"/>
                <w:szCs w:val="22"/>
              </w:rPr>
              <w:t>. Тренировка навыка чт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ь рекомендации по соблюдению распорядка дня всем, кто хочет быть здоров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итать текст с полным пониманием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Глагол </w:t>
            </w:r>
            <w:r>
              <w:rPr>
                <w:i/>
                <w:sz w:val="22"/>
                <w:szCs w:val="22"/>
                <w:lang w:val="en-US"/>
              </w:rPr>
              <w:t>t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>. Актуализация лекс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назвать куклу, о которой идет реч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ать жителя далекой планеты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ить вопросы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амостоятельно выделять и формулировать познавательную цель;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; создавать и преобразовывать модели и схемы для решения задач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ставить новые учебные задачи в сотрудничестве с учителем;</w:t>
            </w:r>
            <w:r>
              <w:rPr>
                <w:sz w:val="22"/>
                <w:szCs w:val="22"/>
                <w:lang w:eastAsia="ar-SA"/>
              </w:rPr>
              <w:t xml:space="preserve"> применя</w:t>
            </w:r>
            <w:r>
              <w:rPr>
                <w:sz w:val="22"/>
                <w:szCs w:val="22"/>
              </w:rPr>
              <w:t>ть установленные правила в планировании способа решения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, формулировать свои затруднени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. Развитие навыка аудирова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ить рассказ по картинкам о режиме дня герои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нием (расставить отрывки в нужном порядк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ить вопрос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ое число существительных (исключения). Формирование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слух воспринимать информацию из текста и выражать свое понимание в требуем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распорядке дня Тайни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ть и перевести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существительными во множественном числ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амостоятельно выделять и формулировать познавательную цель; контролировать и оценивать процесс и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;  передавать информацию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;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, ставить вопросы; задавать вопросы, необходимые для организации собственной деятельности и сотрудничества с партнёром; осуществлять взаимный контрол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 (исключения). Тренировка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вивать навыки аудирования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а слух полностью текст, построенный на знакомом языковом материале с опорой на таблицу</w:t>
            </w:r>
          </w:p>
          <w:p>
            <w:pPr>
              <w:pStyle w:val="Endnot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нировать учащихся в употреблении в речи существительных во множественном числе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руг». Развитие навыка монологической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слух воспринимать информацию из текста и выражать свое понимание в требуем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просить одноклассника о его увлеч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, что делают герои в указанное время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овленные правила в контроле способа реш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  определять общую цель и пути ее достижения; осуществлять взаимный контроль,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. «Режим дня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ить умения понять на слух текст, построенный на знакомом языковом материале.</w:t>
            </w:r>
          </w:p>
          <w:p>
            <w:pPr>
              <w:pStyle w:val="End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ить умения прочитать  и понять текст и выполнить задания на проверку понимания прочитанного</w:t>
            </w:r>
          </w:p>
          <w:p>
            <w:pPr>
              <w:pStyle w:val="Endnot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ить лексико – грамматические навык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>ставить и формулировать проблемы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выделять и формулировать то, что уже усвоено и что еще нужно усвоить, определять качество и уровня усво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лексического материала по темам «Части тела», «Режим дня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над ошибками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устную речь учащихся: рассказ о себе, учениках лесной школы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зер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( 3Г класс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1985"/>
        <w:gridCol w:w="5244"/>
        <w:gridCol w:w="552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0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предметные </w:t>
            </w:r>
          </w:p>
          <w:p>
            <w:pPr>
              <w:pStyle w:val="Normal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ые учебные действия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Cs w:val="22"/>
              </w:rPr>
              <w:t>«</w:t>
            </w:r>
            <w:r>
              <w:rPr>
                <w:rFonts w:eastAsia="Calibri"/>
                <w:b/>
                <w:bCs/>
                <w:iCs/>
                <w:color w:val="000000"/>
                <w:szCs w:val="22"/>
              </w:rPr>
              <w:t>Добро пожаловать в Зелёную школу</w:t>
            </w:r>
            <w:r>
              <w:rPr>
                <w:b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комство с учебником. Повторение материала за 2 клас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ти диалог-знакомство (приветствовать и отвечать на приветствия, знакомиться)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друге (имя, возраст, характер, что умеет делать)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ть рассказ об ученике лесной школы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тавить и формулировать проблемы, </w:t>
            </w:r>
            <w:r>
              <w:rPr>
                <w:sz w:val="22"/>
                <w:szCs w:val="22"/>
              </w:rPr>
              <w:t>искать и выделять необходимую информацию из различных источников в разных формах, сравнивать, устанавливать аналог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, выбирать действия в соответствии с поставленной задачей и условиями её реализации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, строить понятные для партнёра высказы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Знакомство». Актуализация изученных лексико-грамматических навы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заполнить анкету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актуализировать изученную лексику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. Активизация повелительного наклон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герое сказки (имя, возраст, характер, что умеет делать)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щаться с просьбой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ить учащихся с формами повелительного накло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знаково-символические средства, искать  и выделять необходимую информацию, интерпретировать 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. обращаться за помощью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ть помощь и сотрудничество, задавать вопросы, строить монологическое высказывание, слушать собеседника, осуществлять контрол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Глагол </w:t>
            </w:r>
            <w:r>
              <w:rPr>
                <w:i/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. Развитие аудитивн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найти героиню на фотографии и назвать ее имя)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герое сказки (имя, возраст, характер, что умеет делать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ить анкет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>искать и выделять</w:t>
            </w:r>
            <w:r>
              <w:rPr>
                <w:sz w:val="22"/>
                <w:szCs w:val="22"/>
              </w:rPr>
              <w:t xml:space="preserve"> необходимую информацию, сличать результат с заданным эталоном, договариваться о распределением функций и ролей в совместной деятельности, задавать вопросы, осуществлять взаимный контроль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а». Введение новой лексики. Обучение чтению </w:t>
            </w:r>
            <w:r>
              <w:rPr>
                <w:i/>
                <w:sz w:val="22"/>
                <w:szCs w:val="22"/>
                <w:lang w:val="en-US"/>
              </w:rPr>
              <w:t>ar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просить одноклассника о том, что он любит есть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ить письменно на вопросы анкеты спортивного клуба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тать вслух слова и выражения с буквосочетанием  </w:t>
            </w:r>
            <w:r>
              <w:rPr>
                <w:i/>
                <w:sz w:val="22"/>
                <w:szCs w:val="22"/>
                <w:lang w:val="en-US"/>
              </w:rPr>
              <w:t>ar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>ос</w:t>
            </w:r>
            <w:r>
              <w:rPr>
                <w:sz w:val="22"/>
                <w:szCs w:val="22"/>
              </w:rPr>
              <w:t>ознанно и произвольно строить диалог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длагать помощь в сотрудничестве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роить понятные для партнера высказы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за столом. Развитие навыка диалогической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назвать угощение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диалог «За столом» (предложить угощение, поблагодарить / вежливо отказаться)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использовать  </w:t>
            </w:r>
            <w:r>
              <w:rPr>
                <w:sz w:val="22"/>
                <w:szCs w:val="22"/>
              </w:rPr>
              <w:t>общие приёмы решения задач: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</w:rPr>
              <w:t>мысловое чтение, использование моделей предложений для решения поставленных задач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, преобразовывать практическую задачу в познавательную, осуществлять итоговый и пошаговый контроль по результату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определять цели, функции участников, способы взаимодействия;</w:t>
            </w:r>
            <w:r>
              <w:rPr>
                <w:sz w:val="22"/>
                <w:szCs w:val="22"/>
              </w:rPr>
              <w:t xml:space="preserve"> слушать собеседника, вести устный диалог по теме этикетного характе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речевого образца  </w:t>
            </w:r>
            <w:r>
              <w:rPr>
                <w:sz w:val="22"/>
                <w:szCs w:val="22"/>
                <w:lang w:val="en-US"/>
              </w:rPr>
              <w:t>Wou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ke</w:t>
            </w:r>
            <w:r>
              <w:rPr>
                <w:sz w:val="22"/>
                <w:szCs w:val="22"/>
              </w:rPr>
              <w:t xml:space="preserve">? Обучение чтению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том, что любишь делать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тать текст с полным пониманием 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тать вслух слова и выражения с буквосочетанием 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рукты, овощи». Введение новой лексики. Тренировка навыка чт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диалог «За столом»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ать животное (размер, цвет, характер, что умеет делать, любимая еда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ь на слух основное содержание текста с опорой на зрительную наглядность или языковую догадку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осознанно и произвольно строить сообщения в устной и письменной форме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оставлять план и последовательность действий, адекватно воспринимать предложение учителей, товарищей по исправлению допущенных ошиб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проявлять активность во взаимодействии </w:t>
            </w:r>
            <w:r>
              <w:rPr>
                <w:sz w:val="22"/>
                <w:szCs w:val="22"/>
              </w:rPr>
              <w:t>для решения коммуникативных и познавательных задач, ставить вопросы, дог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иваться о распределении функций и ролей в совместной деятельности; задавать вопросы, необходимые для организации собственной деятельности и сотрудничества с партнёром; строить понятные для партнёра высказывания; строить монологическое высказывание; слушать собеседни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Введение вопросительной конструкции </w:t>
            </w:r>
            <w:r>
              <w:rPr>
                <w:sz w:val="22"/>
                <w:szCs w:val="22"/>
                <w:lang w:val="en-US"/>
              </w:rPr>
              <w:t>Do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he</w:t>
            </w:r>
            <w:r>
              <w:rPr>
                <w:sz w:val="22"/>
                <w:szCs w:val="22"/>
              </w:rPr>
              <w:t>…? Формирование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речь учителя и одноклассников в процессе диалогического общения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ить лексико-грамматические упражнения: ответить на вопросы и восстановить рассказ, вставляя пропущенные слов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местоимения </w:t>
            </w:r>
            <w:r>
              <w:rPr>
                <w:i/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.  Обучение чтению </w:t>
            </w:r>
            <w:r>
              <w:rPr>
                <w:i/>
                <w:sz w:val="22"/>
                <w:szCs w:val="22"/>
                <w:lang w:val="en-US"/>
              </w:rPr>
              <w:t>wh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любимом завтраке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диалог «За столом»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ить анкету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просить одноклассника о том, что он любит есть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ить расска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ть учебные действия в речевой и умственной формах,  адекватно воспринимать предложение учителей, товарищей по исправлению допущенных ошибок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проявлять активность во взаимодействии </w:t>
            </w:r>
            <w:r>
              <w:rPr>
                <w:sz w:val="22"/>
                <w:szCs w:val="22"/>
              </w:rPr>
              <w:t>для решения коммуникативных и познавательных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ительные слова. Обучение чтению </w:t>
            </w:r>
            <w:r>
              <w:rPr>
                <w:i/>
                <w:sz w:val="22"/>
                <w:szCs w:val="22"/>
                <w:lang w:val="en-US"/>
              </w:rPr>
              <w:t>er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ir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- расспросить собеседника, задавая вопросы (</w:t>
            </w:r>
            <w:r>
              <w:rPr>
                <w:sz w:val="22"/>
                <w:szCs w:val="22"/>
                <w:lang w:val="en-US"/>
              </w:rPr>
              <w:t>Where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When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Why</w:t>
            </w:r>
            <w:r>
              <w:rPr>
                <w:sz w:val="22"/>
                <w:szCs w:val="22"/>
              </w:rPr>
              <w:t>?)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вслух слова и выражения с буквосочетаниями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r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ить предложения из сл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</w:rPr>
              <w:t>амостоятельно выделять и формулировать познавательную цель; осознанно  строить сообщения в устной форме.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строить понятные для партнера высказы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руг». Тренировка навыка чт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слух воспринимать информацию из текста и выражать свое понимание в требуемой форме 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просить одноклассника о том, что любит есть его друг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нием (назвать героя, о котором он написан)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</w:rPr>
              <w:t>спользовать общие приёмы решения задач, знаково-символические средства, искать и выделять необходимую информацию, выбирать действия в соответствии с поставленной задачей.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носить необходимые коррективы, преобразовывать практическую задачу  в  познавательную, осуществлять итоговый и пошаговый контроль по результату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задавать вопросы и уметь отвечать на них, строить понятные для партнера высказы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о друге. Обучение чтению </w:t>
            </w:r>
            <w:r>
              <w:rPr>
                <w:i/>
                <w:sz w:val="22"/>
                <w:szCs w:val="22"/>
                <w:lang w:val="en-US"/>
              </w:rPr>
              <w:t>th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друге (имя, возраст, характер, что умеет делать, где живет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, какими видами спорта любят заниматься одноклассник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. Введение новой лексики. Развитие навыка диалогической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своих занятиях в разные дни недели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ыграть с партнером беседу между продавцом и покупателем в магазине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речь учителя и одноклассников в процессе диалогического об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</w:rPr>
              <w:t>амостоятельно выделять и формулировать познавательную цель, осознанно и произвольно строить сообщения в устной форме, смысловое чтение, формулировать и удерживать учебную задач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строить понятные для партнера высказы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 питомец. Обучение чтению </w:t>
            </w:r>
            <w:r>
              <w:rPr>
                <w:i/>
                <w:sz w:val="22"/>
                <w:szCs w:val="22"/>
                <w:lang w:val="en-US"/>
              </w:rPr>
              <w:t>ea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найти питомца на картинке и назвать его имя)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питомце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вслух слова и выражения с буквосочетанием  еа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и</w:t>
            </w:r>
            <w:r>
              <w:rPr>
                <w:sz w:val="22"/>
                <w:szCs w:val="22"/>
              </w:rPr>
              <w:t xml:space="preserve">спользовать общие приёмы решения задач, знаково-символические средства,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строить речевые высказывания.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 выполнять учебные действия; преобразовывать практическую задачу  в  познавательную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 xml:space="preserve"> вести устный диалог, слушать друг друга, обращаться за помощь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а». Актуализация лексико-грамматических навы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сказать, что хотят купить собеседники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нием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использовать  </w:t>
            </w:r>
            <w:r>
              <w:rPr>
                <w:sz w:val="22"/>
                <w:szCs w:val="22"/>
              </w:rPr>
              <w:t>общие приёмы решения задач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амостоятельно создавать алгоритмы деятельности при решении проблем различного характера,</w:t>
            </w:r>
            <w:r>
              <w:rPr>
                <w:sz w:val="22"/>
                <w:szCs w:val="22"/>
              </w:rPr>
              <w:t xml:space="preserve"> установление причинно-следственных связей; обобщение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ёта сделанных ошибок; осуществлять взаимный контроль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роявлять активность во взаимодействии </w:t>
            </w:r>
            <w:r>
              <w:rPr>
                <w:sz w:val="22"/>
                <w:szCs w:val="22"/>
              </w:rPr>
              <w:t>для решения коммуникативных и познавательных задач, ставить вопросы, формулировать свои затрудн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. «Еда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ить умения учащихся в аудировании,  чтении, говорении, письме, лексико-грамматических навыках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Меню сказочного героя». Актуализация изученной лекс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ить меню школьных завтраков для учеников лесной школы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осознанно и произвольно строить сообщения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 адекватно использовать речь для регуляции своей деятельности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остроить речевые высказывания. Активизировать лексику по темам «за столом» и «дни недели», развивать навыки письменной речи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говор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ть навыки устной речи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описывать героя по картинке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представлять проект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Cs w:val="22"/>
              </w:rPr>
              <w:t>«</w:t>
            </w:r>
            <w:r>
              <w:rPr>
                <w:rFonts w:eastAsia="Calibri"/>
                <w:b/>
                <w:bCs/>
                <w:iCs/>
                <w:color w:val="000000"/>
                <w:szCs w:val="22"/>
              </w:rPr>
              <w:t>Счастливые зелёные уроки</w:t>
            </w:r>
            <w:r>
              <w:rPr>
                <w:b/>
                <w:szCs w:val="22"/>
              </w:rPr>
              <w:t xml:space="preserve">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шность». Введение и активизация новой лекс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ывать животное (цвет, размер, что умеет делать, что любит есть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ы с полным пониманием (соотнести их с картинкам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амостоятельно выделять и формулировать познавательную цель,</w:t>
            </w:r>
            <w:r>
              <w:rPr>
                <w:sz w:val="22"/>
                <w:szCs w:val="22"/>
              </w:rPr>
              <w:t xml:space="preserve"> выбирать наиболее эффективные способы решения задач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име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ь установленные правила в планировании способа реш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формулировать свои затруднения; строить монологическое высказыва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Обучение чтению </w:t>
            </w:r>
            <w:r>
              <w:rPr>
                <w:i/>
                <w:sz w:val="22"/>
                <w:szCs w:val="22"/>
                <w:lang w:val="en-US"/>
              </w:rPr>
              <w:t>ea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ренировка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прашивать собеседника о том, что он любит е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диалог-расспрос, задавая общие вопросы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вслух слова и выражения с буквосочетанием  е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о</w:t>
            </w:r>
            <w:r>
              <w:rPr>
                <w:sz w:val="22"/>
                <w:szCs w:val="22"/>
              </w:rPr>
              <w:t xml:space="preserve">сознанно и произвольно строить сообщения в устной фор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использовать речь для регуляции своей деятельности; адекватно воспринимать предложения учителей, товарищей по исправлению допущенных ошибок; выделять и формулировать то, что уже усвоено и что еще нужно усвоить; определять качество и уровень усвоения; формулировать и удерживать учебную задач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роить монологические высказывания; слушать собеседника; осуществлять взаимный контроль, задавать вопросы, строить понятные для партнера высказы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ы вежливого обращения. Развитие лексических навы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диалог «За стол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прашивать собеседника, задавая специальные вопро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ть и понять основное содержание текста описательного характера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ить предлож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Модальный глагол </w:t>
            </w:r>
            <w:r>
              <w:rPr>
                <w:i/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>. Формирование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языковую догад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оветовать, что надо делать, чтобы быть здоров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ить на вопросы доктора Хелса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краткие советы о здоровь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узнавать, называть и определять объекты и явления окружающей действительности в соответствии с темой; использовать  </w:t>
            </w:r>
            <w:r>
              <w:rPr>
                <w:sz w:val="22"/>
                <w:szCs w:val="22"/>
              </w:rPr>
              <w:t xml:space="preserve">общие приёмы решения задач; </w:t>
            </w:r>
            <w:r>
              <w:rPr>
                <w:color w:val="000000"/>
                <w:sz w:val="22"/>
                <w:szCs w:val="22"/>
                <w:lang w:eastAsia="ar-SA"/>
              </w:rPr>
              <w:t>контролировать и оценивать процесс и результат деятельности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 w:bidi="ar-SA"/>
              </w:rPr>
              <w:t>определять последовательность промежуточных целей и соответствующих им действий с учетом конечного результа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вать вопросы; строить понятные для партнёра высказывания; строить монологическое высказывание; вести  устный  диалог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в соответствии с грамматическими нормами языка</w:t>
            </w:r>
            <w:r>
              <w:rPr>
                <w:sz w:val="22"/>
                <w:szCs w:val="22"/>
              </w:rPr>
              <w:t>; слушать собеседни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uch, many, a lot of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Формирование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оветовать, что из продуктов можно взять на пик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нием (назвать  кого встретили дети на пикнике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ть рассказ о своем любимом животном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ительные 11-20. Обучение чтению </w:t>
            </w:r>
            <w:r>
              <w:rPr>
                <w:i/>
                <w:sz w:val="22"/>
                <w:szCs w:val="22"/>
              </w:rPr>
              <w:t>о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снить у одноклассника привычки и характер его питомца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нием (восстановить его, заменив рисунки словам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>самостоятельно выделять и формулировать познавательную цель;</w:t>
            </w:r>
            <w:r>
              <w:rPr>
                <w:sz w:val="22"/>
                <w:szCs w:val="22"/>
              </w:rPr>
              <w:t xml:space="preserve"> выбирать наиболее эффективные способы решения задач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, в том числе модели и схемы для решения задач;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приме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ь установленные правила в планировании способа решения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еское высказывание; определять общую цель и пути ее достиж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Введение глагол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ay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Формирование речев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просить разрешения что-либо сдел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себе от имени сказочного геро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рекламное объявление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нием основного содержания (назвать главных героев)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именя</w:t>
            </w:r>
            <w:r>
              <w:rPr>
                <w:sz w:val="22"/>
                <w:szCs w:val="22"/>
              </w:rPr>
              <w:t>ть установленные правила в планировании способа решения; выбирать действия в соответствии с поставленной задачей и условиями её реализации,</w:t>
            </w:r>
            <w:r>
              <w:rPr>
                <w:sz w:val="22"/>
                <w:szCs w:val="22"/>
                <w:lang w:eastAsia="ar-SA"/>
              </w:rPr>
              <w:t xml:space="preserve"> определять последовательность промежуточных целей и соответствующих им действий с учетом конечного результата; составлять план и последовательность действий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общую цель и пути ее достижения; осуществлять взаимный контроль,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ые 20-100.  Развитие речев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том, чем можно заниматься в выходные д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просить одноклассника о том, чем он (члены его семьи) любят заниматься в выходные дни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о своих любимых занятиях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Обучение чтению </w:t>
            </w:r>
            <w:r>
              <w:rPr>
                <w:sz w:val="22"/>
                <w:szCs w:val="22"/>
                <w:lang w:val="en-US"/>
              </w:rPr>
              <w:t>a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y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азвитие навыка устной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приключениях героя рассказа с опорой на иллюстрации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нием (ответить на вопрос, данный в задан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выделять необходимую информацию из различных источников в разных формах (рисунок, схема)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и». Введение новой лекс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дравить друзей с Новым годом, Рожде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письмо Санта- Клаусу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нием (сказать о каких подарках мечтают дети)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узнавать, называть и определять объекты и явления окружающей действительности в соответствии с темой; самостоятельно выделять и формулировать познавательную цель; использовать  </w:t>
            </w:r>
            <w:r>
              <w:rPr>
                <w:sz w:val="22"/>
                <w:szCs w:val="22"/>
              </w:rPr>
              <w:t>общие приёмы решения зада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оставлять план и последовательность действий;</w:t>
            </w:r>
            <w:r>
              <w:rPr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роявлять активность во взаимодействии </w:t>
            </w:r>
            <w:r>
              <w:rPr>
                <w:sz w:val="22"/>
                <w:szCs w:val="22"/>
              </w:rPr>
              <w:t>для решения коммуникативных и познавательных задач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; задавать вопросы; строить понятные для партнёра высказывания; строить монологическое высказывание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. Развитие навыка устной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ить, почему люди любят новогодние празд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нием (сказать, какой подарок приготовлен для Санта-Клауса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омочь Дайно написать письмо Санта-Клаусу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. Формирование орфографических навыков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ить умения учащихся в аудировании,  чтении, говорении, письме, лексико-грамматических навыках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использовать  </w:t>
            </w:r>
            <w:r>
              <w:rPr>
                <w:sz w:val="22"/>
                <w:szCs w:val="22"/>
              </w:rPr>
              <w:t>общие приёмы решения задач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амостоятельно создавать алгоритмы деятельности при решении проблем различного характера,</w:t>
            </w:r>
            <w:r>
              <w:rPr>
                <w:sz w:val="22"/>
                <w:szCs w:val="22"/>
              </w:rPr>
              <w:t xml:space="preserve"> установление причинно-следственных связей; обобщение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ёта сделанных ошибок; осуществлять взаимный контроль, выбирать действия в соответствии с поставленной задачей и условиями её реализации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, ставить вопросы, формулировать свои затрудн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ная работа № 2. «Праздники»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ект «Новогодняя открытка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поздравление с Новым годом и Рождеством на сделанной своими руками новогодней игруш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тивизировать лексико-грамматические навыки и навыки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поздравлять членов своей семьи и друзей с Новым годом и Рождеством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омить с культурными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ями англо-говорящих стра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использовать  </w:t>
            </w:r>
            <w:r>
              <w:rPr>
                <w:sz w:val="22"/>
                <w:szCs w:val="22"/>
              </w:rPr>
              <w:t>общие приёмы решения задач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амостоятельно создавать алгоритмы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формулировать и удерживать учебную задачу, </w:t>
            </w:r>
            <w:r>
              <w:rPr>
                <w:sz w:val="22"/>
                <w:szCs w:val="22"/>
                <w:lang w:eastAsia="ar-SA"/>
              </w:rPr>
              <w:t>составлять план и последовательность действий; выполнять учебные действия в материализованной форме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Cs w:val="22"/>
              </w:rPr>
              <w:t>«Поговорим о новых друзья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исание сказочного персонажа. Развитие навыка чтения вслу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ть содержание и описать главного героя прочитанного тек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письмо другу по переписке, рассказав о себе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тавить и формулировать проблемы; выбирать вид чтения в зависимости от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, выбирать действия в соответствии с поставленной задачей и условиями её реализации, использовать речь для регуляции своего действия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устанавливать соответствие полученного результата поставленной цели; соотносить правильность выбора, планирования, </w:t>
            </w:r>
            <w:r>
              <w:rPr>
                <w:sz w:val="22"/>
                <w:szCs w:val="22"/>
              </w:rPr>
              <w:t>выполнения и результата действия с требованиями конкретной задач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роявлять активность во взаимодействии </w:t>
            </w:r>
            <w:r>
              <w:rPr>
                <w:sz w:val="22"/>
                <w:szCs w:val="22"/>
              </w:rPr>
              <w:t>для решения коммуникативных задач, строить понятные для партнёра высказывания; строить монологическое высказывание; осуществлять взаимный контрол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ень». Развитие навыка устной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том, чем можно заниматься в выходные  д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нием (сказать, кто приехал в гости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осстановить текст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ремена года». Введение новой лекс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своем любимом времени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нать, какое время года любят однокласс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ти диалог «за стол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диалог вслух, соблюдая правильную интона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становить предложения из слов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амостоятельно выделять и формулировать познавательную цель; использовать  </w:t>
            </w:r>
            <w:r>
              <w:rPr>
                <w:sz w:val="22"/>
                <w:szCs w:val="22"/>
              </w:rPr>
              <w:t>общие приёмы решения задач; передавать  информаци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оставлять план и последовательность действий;</w:t>
            </w:r>
            <w:r>
              <w:rPr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о распределении функций и ролей в совместной деятельности; задавать вопросы; строить понятные для партнёра высказывания; строить монологическое высказыва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. Тренировка навыка чт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отметить соотв. картинк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просить одноклассника о любимом времени год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сяца». Введение и активизация новой лекс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судить с одноклассником, что можно делать в любое время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полным поним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становить рассказ, вставляя пропущенные слова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о своих занятиях в разное время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риентироваться в разнообразии способов решения задач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;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составлять план и последовательность действий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определять цели, функции участников, способы взаимодействия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монологическое высказыва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числительные. Формирование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 читать про себя и полностью понимать текст, построенный на знакомом языковом материале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ить с порядковыми числительными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ведение и отработка лексических единиц и речевых оборотов по теме урока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бирать наиболее эффективные способы решения задач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контролировать и оценивать процесс и результат деятельности;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;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использовать </w:t>
            </w:r>
            <w:r>
              <w:rPr>
                <w:sz w:val="22"/>
                <w:szCs w:val="22"/>
              </w:rPr>
              <w:t>установленные правила в контроле способа решения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, ставить вопросы, необходимые для организации собственной деятельности и сотрудничества с партнёром; определять общую цель и пути ее достижения; осуществлять взаимный контрол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числительные. Тренировка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ить лексический материал по теме «Порядковые числительные»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ить грамматические упражн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. Развитие навыка устной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нать, когда день рождения у однокласс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дравить с днем  рождения одноклассника (друга)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поздравление с днем рожд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. Развитие аудитивных навы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назвать выбранный друзьями подаро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подарке, который хотел бы получить, о дне рождения своего питом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исать важные для семьи даты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тавить и формулировать проблемы; самостоятельно создавать алгоритмы деятельности при решении проблем различного характера;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, ставить вопросы, обращаться за помощью, формулировать свои затруднения; предлагать помощь и сотрудничест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та». Введение и активизация новой лекс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дравить друга с днем рождения, поблагодарить за пода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ложить принять участие в совмест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ить на вопросы анке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заметку в журнал о своем дне рожд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сьма». Активизация лексических навы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покупках на поч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ти диалог «На почт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 рекламное объявление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диалог вслух, соблюдая правильную интонацию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амостоятельно выделять и формулировать познавательную цель; использовать  </w:t>
            </w:r>
            <w:r>
              <w:rPr>
                <w:sz w:val="22"/>
                <w:szCs w:val="22"/>
              </w:rPr>
              <w:t>общие приёмы решения задач; передавать 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оставлять план и последовательность действий, использовать речь для регуляции своего действия, выбирать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, строить понятные для партнера высказы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адреса. Формирование орфограф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из какой страны собесед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оформлять адрес на международном  конвер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ниманием общего содержания (назвать главных героев сказки)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й падеж. Тренировка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ринимать на слух информацию из тек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ниманием основного содержания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употреблению в речи существительных в притяжательном падеж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самостоятельно создавать алгоритмы деятельности при решении проблем различного характера; ставить и формулировать проблемы; выбирать вид чтения в зависимости от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;  составлять план и последовательность действ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строить монологическое высказывание, задавать вопросы, формулировать свои затруднения;  предлагать помощь и сотрудничест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й падеж. Тренировка навыка чт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ниманием основного содержания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ь свое мнение о прочитанной сказке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вопросы. Активизация вопросительных сл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чить связному высказыванию о герое текста с опорой на план в виде вопро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чить связному высказыванию о любимом празднике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чить структуре специального вопрос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амостоятельно выделять и формулировать познавательную цель;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; создавать и преобразовывать модели и схемы для решения задач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тавить новые учебные задачи в сотрудничестве с учителем;</w:t>
            </w:r>
            <w:r>
              <w:rPr>
                <w:sz w:val="22"/>
                <w:szCs w:val="22"/>
                <w:lang w:eastAsia="ar-SA"/>
              </w:rPr>
              <w:t xml:space="preserve"> применя</w:t>
            </w:r>
            <w:r>
              <w:rPr>
                <w:sz w:val="22"/>
                <w:szCs w:val="22"/>
              </w:rPr>
              <w:t>ть установленные правила в планировании способа решения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, формулировать свои затрудн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вопросы. Тренировка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кать ответы на вопросы викторины, опираясь на изученный языковой материал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 строить и употреблять в речи специальные вопросы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ть навыки чтения про себ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ебе. Развитие навыка устной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читать про себя и полностью понимать содержание текста, построенного на знакомом языковом материале</w:t>
            </w:r>
          </w:p>
          <w:p>
            <w:pPr>
              <w:pStyle w:val="Endnot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навыки устной речи: рассказывать о себе от имени сказочного геро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тавить и формулировать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, использовать речь для регуляции своего действия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устанавливать соответствие полученного результата поставленной цел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ь понятные для партнёра высказывания; строить монологическое высказыва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лексического материала по теме «Времена года», «День рождения»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-проверить умения понять на слух полностью короткий текст, опираясь на рисунок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-проверить умения прочитать про себя текст и найти в нем необходимую информацию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-проверить лексико-грамматические навыки  учащихс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-проверить навыки написания личного письм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-создать самостоятельное монологическое высказывание, согласно поставленной коммуникативной задаче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-разыграть диалог-расспрос</w:t>
            </w:r>
          </w:p>
          <w:p>
            <w:pPr>
              <w:pStyle w:val="Normal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выбирать вид чтения в зависимости от цели; искать и выделять</w:t>
            </w:r>
            <w:r>
              <w:rPr>
                <w:sz w:val="22"/>
                <w:szCs w:val="22"/>
              </w:rPr>
              <w:t xml:space="preserve"> необходимую информацию из различных источников в разных формах; оценивать информацию (оценка достоверности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 выполнять учебные действия в материализованной, гипермедийной, громкоречевой и умственной формах, </w:t>
            </w:r>
            <w:r>
              <w:rPr>
                <w:sz w:val="22"/>
                <w:szCs w:val="22"/>
              </w:rPr>
              <w:t>использовать речь для регуляции своего действия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концентрировать волю для преодоления интеллектуальных затруднений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о распределении функций и ролей в совместной деятельности; задавать вопросы; строить понятные для партнёра высказывания; слушать собеседни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грамматического материала по теме «Числительные. Специальные вопросы»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. «Времена года», «День рождения»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Cs w:val="22"/>
              </w:rPr>
              <w:t>«</w:t>
            </w:r>
            <w:r>
              <w:rPr>
                <w:rFonts w:eastAsia="Calibri"/>
                <w:b/>
                <w:bCs/>
                <w:iCs/>
                <w:color w:val="000000"/>
                <w:szCs w:val="22"/>
              </w:rPr>
              <w:t>Рассказываем истории и пишем письма своим друзьям</w:t>
            </w:r>
            <w:r>
              <w:rPr>
                <w:b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и тела». Введение новой лекс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чить использовать в речи новую лек</w:t>
              <w:softHyphen/>
              <w:t>сику</w:t>
            </w:r>
          </w:p>
          <w:p>
            <w:pPr>
              <w:pStyle w:val="Normal"/>
              <w:spacing w:before="30" w:after="30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вивать умения и навыки устной речи</w:t>
            </w:r>
          </w:p>
          <w:p>
            <w:pPr>
              <w:pStyle w:val="Normal"/>
              <w:spacing w:before="30" w:after="3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ить описывать людей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; передача информации (устным, письменным способами); выбирать вид чтения в зависимости от цели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использовать речь для регуляции своего действия; составлять план и последовательность действий; ставить новые учебные задачи в сотрудничестве с учителем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ера высказывания; строить монологическое высказывание; задавать вопросы; слушать собеседника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 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тела. Активизация лексики в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ь описывать внешность одноклассника или героя сказки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я в чтении</w:t>
            </w:r>
          </w:p>
          <w:p>
            <w:pPr>
              <w:pStyle w:val="Normal"/>
              <w:spacing w:before="30" w:after="3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я в письменной речи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ость. Тренировка навыков чтения и говор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должать обучать правильному порядку слов в вопросительных предложениях</w:t>
            </w:r>
          </w:p>
          <w:p>
            <w:pPr>
              <w:pStyle w:val="Normal"/>
              <w:spacing w:before="30" w:after="3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должать обучать чтению вслух и про себя.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жим дня». Введение новой лекс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навать, который 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просить одноклассника о его занятиях в разное время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ть текст и найти необходимую информац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осстановить текст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использовать  </w:t>
            </w:r>
            <w:r>
              <w:rPr>
                <w:sz w:val="22"/>
                <w:szCs w:val="22"/>
              </w:rPr>
              <w:t>общие приёмы решения задач;  ориентироваться в разнообразии способов решения задач;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;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составлять план и последовательность действий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определять цели, функции участников, способы взаимодействия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тельности; задавать вопросы; строить понятные для партнёра высказывания; слушать собеседни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. Развитие навыка говор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ь рекомендации по соблюдению распорядка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своем режиме дн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ть, что обычно происходит по воскресеньям в семье в указанное врем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Введение глагола </w:t>
            </w:r>
            <w:r>
              <w:rPr>
                <w:i/>
                <w:sz w:val="22"/>
                <w:szCs w:val="22"/>
                <w:lang w:val="en-US"/>
              </w:rPr>
              <w:t>t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look</w:t>
            </w:r>
            <w:r>
              <w:rPr>
                <w:sz w:val="22"/>
                <w:szCs w:val="22"/>
              </w:rPr>
              <w:t>. Тренировка навыка чт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ь рекомендации по соблюдению распорядка дня всем, кто хочет быть здоров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итать текст с полным пониманием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Глагол </w:t>
            </w:r>
            <w:r>
              <w:rPr>
                <w:i/>
                <w:sz w:val="22"/>
                <w:szCs w:val="22"/>
                <w:lang w:val="en-US"/>
              </w:rPr>
              <w:t>t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>. Актуализация лекс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ух воспринимать информацию из текста и выражать свое понимание в требуемой форме (назвать куклу, о которой идет реч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ать жителя далекой планеты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ить вопросы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амостоятельно выделять и формулировать познавательную цель;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; создавать и преобразовывать модели и схемы для решения задач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ставить новые учебные задачи в сотрудничестве с учителем;</w:t>
            </w:r>
            <w:r>
              <w:rPr>
                <w:sz w:val="22"/>
                <w:szCs w:val="22"/>
                <w:lang w:eastAsia="ar-SA"/>
              </w:rPr>
              <w:t xml:space="preserve"> применя</w:t>
            </w:r>
            <w:r>
              <w:rPr>
                <w:sz w:val="22"/>
                <w:szCs w:val="22"/>
              </w:rPr>
              <w:t>ть установленные правила в планировании способа решения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, формулировать свои затруднени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. Развитие навыка аудирова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ить рассказ по картинкам о режиме дня герои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нием (расставить отрывки в нужном порядк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ить вопрос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 (исключения). Формирование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слух воспринимать информацию из текста и выражать свое понимание в требуем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распорядке дня Тайни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ть и перевести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существительными во множественном числ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амостоятельно выделять и формулировать познавательную цель; контролировать и оценивать процесс и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;  передавать информацию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;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, ставить вопросы; задавать вопросы, необходимые для организации собственной деятельности и сотрудничества с партнёром; осуществлять взаимный контрол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ое число существительных (исключения). Тренировка грамматического нав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вивать навыки аудирования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а слух полностью текст, построенный на знакомом языковом материале с опорой на таблицу</w:t>
            </w:r>
          </w:p>
          <w:p>
            <w:pPr>
              <w:pStyle w:val="Endnot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нировать учащихся в употреблении в речи существительных во множественном числе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руг». Развитие навыка монологической ре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слух воспринимать информацию из текста и выражать свое понимание в требуем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просить одноклассника о его увлеч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с полным поним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, что делают герои в указанное время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овленные правила в контроле способа реш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  определять общую цель и пути ее достижения; осуществлять взаимный контроль,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. «Режим дня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ить умения понять на слух текст, построенный на знакомом языковом материале.</w:t>
            </w:r>
          </w:p>
          <w:p>
            <w:pPr>
              <w:pStyle w:val="End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ить умения прочитать  и понять текст и выполнить задания на проверку понимания прочитанного</w:t>
            </w:r>
          </w:p>
          <w:p>
            <w:pPr>
              <w:pStyle w:val="Endnot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ить лексико – грамматические навык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eastAsia="ar-SA"/>
              </w:rPr>
              <w:t>ставить и формулировать проблемы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выделять и формулировать то, что уже усвоено и что еще нужно усвоить, определять качество и уровня усво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лексического материала по темам «Части тела», «Режим дня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над ошибками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устную речь учащихся: рассказ о себе, учениках лесной школы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зер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6838" w:h="11906"/>
      <w:pgMar w:left="1080" w:right="1080" w:gutter="0" w:header="0" w:top="1440" w:footer="709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708"/>
        <w:tab w:val="left" w:pos="180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tabs>
        <w:tab w:val="clear" w:pos="708"/>
        <w:tab w:val="left" w:pos="180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basedOn w:val="Style13"/>
    <w:qFormat/>
    <w:rPr>
      <w:rFonts w:cs="Times New Roman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itul.ru/" TargetMode="External"/><Relationship Id="rId5" Type="http://schemas.openxmlformats.org/officeDocument/2006/relationships/hyperlink" Target="http://www.titul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4:00Z</dcterms:created>
  <dc:creator>DNS</dc:creator>
  <dc:description/>
  <cp:keywords/>
  <dc:language>en-US</dc:language>
  <cp:lastModifiedBy>Дом</cp:lastModifiedBy>
  <cp:lastPrinted>2015-03-13T15:14:00Z</cp:lastPrinted>
  <dcterms:modified xsi:type="dcterms:W3CDTF">2015-03-17T13:27:00Z</dcterms:modified>
  <cp:revision>21</cp:revision>
  <dc:subject/>
  <dc:title/>
</cp:coreProperties>
</file>