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пект  сказкотерапевтического занятия по  развитию эмоционально-волевой сферы у детей 5-7 ле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Тема: </w:t>
      </w:r>
      <w:r>
        <w:rPr>
          <w:rFonts w:cs="Arial" w:ascii="Arial" w:hAnsi="Arial"/>
          <w:b/>
          <w:sz w:val="24"/>
          <w:szCs w:val="24"/>
        </w:rPr>
        <w:t>« Знакомство с песочной  страной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знание ребенком собственной неповторимости, принятия себя, своих особенностей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гащение первичных представлений о себе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щение к элементарным общепринятым нормам и правилам поведения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групповую сплоченность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ть у детей уверенность в себе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ить  способам регуляции эмоциональных состояни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ботка коммуникативных навыков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риалы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ок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ушки для песка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Спокойная музыка  для релаксаци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занятия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иентировочный этап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етствие.</w:t>
      </w:r>
      <w:r>
        <w:rPr>
          <w:rFonts w:cs="Arial" w:ascii="Arial" w:hAnsi="Arial"/>
          <w:sz w:val="24"/>
          <w:szCs w:val="24"/>
        </w:rPr>
        <w:t xml:space="preserve"> Здравствуйте, дети! Давайте все встанем в круг и возьмемся за руки и поприветствуем друг друга.  Все дети встают в круг и берутся за руки. Психолог говорит: « Представьте, что мы одно большое доброе животное. Давайте подышим вместе. На вдох – делаем шаг вперед, на выдох – шаг назад». Дети выполняют инструкцию, психолог продолжает: « Так дышит животное и так же ровно и четко бьется его большое сердце. Стук – шаг вперед, стук – шаг назад. Давайте подышим и послушаем стук сердца доброго животного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одная беседа психолога.</w:t>
      </w:r>
      <w:r>
        <w:rPr>
          <w:rFonts w:cs="Arial" w:ascii="Arial" w:hAnsi="Arial"/>
          <w:sz w:val="24"/>
          <w:szCs w:val="24"/>
        </w:rPr>
        <w:t xml:space="preserve"> Вводная беседа направлена  на установление контакта со всеми членами группы, озвучивание целей работы и формирование мотивации. Для чего человеку знания о себе? Другой человек, какой он? Испытывает ли он такие же чувства, что и я? На эти и другие вопросы мы с вами попытаемся ответить в процессе нашей работы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рекционный этап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Игра – знакомство.</w:t>
      </w:r>
      <w:r>
        <w:rPr>
          <w:rFonts w:cs="Arial" w:ascii="Arial" w:hAnsi="Arial"/>
          <w:sz w:val="24"/>
          <w:szCs w:val="24"/>
        </w:rPr>
        <w:t xml:space="preserve"> Педагог-психолог (обращаясь к детям). С сегодняшнего дня мы начинаем удивительное путешествие в волшебный  мир. Для его открытия нам потребуется активизировать все силы, взбодриться и сказать друг другу добрые слова. Давайте попробуем сделать это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Игра « Добрые слова».</w:t>
      </w:r>
      <w:r>
        <w:rPr>
          <w:rFonts w:cs="Arial" w:ascii="Arial" w:hAnsi="Arial"/>
          <w:sz w:val="24"/>
          <w:szCs w:val="24"/>
        </w:rPr>
        <w:t xml:space="preserve">  Дети по очереди называют  добрые и вежливые слова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Педагог – психолог.  Первый мир, в который мы сегодня отправимся, называется « песочный мир». Жителям этого удивительного  мира будет интересно познакомиться с вами. Давайте подойдем все вместе к песку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мотрите, какой красивый  песок.  Прикоснитесь к нему. Какой он на ощупь? Поводите ладонями по песку, почувствуйте песчинки под вашими ладонями. Попробуйте  пересыпать  песок из одной ладони в другую. Песок пришел  к нам, чтобы поведать свои тайны, рассказать интересные истории и сказки. Здесь в нашей песочнице, живет  хранитель песка – Песочный Человечек. Он очень веселый и знает много игр. Он хочет с вами познакомиться. Сейчас мы встанем вокруг песочницы и   возьмемся за руки. Начнем знакомство со своего имени. Давайте  узнаем друг друга получше. А теперь каждый из нас назовет свое имя. Ребята называют свои имена, психолог продолжает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теперь давайте поведаем Песочному  Человечку, какие мы знаем добрые дела. Ребята начинают по очереди рассказывать о добрых делах, какие они совершили. Если ребенок затрудняется назвать доброе дело, психолог и другие ребята стараются ему помочь. Когда с помощью взрослого ребята рассказали о добрых делах друг друга, психолог просит детей закрыть глаза, звучит музыка и  в руках у взрослого появляется хранитель песка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- Открывайте, пожалуйста,  глазки и давайте знакомиться с Песочным человечком. Песочный Человечек слушал вас внимательно и хочет теперь познакомить вас с правилами игры в песке. 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открою вам секреты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надо знать при этом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моей страны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нь все они просты!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ейчас их расскажу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пко выучить прошу!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готовы мне внимать?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, можно начинать?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яйте все за мной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ных нет детей в стране-</w:t>
      </w:r>
    </w:p>
    <w:p>
      <w:pPr>
        <w:pStyle w:val="Normal"/>
        <w:spacing w:lineRule="auto" w:line="240" w:before="0" w:after="120"/>
        <w:ind w:left="357" w:hanging="0"/>
        <w:jc w:val="center"/>
        <w:rPr/>
      </w:pPr>
      <w:r>
        <w:rPr>
          <w:rFonts w:cs="Arial" w:ascii="Arial" w:hAnsi="Arial"/>
          <w:sz w:val="24"/>
          <w:szCs w:val="24"/>
        </w:rPr>
        <w:t>Ведь не место им в песке!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нельзя кусаться, драться!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глаза песком швыряться!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строить и чудить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много сотворить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ы, реки и моря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жизнь вокруг была!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о не обижать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н чужих не разорять!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ок – мирная страна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поняли меня?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ята повторяют правила работы с песком. Итак, прежде чем начать  играть с песком, необходимо приобрести определенный уровень готовности к этому. К песку допускаются не все, а самые лучшие, настоящие волшебники, те, кто желает познавать себя и другого.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бята, сейчас у вас появилась  уникальная возможность  создать  мир своей мечты! У вас есть все для этого: территория,  миниатюрные фигурки. Вы можете заселить свою страну друзьями и соперниками, животными…Итак, настрой создан. Ребята приступают к созданию песочной картины. Это их первая композиция, и она очень похожа на медитацию. Задача психолога – не мешать, тактично наблюдать за процессом. Звучит музыка. Дети увлеченно работают. Переносят на песочный отпечаток свои индивидуальные « дороги и оазисы, чащи, горы и болота». Беседу начинает психолог: - Удивительные планеты появились на поверхности песочного листа. Живые,  таинственные, такие непохожие друг на друга.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rFonts w:cs="Arial" w:ascii="Arial" w:hAnsi="Arial"/>
          <w:sz w:val="24"/>
          <w:szCs w:val="24"/>
        </w:rPr>
        <w:t xml:space="preserve">В руках психолога фигурка странствующего рыцаря. От его лица психолог начинает обсуждение. – Долгие годы странствую я по земле, во многих странах побывал. Я прошу, дозвольте мне  войти в ваш сказочный  мир. Я вижу, что ваши миры устроены по велению сердца и наверняка здесь найдутся счастливые обитатели. Расскажите мне о них. Дети начинают рассказывать о своих песочных картинах. Когда ребята поделились друг с другом рассказами о своих мирах, психолог от имени Странствующего рыцаря завершает встречу. 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ного сегодня я узнал нового о великих и красивых странах! Можно и мне поделиться своей сказочной историей, которую поведала мне одна сказочница, которая знает языки трав и цветов. – Если хотите,  я расскажу вам эту историю. – Хотим! – Тогда слушайте! Психолог рассказывает сказку  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Персидская сирень»  (Анна Саксе)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шая работу в песочнице, ребята разбирают свои постройки, разравнивают песок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итуал завершения. 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анем в круг, возьмемся за руки и вместе скажем ласковые слова друг другу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 встречи, ребята!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закончилось первое вводное занятие по песочной терапии, основная идея которой заключалась в том, чтобы углубить знания ребят о самих себе. В игровом варианте формировались навыки коммуникативной компетентности, совершенствовалась память и внимание. Дети получили много новых идей для размышления – это важно для развития личности. Так песочница помогла разнообразить работу психолога с малой группой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02:00Z</dcterms:created>
  <dc:creator>Виктория</dc:creator>
  <dc:description/>
  <cp:keywords/>
  <dc:language>en-US</dc:language>
  <cp:lastModifiedBy>я</cp:lastModifiedBy>
  <dcterms:modified xsi:type="dcterms:W3CDTF">2014-03-19T07:29:00Z</dcterms:modified>
  <cp:revision>10</cp:revision>
  <dc:subject/>
  <dc:title/>
</cp:coreProperties>
</file>