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 г. Советский»</w:t>
      </w:r>
    </w:p>
    <w:tbl>
      <w:tblPr>
        <w:tblW w:w="315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4"/>
        <w:gridCol w:w="239"/>
        <w:gridCol w:w="239"/>
      </w:tblGrid>
      <w:tr>
        <w:trPr>
          <w:trHeight w:val="961" w:hRule="atLeast"/>
        </w:trPr>
        <w:tc>
          <w:tcPr>
            <w:tcW w:w="31034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69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2"/>
              <w:gridCol w:w="10233"/>
              <w:gridCol w:w="10233"/>
            </w:tblGrid>
            <w:tr>
              <w:trPr>
                <w:trHeight w:val="961" w:hRule="atLeast"/>
              </w:trPr>
              <w:tc>
                <w:tcPr>
                  <w:tcW w:w="10232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tbl>
                  <w:tblPr>
                    <w:tblW w:w="10092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0"/>
                    <w:gridCol w:w="3669"/>
                    <w:gridCol w:w="3313"/>
                  </w:tblGrid>
                  <w:tr>
                    <w:trPr>
                      <w:trHeight w:val="961" w:hRule="atLeast"/>
                    </w:trPr>
                    <w:tc>
                      <w:tcPr>
                        <w:tcW w:w="3110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Рассмотрено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на заседании МО 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протокол № 1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27 </w:t>
                        </w:r>
                        <w:r>
                          <w:rPr/>
                          <w:t>»</w:t>
                        </w:r>
                        <w:r>
                          <w:rPr>
                            <w:u w:val="single"/>
                          </w:rPr>
                          <w:t xml:space="preserve"> августа </w:t>
                        </w:r>
                        <w:r>
                          <w:rPr/>
                          <w:t>2014г.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________/Созонова Е.Н./         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рук-ль  МО уч. англ. языка</w:t>
                        </w:r>
                      </w:p>
                    </w:tc>
                    <w:tc>
                      <w:tcPr>
                        <w:tcW w:w="3669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Согласовано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28 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u w:val="single"/>
                          </w:rPr>
                          <w:t xml:space="preserve">августа </w:t>
                        </w:r>
                        <w:r>
                          <w:rPr/>
                          <w:t>2014г.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___________/Магжанова  И.В./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rPr/>
                        </w:pPr>
                        <w:r>
                          <w:rPr/>
                          <w:t>заместитель директора по учебно-воспитательной  работе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«Утверждаю» 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директор МБОУ СОШ №2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Л.Ф. Котиков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01 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u w:val="single"/>
                          </w:rPr>
                          <w:t xml:space="preserve">сентября </w:t>
                        </w:r>
                        <w:r>
                          <w:rPr/>
                          <w:t>2014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33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tbl>
                  <w:tblPr>
                    <w:tblW w:w="10092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0"/>
                    <w:gridCol w:w="3669"/>
                    <w:gridCol w:w="3313"/>
                  </w:tblGrid>
                  <w:tr>
                    <w:trPr>
                      <w:trHeight w:val="961" w:hRule="atLeast"/>
                    </w:trPr>
                    <w:tc>
                      <w:tcPr>
                        <w:tcW w:w="3110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Рассмотрено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на заседании МО 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протокол № 1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03 </w:t>
                        </w:r>
                        <w:r>
                          <w:rPr/>
                          <w:t>»</w:t>
                        </w:r>
                        <w:r>
                          <w:rPr>
                            <w:u w:val="single"/>
                          </w:rPr>
                          <w:t xml:space="preserve"> сентября </w:t>
                        </w:r>
                        <w:r>
                          <w:rPr/>
                          <w:t>2013г.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________/Созонова Е.Н./         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рук-ль  МО уч. англ. языка</w:t>
                        </w:r>
                      </w:p>
                    </w:tc>
                    <w:tc>
                      <w:tcPr>
                        <w:tcW w:w="3669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Согласовано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04 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u w:val="single"/>
                          </w:rPr>
                          <w:t xml:space="preserve">сентября </w:t>
                        </w:r>
                        <w:r>
                          <w:rPr/>
                          <w:t>2013г.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___________/Магжанова  И.В./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rPr/>
                        </w:pPr>
                        <w:r>
                          <w:rPr/>
                          <w:t>заместитель директора по учебно-воспитательной  работе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«Утверждаю» 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директор МБОУ СОШ №2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Л.Ф. Котиков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05 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u w:val="single"/>
                          </w:rPr>
                          <w:t xml:space="preserve">сентября </w:t>
                        </w:r>
                        <w:r>
                          <w:rPr/>
                          <w:t>2013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33" w:type="dxa"/>
                  <w:tcBorders>
                    <w:top w:val="thickThinSmallGap" w:sz="24" w:space="0" w:color="FFFFFF"/>
                    <w:left w:val="thickThinSmallGap" w:sz="24" w:space="0" w:color="FFFFFF"/>
                    <w:bottom w:val="thickThinSmallGap" w:sz="24" w:space="0" w:color="FFFFFF"/>
                    <w:right w:val="thickThinSmallGap" w:sz="24" w:space="0" w:color="FFFFFF"/>
                  </w:tcBorders>
                </w:tcPr>
                <w:tbl>
                  <w:tblPr>
                    <w:tblW w:w="10092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0"/>
                    <w:gridCol w:w="3669"/>
                    <w:gridCol w:w="3313"/>
                  </w:tblGrid>
                  <w:tr>
                    <w:trPr>
                      <w:trHeight w:val="961" w:hRule="atLeast"/>
                    </w:trPr>
                    <w:tc>
                      <w:tcPr>
                        <w:tcW w:w="3110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Рассмотрено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на заседании МО 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протокол № 1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03 </w:t>
                        </w:r>
                        <w:r>
                          <w:rPr/>
                          <w:t>»</w:t>
                        </w:r>
                        <w:r>
                          <w:rPr>
                            <w:u w:val="single"/>
                          </w:rPr>
                          <w:t xml:space="preserve"> сентября </w:t>
                        </w:r>
                        <w:r>
                          <w:rPr/>
                          <w:t>2013г.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________/Созонова Е.Н./         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рук-ль  МО уч. англ. языка</w:t>
                        </w:r>
                      </w:p>
                    </w:tc>
                    <w:tc>
                      <w:tcPr>
                        <w:tcW w:w="3669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Согласовано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04 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u w:val="single"/>
                          </w:rPr>
                          <w:t xml:space="preserve">сентября </w:t>
                        </w:r>
                        <w:r>
                          <w:rPr/>
                          <w:t>2013г.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jc w:val="both"/>
                          <w:rPr/>
                        </w:pPr>
                        <w:r>
                          <w:rPr/>
                          <w:t>___________/Магжанова  И.В./</w:t>
                        </w:r>
                      </w:p>
                      <w:p>
                        <w:pPr>
                          <w:pStyle w:val="Normal"/>
                          <w:ind w:left="72" w:right="-108" w:hanging="0"/>
                          <w:rPr/>
                        </w:pPr>
                        <w:r>
                          <w:rPr/>
                          <w:t>заместитель директора по учебно-воспитательной  работе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SmallGap" w:sz="24" w:space="0" w:color="FFFFFF"/>
                          <w:left w:val="thickThinSmallGap" w:sz="24" w:space="0" w:color="FFFFFF"/>
                          <w:bottom w:val="thickThinSmallGap" w:sz="24" w:space="0" w:color="FFFFFF"/>
                          <w:right w:val="thickThinSmallGap" w:sz="24" w:space="0" w:color="FFFFFF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«Утверждаю» 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директор МБОУ СОШ №2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Л.Ф. Котиков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от «</w:t>
                        </w:r>
                        <w:r>
                          <w:rPr>
                            <w:u w:val="single"/>
                          </w:rPr>
                          <w:t xml:space="preserve"> 05 </w:t>
                        </w:r>
                        <w:r>
                          <w:rPr/>
                          <w:t xml:space="preserve">» </w:t>
                        </w:r>
                        <w:r>
                          <w:rPr>
                            <w:u w:val="single"/>
                          </w:rPr>
                          <w:t xml:space="preserve">сентября </w:t>
                        </w:r>
                        <w:r>
                          <w:rPr/>
                          <w:t>2013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 АНГЛИЙСКОМУ  ЯЗЫК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ЛЯ  4А, 4Б, 4В, 4Г 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2014-2015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уимовой Светланы Юрьевны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чителя  английского  язы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Программа  составлена на основе авторской программы </w:t>
      </w:r>
      <w:r>
        <w:rPr>
          <w:szCs w:val="28"/>
        </w:rPr>
        <w:t>Биболетовой М.З.</w:t>
      </w:r>
      <w:r>
        <w:rPr/>
        <w:t xml:space="preserve">, Трубаневой Н.Н. </w:t>
      </w:r>
      <w:r>
        <w:rPr>
          <w:szCs w:val="28"/>
        </w:rPr>
        <w:t xml:space="preserve">Программа курса английского языка к УМК </w:t>
      </w:r>
      <w:r>
        <w:rPr/>
        <w:t>«Английский с удовольствием»/ ”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 классов общеобразовательных  учреждений – Обнинск: Титул, 201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. Совет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>- Федерального государственного   образовательного стандарта начального обще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основной  образовательной программы  начального  общего  образования  МБОУ СОШ №2 г. Советский (приказ № 97/3 от 03.09.2012)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авторской программы курса английского языка к учебно-методическому комплекту  “Enjoy English” для учащихся  2-11 классов общеобразовательных учреждений (Обнинск: Титул, 2013)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ab/>
        <w:t xml:space="preserve">Обучение английскому языку в 4 классе ведется по </w:t>
      </w:r>
      <w:r>
        <w:rPr>
          <w:rStyle w:val="FontStyle43"/>
          <w:b/>
          <w:i/>
          <w:sz w:val="24"/>
          <w:szCs w:val="24"/>
          <w:u w:val="single"/>
        </w:rPr>
        <w:t>учебно-методическому комплекту</w:t>
      </w:r>
      <w:r>
        <w:rPr>
          <w:rStyle w:val="FontStyle43"/>
          <w:sz w:val="24"/>
          <w:szCs w:val="24"/>
        </w:rPr>
        <w:t xml:space="preserve"> Биболетовой М.З. «Английский с удовольствием»/ “</w:t>
      </w:r>
      <w:r>
        <w:rPr>
          <w:rStyle w:val="FontStyle43"/>
          <w:sz w:val="24"/>
          <w:szCs w:val="24"/>
          <w:lang w:val="en-US"/>
        </w:rPr>
        <w:t>Enjoy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English</w:t>
      </w:r>
      <w:r>
        <w:rPr>
          <w:rStyle w:val="FontStyle43"/>
          <w:sz w:val="24"/>
          <w:szCs w:val="24"/>
        </w:rPr>
        <w:t>” (4 класс), состоящему из:</w:t>
      </w:r>
    </w:p>
    <w:p>
      <w:pPr>
        <w:pStyle w:val="Normal"/>
        <w:numPr>
          <w:ilvl w:val="0"/>
          <w:numId w:val="5"/>
        </w:numPr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чебника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43"/>
          <w:sz w:val="24"/>
          <w:szCs w:val="24"/>
        </w:rPr>
        <w:t>книги для учителя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43"/>
          <w:sz w:val="24"/>
          <w:szCs w:val="24"/>
        </w:rPr>
        <w:t>рабочей тетради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43"/>
          <w:sz w:val="24"/>
          <w:szCs w:val="24"/>
        </w:rPr>
        <w:t>аудиоприложения (</w:t>
      </w:r>
      <w:r>
        <w:rPr>
          <w:rStyle w:val="FontStyle43"/>
          <w:sz w:val="24"/>
          <w:szCs w:val="24"/>
          <w:lang w:val="en-US"/>
        </w:rPr>
        <w:t>C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MP</w:t>
      </w:r>
      <w:r>
        <w:rPr>
          <w:rStyle w:val="FontStyle43"/>
          <w:sz w:val="24"/>
          <w:szCs w:val="24"/>
        </w:rPr>
        <w:t>3)</w:t>
      </w:r>
    </w:p>
    <w:p>
      <w:pPr>
        <w:pStyle w:val="Normal"/>
        <w:numPr>
          <w:ilvl w:val="0"/>
          <w:numId w:val="5"/>
        </w:numPr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обучающей компьютерной программы </w:t>
      </w:r>
      <w:r>
        <w:rPr/>
        <w:t xml:space="preserve">“Enjoy Listening and Playing” 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  <w:tab/>
        <w:t xml:space="preserve">УМК </w:t>
      </w:r>
      <w:r>
        <w:rPr>
          <w:rStyle w:val="FontStyle43"/>
          <w:sz w:val="24"/>
          <w:szCs w:val="24"/>
        </w:rPr>
        <w:t>“</w:t>
      </w:r>
      <w:r>
        <w:rPr>
          <w:rStyle w:val="FontStyle43"/>
          <w:sz w:val="24"/>
          <w:szCs w:val="24"/>
          <w:lang w:val="en-US"/>
        </w:rPr>
        <w:t>Enjoy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English</w:t>
      </w:r>
      <w:r>
        <w:rPr>
          <w:rStyle w:val="FontStyle43"/>
          <w:sz w:val="24"/>
          <w:szCs w:val="24"/>
        </w:rPr>
        <w:t xml:space="preserve">” для начальной ступени базируются на серьёзном изучении особенностей детей младшего школьного возраста, их интересов и речевых потребностей. В учебниках данной серии реализуется личностно-деятельностный, коммуникативно-когнитивный подход к обучению английскому языку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Изучение английского языка в начальной школе направлено на достижение следующих </w:t>
      </w:r>
      <w:r>
        <w:rPr>
          <w:b/>
          <w:i/>
          <w:u w:val="single"/>
        </w:rPr>
        <w:t>целей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формирование </w:t>
      </w:r>
      <w:r>
        <w:rPr/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развитие </w:t>
      </w:r>
      <w:r>
        <w:rPr/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 xml:space="preserve">воспитание </w:t>
      </w:r>
      <w:r>
        <w:rPr/>
        <w:t>и разностороннее развитие младшего школьника средствами английского язык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Исходя из этого </w:t>
      </w:r>
      <w:r>
        <w:rPr>
          <w:b/>
          <w:bCs/>
        </w:rPr>
        <w:t xml:space="preserve">интегративной целью </w:t>
      </w:r>
      <w:r>
        <w:rPr/>
        <w:t xml:space="preserve">обучения английскому языку в начальных классах является формирование </w:t>
      </w:r>
      <w:r>
        <w:rPr>
          <w:i/>
          <w:iCs/>
        </w:rPr>
        <w:t>элементарной коммуникативной</w:t>
      </w:r>
      <w:r>
        <w:rPr/>
        <w:t xml:space="preserve"> </w:t>
      </w:r>
      <w:r>
        <w:rPr>
          <w:i/>
          <w:iCs/>
        </w:rPr>
        <w:t xml:space="preserve">компетенции </w:t>
      </w:r>
      <w:r>
        <w:rPr/>
        <w:t>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английского языка в устной и письменной формах в ограниченном круге типичных ситуаций и сфер общения, доступных для младшего школь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ходя из сформулированных целей, изучение предмета «Английский язык» в начальной школе направлено на решение следующих </w:t>
      </w:r>
      <w:r>
        <w:rPr>
          <w:b/>
          <w:i/>
          <w:u w:val="single"/>
        </w:rPr>
        <w:t>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ных качеств младшего школьника, его внимания, мышления, памяти, воображения в процессе участия в моделируем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младших школьников к новому социальному опыту за счет проигрывания на английском языке различных ролей в игров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снование отбора содержания</w:t>
      </w:r>
    </w:p>
    <w:p>
      <w:pPr>
        <w:pStyle w:val="Style17"/>
        <w:ind w:firstLine="360"/>
        <w:jc w:val="both"/>
        <w:rPr/>
      </w:pPr>
      <w:r>
        <w:rPr/>
        <w:t>Английский язык входит в предметную область «Филология» и его изучение тесно связано с такими предметами учебного плана, как русский язык и литературное чтение. Содержанием речи на английском языке являются сведения из разных областей знания, например, литературы, искусства, математики и др.</w:t>
      </w:r>
    </w:p>
    <w:p>
      <w:pPr>
        <w:pStyle w:val="Style17"/>
        <w:ind w:firstLine="360"/>
        <w:jc w:val="both"/>
        <w:rPr/>
      </w:pPr>
      <w:r>
        <w:rPr/>
        <w:t>Предметное содержание устной и письменной речи на уроках английского языка во втором классе соответствует образовательным и воспитательным целям, а также интересам и возрастным особенностям младших школьников и включает следующие темы: «</w:t>
      </w:r>
      <w:r>
        <w:rPr>
          <w:rFonts w:eastAsia="Calibri"/>
          <w:bCs/>
          <w:iCs/>
          <w:color w:val="000000"/>
        </w:rPr>
        <w:t xml:space="preserve">Погода. Времена года» </w:t>
      </w:r>
      <w:r>
        <w:rPr/>
        <w:t>(13 часов); «</w:t>
      </w:r>
      <w:r>
        <w:rPr>
          <w:rFonts w:eastAsia="Calibri"/>
          <w:bCs/>
          <w:iCs/>
          <w:color w:val="000000"/>
        </w:rPr>
        <w:t>Мой дом</w:t>
      </w:r>
      <w:r>
        <w:rPr/>
        <w:t>» (9 часов); «Жизнь в городе и селе» (9 час); «</w:t>
      </w:r>
      <w:r>
        <w:rPr>
          <w:rFonts w:eastAsia="Calibri"/>
          <w:bCs/>
          <w:iCs/>
          <w:color w:val="000000"/>
        </w:rPr>
        <w:t>Сказки</w:t>
      </w:r>
      <w:r>
        <w:rPr/>
        <w:t>» (9 часов); «Я и моя семья» (10 часов); «В магазине» (8 часов); «Школа» (10 часов).</w:t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/>
      </w:pPr>
      <w:r>
        <w:rPr>
          <w:b/>
          <w:bCs/>
          <w:i/>
          <w:u w:val="single"/>
        </w:rPr>
        <w:t>Контроль за качеством знаний</w:t>
      </w:r>
      <w:r>
        <w:rPr>
          <w:u w:val="single"/>
        </w:rPr>
        <w:t xml:space="preserve"> </w:t>
      </w:r>
      <w:r>
        <w:rPr/>
        <w:t>осуществляется следующим образом:</w:t>
      </w:r>
    </w:p>
    <w:p>
      <w:pPr>
        <w:pStyle w:val="Style17"/>
        <w:jc w:val="both"/>
        <w:rPr/>
      </w:pPr>
      <w:r>
        <w:rPr/>
        <w:t xml:space="preserve">1) </w:t>
      </w:r>
      <w:r>
        <w:rPr>
          <w:i/>
        </w:rPr>
        <w:t>тематический контроль</w:t>
      </w:r>
      <w:r>
        <w:rPr/>
        <w:t xml:space="preserve"> – в конце изучения тем: «</w:t>
      </w:r>
      <w:r>
        <w:rPr>
          <w:rFonts w:eastAsia="Calibri"/>
          <w:bCs/>
          <w:iCs/>
          <w:color w:val="000000"/>
        </w:rPr>
        <w:t>Погода. Времена года</w:t>
      </w:r>
      <w:r>
        <w:rPr/>
        <w:t>», «Жизнь в городе и селе», «Моя семья», «Школа» в форме лексико-грамматического теста. Контрольно-измерительные материалы, используемые при проведении контрольных работ, представлены в рабочей тетради на печатной основе Биболетовой М.З., Денисенко О.А., Трубаневой Н.Н. Enjoy  English.</w:t>
      </w:r>
    </w:p>
    <w:p>
      <w:pPr>
        <w:pStyle w:val="Style17"/>
        <w:jc w:val="both"/>
        <w:rPr/>
      </w:pPr>
      <w:r>
        <w:rPr/>
        <w:t xml:space="preserve">2) </w:t>
      </w:r>
      <w:r>
        <w:rPr>
          <w:i/>
        </w:rPr>
        <w:t>текущий контроль</w:t>
      </w:r>
      <w:r>
        <w:rPr/>
        <w:t xml:space="preserve"> осуществляется через устный опрос, самооценку  и самоанализ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итоговый контроль</w:t>
      </w:r>
      <w:r>
        <w:rPr/>
        <w:t xml:space="preserve"> проводится в форме контрольной работы:  устной  или письменной.</w:t>
      </w:r>
    </w:p>
    <w:p>
      <w:pPr>
        <w:pStyle w:val="Style17"/>
        <w:ind w:firstLine="708"/>
        <w:jc w:val="both"/>
        <w:rPr/>
      </w:pPr>
      <w:r>
        <w:rPr/>
        <w:t>Предусмотрено выполнение учащимися проектных работ по следующим темам: «Путешествие в волшебную страну», «Моя сказка», «Дипло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600"/>
        <w:jc w:val="both"/>
        <w:rPr/>
      </w:pPr>
      <w:r>
        <w:rPr/>
        <w:t xml:space="preserve">«Английский язык» - один из важных и новых предметов в системе подготовки современного младшего школьника в условиях поликультурного и полиязычного мир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. </w:t>
      </w:r>
    </w:p>
    <w:p>
      <w:pPr>
        <w:pStyle w:val="Normal"/>
        <w:ind w:firstLine="600"/>
        <w:jc w:val="both"/>
        <w:rPr/>
      </w:pPr>
      <w:r>
        <w:rPr/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ind w:firstLine="480"/>
        <w:jc w:val="both"/>
        <w:rPr/>
      </w:pPr>
      <w:r>
        <w:rPr>
          <w:b/>
          <w:i/>
        </w:rPr>
        <w:t>Специфической деятельностью,</w:t>
      </w:r>
      <w:r>
        <w:rPr/>
        <w:t xml:space="preserve"> которой учащиеся овладевают в процессе изучения предмета «Английский язык», является коммуникативная (речевая) деятельность на английском языке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нглийский язык как учебный предмет характери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межпредметностью</w:t>
      </w:r>
      <w:r>
        <w:rPr/>
        <w:t xml:space="preserve"> (содержанием речи на английском языке могут быть сведения из разных областей знания, например, литературы, искусства,  математики и др.)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многоуровневостью</w:t>
      </w:r>
      <w:r>
        <w:rPr/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многофункциональностью</w:t>
      </w:r>
      <w:r>
        <w:rPr/>
        <w:t xml:space="preserve">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ind w:firstLine="600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английский язык способствует формированию у школьников целостной картины мира. Владение английски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глийский язык расширяет лингвистический кругозор учащихся, способствует формированию культуры общения, содействует общему речевому развитию учащихся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глийский язык </w:t>
      </w:r>
      <w:r>
        <w:rPr>
          <w:szCs w:val="28"/>
        </w:rPr>
        <w:t xml:space="preserve">наряду с русским языком и литературным чтением входит в предметную область «Филология». </w:t>
      </w:r>
    </w:p>
    <w:p>
      <w:pPr>
        <w:pStyle w:val="Normal"/>
        <w:jc w:val="both"/>
        <w:rPr/>
      </w:pPr>
      <w:r>
        <w:rPr/>
        <w:tab/>
        <w:t xml:space="preserve">Согласно Учебному  плану  начального  и основного  общего  образования  МБОУ СОШ  №2 г.  Советский на 2014-2015  учебный  год  на  изучение английского языка в 4 классе отводится 2 часа в неделю (68 часов в год).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сего на изучение английского языка в начальной школе отводится  204 учебных часа, по 68 часов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курса: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i/>
        </w:rPr>
        <w:t>формирование основ гражданской идентичности личности на баз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— </w:t>
      </w:r>
      <w:r>
        <w:rPr/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08"/>
        <w:jc w:val="both"/>
        <w:rPr/>
      </w:pPr>
      <w:r>
        <w:rPr/>
        <w:t xml:space="preserve"> — </w:t>
      </w:r>
      <w:r>
        <w:rPr/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firstLine="708"/>
        <w:jc w:val="both"/>
        <w:rPr/>
      </w:pPr>
      <w:r>
        <w:rPr/>
        <w:t xml:space="preserve"> — </w:t>
      </w:r>
      <w:r>
        <w:rPr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708"/>
        <w:jc w:val="both"/>
        <w:rPr/>
      </w:pPr>
      <w:r>
        <w:rPr/>
        <w:t xml:space="preserve"> — </w:t>
      </w:r>
      <w:r>
        <w:rPr/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17"/>
        <w:ind w:firstLine="567"/>
        <w:jc w:val="both"/>
        <w:rPr/>
      </w:pPr>
      <w:r>
        <w:rPr/>
        <w:t xml:space="preserve"> – </w:t>
      </w:r>
      <w:r>
        <w:rPr/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i/>
          <w:i/>
        </w:rPr>
      </w:pPr>
      <w:r>
        <w:rPr/>
        <w:t xml:space="preserve">При изучении английского языка </w:t>
      </w:r>
      <w:r>
        <w:rPr>
          <w:b/>
        </w:rPr>
        <w:t>формируются следующие универсальные учебные действия: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умение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умение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7"/>
        <w:numPr>
          <w:ilvl w:val="0"/>
          <w:numId w:val="20"/>
        </w:numPr>
        <w:jc w:val="both"/>
        <w:rPr/>
      </w:pPr>
      <w:r>
        <w:rPr/>
        <w:t>умение координировано работать с разными компонентами учебно-методического комплекта (учебником, аудиодиском и т. д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ые учебные ум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учебные умения и универсальные учебные действ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Младшие школьни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овершенствуют приемы работы с текстом, опираясь на умения, приобретенные на уроках русского языка (прогнозировать содержание текста по заголовку, данным к тексту рисункам, списывать текс т, выписывать отдельные слова и предложения из текста и т. п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овершенствуют свои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autoSpaceDE w:val="false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 результаты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ланируемые </w:t>
      </w:r>
      <w:r>
        <w:rPr>
          <w:b/>
          <w:i/>
          <w:u w:val="single"/>
        </w:rPr>
        <w:t>личностные результаты</w:t>
      </w:r>
      <w:r>
        <w:rPr/>
        <w:t xml:space="preserve"> школьников в процессе обучения в начальной  школе по курсу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:</w:t>
      </w:r>
    </w:p>
    <w:p>
      <w:pPr>
        <w:pStyle w:val="Normal"/>
        <w:ind w:firstLine="708"/>
        <w:jc w:val="both"/>
        <w:rPr>
          <w:u w:val="single"/>
        </w:rPr>
      </w:pPr>
      <w:r>
        <w:rPr/>
        <w:t>- формирование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ind w:firstLine="708"/>
        <w:jc w:val="both"/>
        <w:rPr>
          <w:u w:val="single"/>
        </w:rPr>
      </w:pPr>
      <w:r>
        <w:rPr/>
        <w:t>- формирование уважительного отношения к иному мнению, к культуре других народов;</w:t>
      </w:r>
    </w:p>
    <w:p>
      <w:pPr>
        <w:pStyle w:val="Normal"/>
        <w:ind w:firstLine="708"/>
        <w:jc w:val="both"/>
        <w:rPr>
          <w:u w:val="single"/>
        </w:rPr>
      </w:pPr>
      <w:r>
        <w:rPr/>
        <w:t>- 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ind w:firstLine="708"/>
        <w:jc w:val="both"/>
        <w:rPr/>
      </w:pPr>
      <w:r>
        <w:rPr/>
        <w:t>- развитие самостоятельности, целеустремленности, доброжелательности, эмоционально-нравственной отзывчивости, понимание чувств других людей, соблюдение норм речевого и неречевого этикета, что проявляется в соответствующем поведении в моделируемых ситуациях общения через обширный ролевой репертуар, включенный в УМК;</w:t>
      </w:r>
    </w:p>
    <w:p>
      <w:pPr>
        <w:pStyle w:val="Normal"/>
        <w:ind w:firstLine="708"/>
        <w:jc w:val="both"/>
        <w:rPr/>
      </w:pPr>
      <w:r>
        <w:rPr/>
        <w:t>- принятие новой для школьника социальной роли обучающегося, формирование устойчивой мотивации к овладению английским языком;</w:t>
      </w:r>
    </w:p>
    <w:p>
      <w:pPr>
        <w:pStyle w:val="Normal"/>
        <w:ind w:firstLine="708"/>
        <w:jc w:val="both"/>
        <w:rPr/>
      </w:pPr>
      <w:r>
        <w:rPr/>
        <w:t>- развитие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ind w:firstLine="708"/>
        <w:jc w:val="both"/>
        <w:rPr/>
      </w:pPr>
      <w:r>
        <w:rPr/>
        <w:t xml:space="preserve">- формирование установки на безопасный, здоровый образ жизни, что достигается через отбор содержания обучения английскому языку (темы, ситуации общении, речевой и языковой материал) и задания, направленные на овладение этим содержа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ение английскому языку по курсу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 способствует достижению следующих </w:t>
      </w:r>
      <w:r>
        <w:rPr>
          <w:b/>
          <w:i/>
          <w:u w:val="single"/>
        </w:rPr>
        <w:t>метапредметных уме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ind w:firstLine="708"/>
        <w:jc w:val="both"/>
        <w:rPr/>
      </w:pPr>
      <w:r>
        <w:rPr/>
        <w:t>- планировать, выполнять и оценивать свои учебные/коммуникативные действия в соответствии с поставленной задачей и условиями ее реализации, что свидетельствует об освоении начальных форм познавательной и личностной рефлексии;</w:t>
      </w:r>
    </w:p>
    <w:p>
      <w:pPr>
        <w:pStyle w:val="Normal"/>
        <w:ind w:firstLine="708"/>
        <w:jc w:val="both"/>
        <w:rPr/>
      </w:pPr>
      <w:r>
        <w:rPr/>
        <w:t>- понимать причины неуспеха учебной деятельности и действовать с опорой на изученное правило/алгоритм с целью достижения успеха, например при достижении взаимопонимания в процессе диалогического общения;</w:t>
      </w:r>
    </w:p>
    <w:p>
      <w:pPr>
        <w:pStyle w:val="Normal"/>
        <w:ind w:firstLine="708"/>
        <w:jc w:val="both"/>
        <w:rPr/>
      </w:pPr>
      <w:r>
        <w:rPr/>
        <w:t>- 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ind w:firstLine="708"/>
        <w:jc w:val="both"/>
        <w:rPr/>
      </w:pPr>
      <w:r>
        <w:rPr/>
        <w:t>- использовать речевые средства и средства информационно-коммуникационных технологий (в частности, мультимедийных приложений к курсу и обучающих компьютерных программ) для решения коммуникативных и познавательных задач;</w:t>
      </w:r>
    </w:p>
    <w:p>
      <w:pPr>
        <w:pStyle w:val="Normal"/>
        <w:ind w:firstLine="708"/>
        <w:jc w:val="both"/>
        <w:rPr/>
      </w:pPr>
      <w:r>
        <w:rPr/>
        <w:t>- 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коммуникативной/познавательной задачей;</w:t>
      </w:r>
    </w:p>
    <w:p>
      <w:pPr>
        <w:pStyle w:val="Normal"/>
        <w:ind w:firstLine="708"/>
        <w:jc w:val="both"/>
        <w:rPr/>
      </w:pPr>
      <w:r>
        <w:rPr/>
        <w:t>- 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д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ладеть базовыми грамматическими понятиями, отражающими существенные связи и отношения (время, лицо, число, принадлежность и др.);</w:t>
      </w:r>
    </w:p>
    <w:p>
      <w:pPr>
        <w:pStyle w:val="Normal"/>
        <w:ind w:firstLine="708"/>
        <w:jc w:val="both"/>
        <w:rPr/>
      </w:pPr>
      <w:r>
        <w:rPr/>
        <w:t xml:space="preserve">- передавать, фиксировать информацию в таблице, например при прослушивании текстов на английском языке; </w:t>
      </w:r>
    </w:p>
    <w:p>
      <w:pPr>
        <w:pStyle w:val="Normal"/>
        <w:ind w:firstLine="708"/>
        <w:jc w:val="both"/>
        <w:rPr/>
      </w:pPr>
      <w:r>
        <w:rPr/>
        <w:t>- опираться на языковую догадку в процессе чтения/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ind w:firstLine="708"/>
        <w:jc w:val="both"/>
        <w:rPr/>
      </w:pPr>
      <w:r>
        <w:rPr/>
        <w:t>- 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ind w:firstLine="708"/>
        <w:jc w:val="both"/>
        <w:rPr/>
      </w:pPr>
      <w:r>
        <w:rPr/>
        <w:t>- 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ind w:firstLine="708"/>
        <w:jc w:val="both"/>
        <w:rPr/>
      </w:pPr>
      <w:r>
        <w:rPr/>
        <w:t xml:space="preserve">- слушать и слышать собеседника, вести диалог; </w:t>
      </w:r>
    </w:p>
    <w:p>
      <w:pPr>
        <w:pStyle w:val="Normal"/>
        <w:ind w:firstLine="708"/>
        <w:jc w:val="both"/>
        <w:rPr/>
      </w:pPr>
      <w:r>
        <w:rPr/>
        <w:t>- признавать возможность существования различных точек зрения и права каждого иметь свою;</w:t>
      </w:r>
    </w:p>
    <w:p>
      <w:pPr>
        <w:pStyle w:val="Normal"/>
        <w:ind w:firstLine="708"/>
        <w:jc w:val="both"/>
        <w:rPr/>
      </w:pPr>
      <w:r>
        <w:rPr/>
        <w:t>- договариваться о распределении ролей в процессе совместной деятельности, например проектной;</w:t>
      </w:r>
    </w:p>
    <w:p>
      <w:pPr>
        <w:pStyle w:val="Normal"/>
        <w:ind w:firstLine="708"/>
        <w:jc w:val="both"/>
        <w:rPr/>
      </w:pPr>
      <w:r>
        <w:rPr/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8"/>
        <w:jc w:val="both"/>
        <w:rPr/>
      </w:pPr>
      <w:r>
        <w:rPr/>
        <w:t>- работать в материальной и информационной среде: комплексно использовать разные компоненты учебно-методического комплекта (учебник, рабочую тетрадь, аудиоприложение), обучающую компьютерную программу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дметные планируемые результаты по английскому языку 4</w:t>
      </w:r>
      <w:r>
        <w:rPr/>
        <w:t xml:space="preserve"> клас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четвертого  класса научит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 четвертого  класса получит возможность научить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 научит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Говорение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 этикетный диалог ( знакомство, приветствие , прощание, вручение подарка- благодарность за подарок, за столом, в магазине)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Участвовать в диалоге-расспросе ( что умеют делать одноклассники, о внешности, характере, профессии, увлечениях, распорядке дня, дне рождения, любимых занятиях и увлечениях, о животных в зоопарке, как провели выходные, о любимых занятиях друзей, о любимых школьных праздниках , о местонахождении предметов в комнате, зданий в городе , о планах на ближайшее будущее, и каникулы, погоде, о городах , в которых живут родственники и друзья, о любимой еде, о заповедниках и помощи животным)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Пользоваться основными типами речи: описание, сообщение, рассказ по изучаемым темам (увлечение и занятия спортом, друзья , самые памятные дни в начальной школе, города России, планы на будущее, каникулы, погода, путешествие, о дне города, любимые герои сказок и т. д.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Говорение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сценировать произведения английского фольклора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  <w:sz w:val="20"/>
                <w:szCs w:val="20"/>
              </w:rPr>
              <w:t>Составлять собственный текст по аналоги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Говорение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участвовать в элементарных диалогах( этикетном, диалоге-расспросе, диалоге-побуждении),соблюдая нормы речевого этикета, принятые в англоязычных странах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составлять небольшое описание предмета, картинки, персонаж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своей семье, дру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 «Говорение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  <w:sz w:val="20"/>
                <w:szCs w:val="20"/>
              </w:rPr>
              <w:t>участвовать в элементарном диалоге, расспрашивая собеседника отвечая на его вопросы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  <w:sz w:val="20"/>
                <w:szCs w:val="20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  <w:sz w:val="20"/>
                <w:szCs w:val="20"/>
              </w:rPr>
              <w:t>составлять краткую характеристику персонаж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  <w:sz w:val="20"/>
                <w:szCs w:val="20"/>
              </w:rPr>
              <w:t>кратко излагать содержание прочитанного текст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Аудирование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понимать на слух речь учителя по ведению урока и небольшие доступные тексты в аудиозаписи, построенные на изученном языковом материале( краткие диалоги, песни )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воспринимать на слух и понимать как основную информацию, так и детал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Аудировани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ние аутентичных текстов сказок, песен, стихов , рифмовок на слу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Аудирование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Аудирование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sz w:val="20"/>
                <w:szCs w:val="20"/>
              </w:rPr>
              <w:t>воспринимать на слух аудиотекст и полностью понимать содержащуюся в нём информацию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sz w:val="20"/>
                <w:szCs w:val="20"/>
              </w:rPr>
              <w:t>использовать контекстуальную или языковую догадку при восприятии на слух текстов , содержащих некоторые незнакомые слов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ение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, извлекая нужную информацию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Читать выразительно вслух и про себя небольшие тексты, построенные на изученном языковом материале, а так же содержащие отдельные новые слова и находить в тексте необходимую информацию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слова по третьему типу слог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читать окончания  глаголов в Pаst Simple 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Зрительно воспринимать текст , узнавать знакомые слова, грамматические явления и понимать основное содержани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ение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  <w:sz w:val="20"/>
                <w:szCs w:val="20"/>
              </w:rPr>
              <w:t>Прогнозировать содержание текста по заголовк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ение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читать вслух небольшой текст, построенный на изученном языковом материале, соблюдая правила произношения соответствующую интонацию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читать про себя и понимать содержание небольшого текста, построенного на изученном языковом материале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читать про себя и находить необходимую информаци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ение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  <w:sz w:val="20"/>
                <w:szCs w:val="20"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  <w:sz w:val="20"/>
                <w:szCs w:val="20"/>
              </w:rPr>
              <w:t xml:space="preserve">не обращать внимания на незнакомые слова, не  мешающие понимать основное содержание текста.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исьмо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письм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вписывать в текст недостающие слов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с опорой на образец поздравления с праздником, новогодние обещания , викторину о национальных блюдах,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Писать с опорой на образец письмо другу о каникулах, начало любимой сказки, программу Дня город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исьмо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  письмо зарубежному другу (без опоры на образец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исьмо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выписывать из текста слова, словосочетания, простые предложения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писать поздравительную открытку С Новым годом, Рождеством, днём рождения( с опорой на образец)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писать краткое письмо зарубежному другу (с опорой на образец) 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исьмо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 рассказ в письменной форме по плану/ ключевым словам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ть простую анкету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  <w:sz w:val="20"/>
                <w:szCs w:val="20"/>
              </w:rPr>
              <w:t>правильно оформлять  конверт, сервисные поля в системе электронной почты( адрес, тема сообщения)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Графика, каллиграфия, орфография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отличать буквы от транскрипционных значков, сравнивать и анализировать буквосочетания и их транскрипцию 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 xml:space="preserve">соотносить графический образ слова с его звуковым образом на основе знания основных правил чтения 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Графика, каллиграфия, орфограф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Графика, каллиграфия, орфография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воспроизводить графически и каллиграфически корректно все буквы английского алфавит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английским алфавитом, знать последовательность букв в нём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авливать слово в соответствии с решаемой учебной задачей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Применять основные правила чтения орфографии , читать и писать изученные слова английского языка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буквы от знаков транскрипци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Графика,, каллиграфия, орфография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sz w:val="20"/>
                <w:szCs w:val="20"/>
              </w:rPr>
              <w:t>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sz w:val="20"/>
                <w:szCs w:val="20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sz w:val="20"/>
                <w:szCs w:val="20"/>
              </w:rPr>
              <w:t>Уточнять написание слова по словарю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экранный перевод отдельных слов ( с русского языка на иностранный язык и обратно)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 «Фонетическая сторона реч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Соблюдать правильное ударение в словах и фразах, интонацию в целом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Соблюдать нормы произношения звуков английского языка  в чтении вслух и устной речи, корректно произносить предложения с точки зрения их ритмико-интонационных особенностей 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 «Фонетическая сторона реч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 « Фонетическая  сторона реч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адекватно произносить все звуки английского языка, соблюдая нормы произношения звуков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>соблюдать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коммуникативные типы предложений по интонации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 интонационных особенност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 « Фонетическая» сторона речи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i/>
                <w:sz w:val="20"/>
                <w:szCs w:val="20"/>
              </w:rPr>
              <w:t xml:space="preserve">Распознавать связующе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в речи и уметь его использовать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i/>
                <w:sz w:val="20"/>
                <w:szCs w:val="20"/>
              </w:rPr>
              <w:t>Соблюдать интонацию перечисления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i/>
                <w:sz w:val="20"/>
                <w:szCs w:val="20"/>
              </w:rPr>
              <w:t>Соблюдать правила отсутствия ударения на служебных словах ( артиклях, союзах, предлогах)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i/>
                <w:sz w:val="20"/>
                <w:szCs w:val="20"/>
              </w:rPr>
              <w:t xml:space="preserve">Читать изучаемые слова по транскрипции.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ексическая сторона реч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Повторять лексику по пройденным темам в процессе чтения и общения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исывать в текст недостающие слов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начение отдельных незнакомых слов в двуязычном словаре учебни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ексическая сторона реч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i/>
                <w:sz w:val="20"/>
                <w:szCs w:val="20"/>
              </w:rPr>
              <w:t>Распознавать синонимы и антонимы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i/>
                <w:sz w:val="20"/>
                <w:szCs w:val="20"/>
              </w:rPr>
              <w:t>Распознавать значение незнакомых слов по знакомым словообразовательным элементам( приставки, суффиксы),аналогии с родным языком, конверсии, контекстом, нагляд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ексическая сторона речи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восстанавливать текст в соответствии с решаемой учебной задачей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ировать в процессе общения активной лексикой в соответствии с коммуникативной задачей 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Лексическая сторона речи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i/>
                <w:sz w:val="20"/>
                <w:szCs w:val="20"/>
              </w:rPr>
              <w:t>Узнавать простые словообразовательные элементы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i/>
                <w:sz w:val="20"/>
                <w:szCs w:val="20"/>
              </w:rPr>
              <w:t>Опираться на языковую догадку в процессе чтения и аудирования (интернациональные и сложные слова)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Грамматическая сторона речи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вторить глаголы </w:t>
            </w:r>
            <w:r>
              <w:rPr>
                <w:sz w:val="20"/>
                <w:szCs w:val="20"/>
                <w:lang w:val="en-US"/>
              </w:rPr>
              <w:t>can, ma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  <w:lang w:val="en-US"/>
              </w:rPr>
              <w:t xml:space="preserve"> Present Continuous, Present Simple, Future Simple, </w:t>
            </w:r>
            <w:r>
              <w:rPr>
                <w:sz w:val="20"/>
                <w:szCs w:val="20"/>
              </w:rPr>
              <w:t>структуру</w:t>
            </w:r>
            <w:r>
              <w:rPr>
                <w:sz w:val="20"/>
                <w:szCs w:val="20"/>
                <w:lang w:val="en-US"/>
              </w:rPr>
              <w:t xml:space="preserve"> to be going to, </w:t>
            </w: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>¸</w:t>
            </w:r>
            <w:r>
              <w:rPr>
                <w:sz w:val="20"/>
                <w:szCs w:val="20"/>
              </w:rPr>
              <w:t>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ществительные</w:t>
            </w:r>
            <w:r>
              <w:rPr>
                <w:sz w:val="20"/>
                <w:szCs w:val="20"/>
                <w:lang w:val="en-US"/>
              </w:rPr>
              <w:t xml:space="preserve">( a lot, much/many), </w:t>
            </w:r>
            <w:r>
              <w:rPr>
                <w:sz w:val="20"/>
                <w:szCs w:val="20"/>
              </w:rPr>
              <w:t>количеств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яд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30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0) , </w:t>
            </w:r>
            <w:r>
              <w:rPr>
                <w:sz w:val="20"/>
                <w:szCs w:val="20"/>
              </w:rPr>
              <w:t>вопрос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 who, what, where, when, why, how, </w:t>
            </w: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must, have to,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was/there were, </w:t>
            </w:r>
            <w:r>
              <w:rPr>
                <w:sz w:val="20"/>
                <w:szCs w:val="20"/>
              </w:rPr>
              <w:t>прилага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ожительно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равните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восх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епенях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бразова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ключе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 «Грамматическая сторона речи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i/>
                <w:sz w:val="20"/>
                <w:szCs w:val="20"/>
              </w:rPr>
              <w:t>Сопоставлять</w:t>
            </w:r>
            <w:r>
              <w:rPr>
                <w:i/>
                <w:sz w:val="20"/>
                <w:szCs w:val="20"/>
                <w:lang w:val="en-US"/>
              </w:rPr>
              <w:t xml:space="preserve"> Present Simple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  <w:lang w:val="en-US"/>
              </w:rPr>
              <w:t xml:space="preserve"> present Continuous 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Грамматическая сторона речи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изученные части речи: существительные с определённым/неопределенным / нулевым артиклем, существительные в единственном и множественном числе; глагол-связку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;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;модальные глаголы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; личные, притяжательные и указательные местоимения ;прилагательные в положительной , сравнительной и превосходной степени; количественные ( до 100) и порядковые ( до 30) числительные ;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дел «Грамматическая сторона  речи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i/>
                <w:sz w:val="20"/>
                <w:szCs w:val="20"/>
              </w:rPr>
              <w:t xml:space="preserve">Узнавать сложносочинённые предложения с союзами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ut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i/>
                <w:sz w:val="20"/>
                <w:szCs w:val="20"/>
              </w:rPr>
              <w:t>Использовать в речи безличные предложения(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ld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5 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clock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It’s interesting.)</w:t>
            </w:r>
            <w:r>
              <w:rPr>
                <w:i/>
                <w:sz w:val="20"/>
                <w:szCs w:val="20"/>
              </w:rPr>
              <w:t xml:space="preserve">, предложения с конструкцией </w:t>
            </w:r>
            <w:r>
              <w:rPr>
                <w:i/>
                <w:sz w:val="20"/>
                <w:szCs w:val="20"/>
                <w:lang w:val="en-US"/>
              </w:rPr>
              <w:t>there is /there are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i/>
                <w:sz w:val="20"/>
                <w:szCs w:val="20"/>
              </w:rPr>
              <w:t xml:space="preserve">Оперировать в речи неопределёнными местоимениями  </w:t>
            </w:r>
            <w:r>
              <w:rPr>
                <w:i/>
                <w:sz w:val="20"/>
                <w:szCs w:val="20"/>
                <w:lang w:val="en-US"/>
              </w:rPr>
              <w:t>som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any</w:t>
            </w:r>
            <w:r>
              <w:rPr>
                <w:i/>
                <w:sz w:val="20"/>
                <w:szCs w:val="20"/>
              </w:rPr>
              <w:t xml:space="preserve"> ( некоторые случаи употребления :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a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il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dge</w:t>
            </w:r>
            <w:r>
              <w:rPr>
                <w:i/>
                <w:sz w:val="20"/>
                <w:szCs w:val="20"/>
              </w:rPr>
              <w:t xml:space="preserve">? 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о,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y</w:t>
            </w:r>
            <w:r>
              <w:rPr>
                <w:i/>
                <w:sz w:val="20"/>
                <w:szCs w:val="20"/>
              </w:rPr>
              <w:t>.)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i/>
                <w:sz w:val="20"/>
                <w:szCs w:val="20"/>
              </w:rPr>
              <w:t>Образовывать по правилам прилагательные в сравнительной и превосходной степени и употреблять их в речи 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i/>
                <w:sz w:val="20"/>
                <w:szCs w:val="20"/>
              </w:rPr>
              <w:t>Распознавать в тексте и дифференцировать слова по определённым признакам (существительные, прилагательные, модальные / смысловые глаголы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4 класса</w:t>
      </w:r>
    </w:p>
    <w:p>
      <w:pPr>
        <w:pStyle w:val="Normal"/>
        <w:rPr/>
      </w:pPr>
      <w:r>
        <w:rPr/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Раздел 1: </w:t>
            </w:r>
            <w:r>
              <w:rPr>
                <w:rFonts w:eastAsia="Calibri"/>
                <w:b/>
                <w:bCs/>
                <w:iCs/>
                <w:color w:val="000000"/>
              </w:rPr>
              <w:t>Погода. Времена года</w:t>
            </w:r>
            <w:r>
              <w:rPr>
                <w:b/>
                <w:bCs/>
                <w:iCs/>
                <w:color w:val="000000"/>
              </w:rPr>
              <w:t>– 13 ч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Времена года. Погода. Любимое время года. Занятия в разное время года. 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Простое будущее врем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Раздел 2: </w:t>
            </w:r>
            <w:r>
              <w:rPr>
                <w:rFonts w:eastAsia="Calibri"/>
                <w:b/>
                <w:bCs/>
                <w:iCs/>
                <w:color w:val="000000"/>
              </w:rPr>
              <w:t>Мой дом</w:t>
            </w:r>
            <w:r>
              <w:rPr>
                <w:b/>
                <w:bCs/>
                <w:iCs/>
                <w:color w:val="000000"/>
              </w:rPr>
              <w:t xml:space="preserve"> – 9 ч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: Дом \ квартира \ комната. Названия комнат, их размер. Предметы мебели и интерьера. Предлоги места. 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Граммат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: Оборот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ther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\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ther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r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Раздел 3: Жизнь в городе и селе – 9 ч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: Мой город \ моё село. Страна изучаемого языка и родная страна (название, столица). Животные и места их обитания. </w:t>
            </w:r>
          </w:p>
          <w:p>
            <w:pPr>
              <w:pStyle w:val="Heading4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/>
              </w:rPr>
              <w:t>Граммати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: Степени сравнения имен  прилагательных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аздел 4: </w:t>
            </w:r>
            <w:r>
              <w:rPr>
                <w:rFonts w:eastAsia="Calibri"/>
                <w:b/>
                <w:bCs/>
                <w:iCs/>
                <w:color w:val="000000"/>
              </w:rPr>
              <w:t>Сказки</w:t>
            </w:r>
            <w:r>
              <w:rPr>
                <w:b/>
                <w:bCs/>
                <w:iCs/>
                <w:color w:val="000000"/>
              </w:rPr>
              <w:t xml:space="preserve"> – 9 ч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: Мои любимые сказки и любимые сказки зарубежных сверстников.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Граммат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: Правильные и неправильные глаголы. Простое прошедшее время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Раздел 5: Я и моя семья – 10 ч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: Члены семьи, их имена, возраст, внешность, черты характера. Увлечения \ хобби. Мой день (распорядок дня, домашние обязанности). Формы речевого этикета (разговор по телефону).</w:t>
            </w:r>
          </w:p>
          <w:p>
            <w:pPr>
              <w:pStyle w:val="Heading4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ru-RU"/>
              </w:rPr>
              <w:t>Граммати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:  Простое прошедшее время. Притяжательные местоиме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 6: В магазине – 8 ч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Покупки в магазине. Одежда, обувь. Продукты питания. Формы речевого этикета (в магазине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Грамматика:</w:t>
            </w:r>
            <w:r>
              <w:rPr>
                <w:bCs/>
                <w:iCs/>
                <w:color w:val="000000"/>
              </w:rPr>
              <w:t xml:space="preserve"> Неопределенные местоимения (</w:t>
            </w:r>
            <w:r>
              <w:rPr>
                <w:bCs/>
                <w:iCs/>
                <w:color w:val="000000"/>
                <w:lang w:val="en-US"/>
              </w:rPr>
              <w:t>some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  <w:lang w:val="en-US"/>
              </w:rPr>
              <w:t>any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  <w:lang w:val="en-US"/>
              </w:rPr>
              <w:t>no</w:t>
            </w:r>
            <w:r>
              <w:rPr>
                <w:bCs/>
                <w:iCs/>
                <w:color w:val="000000"/>
              </w:rPr>
              <w:t>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 7: Школа – 10 ч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Моя школа: классная комната, учебные предметы, школьные принадлежности. Учебные занятия на уроках. Формы речевого и неречевого этикета (в школе).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Грамматика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Указательные местоимени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ое обеспечение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ограммы по учебным предметам. Стандарты второго поколения.- Москва: «Просвещение», 2010.</w:t>
      </w:r>
    </w:p>
    <w:p>
      <w:pPr>
        <w:pStyle w:val="Style19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ru-RU"/>
        </w:rPr>
        <w:t xml:space="preserve">Примерная программа по иностранному языку для начальной школы// Иностранные языки в школе.- </w:t>
      </w:r>
      <w:r>
        <w:rPr>
          <w:rFonts w:cs="Times New Roman" w:ascii="Times New Roman" w:hAnsi="Times New Roman"/>
        </w:rPr>
        <w:t>2010.- №9. – С.2-20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 </w:t>
      </w:r>
      <w:r>
        <w:rPr/>
        <w:t>Биболетова М.З., Трубанева Н.Н. Программа курса английского языка к УМК «Английский с удовольствием»/“Enjoy English” для 2-11 классов общеобразовательных учреждений – Обнинск: Титул, 201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Биболетова М.З., Трубанева Н.Н. Рабочая программа курса английского языка к УМК «Английский с удовольствием»/“Enjoy English” для 2-4 классов общеобразовательных учреждений – Обнинск: Титул, 2013.</w:t>
      </w:r>
    </w:p>
    <w:p>
      <w:pPr>
        <w:pStyle w:val="Style19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ru-RU"/>
        </w:rPr>
        <w:t>Основная  образовательная программа  начального  общего  образования  МБОУ СОШ №2 г. Советский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57" w:leader="none"/>
        </w:tabs>
        <w:ind w:left="720" w:hanging="0"/>
        <w:jc w:val="center"/>
        <w:rPr>
          <w:b/>
          <w:b/>
        </w:rPr>
      </w:pPr>
      <w:r>
        <w:rPr>
          <w:b/>
        </w:rPr>
        <w:t>Учебно-методическая литература для учител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иболетова М. 3.и др. Английский язык: Английский с удовольствием / Enjoy English: Учебник для 4 класса общеобразовательных учреждений –  Обнинск: Титул, 201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иболетова М. 3.и др. Английский язык: рабочая тетрадь к учебнику Английский с удовольствием / Enjoy English для 4 класса общеобразовательных учреждений –  Обнинск: Титул, 2013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иболетова М. 3. Английский язык: книга для учителя к учебнику Английский с удовольствием/ Enjoy English для 4 класса общеобразовательных учреждений –  Обнинск: Титул, 201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удиоприложение к учебнику «Английский с удовольствием» для 4  класса - Обнинск: Титул, 201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Обучающая компьютерная программа “Enjoy Listening and Playing” к учебнику    “Enjoy English”, 4 класс. ЗАО «ЛИНОС», 117587, г. Москва, Варшавское шоссе, д.125 Ж, стр. 1. Лицензия МПТР России № ВАФ 77-238. E-mail: </w:t>
      </w:r>
      <w:hyperlink r:id="rId2">
        <w:r>
          <w:rPr>
            <w:rStyle w:val="InternetLink"/>
          </w:rPr>
          <w:t>www.titul.ru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-методическая литература для обучащих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Биболетова М. 3.и др. Английский язык: Английский с удовольствием / Enjoy English: Учебник для 4 класса общеобразовательных учреждений – Обнинск: Титул, 2013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болетова М. 3.и др. Английский язык: рабочая тетрадь к учебнику Английский с удовольствием / Enjoy English для 4 класса общеобразовательных учреждений – Обнинск: Титул, 2013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ind w:left="456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456" w:hanging="0"/>
        <w:jc w:val="both"/>
        <w:rPr/>
      </w:pPr>
      <w:r>
        <w:rPr>
          <w:rFonts w:eastAsia="Calibri"/>
          <w:bCs/>
        </w:rPr>
        <w:t>При организации учебного процесса используются следующие объекты и средства материально-технического обеспечения:</w:t>
      </w:r>
    </w:p>
    <w:p>
      <w:pPr>
        <w:pStyle w:val="Normal"/>
        <w:ind w:left="456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>Алфавит (настенная таблица)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 xml:space="preserve">Касса букв и буквосочетаний 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 xml:space="preserve">Транскрипционные знаки (таблица) 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>Наборы тематических картинок в соответствии с тематикой, определенной в стандарте начального образования по иностранному языку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 xml:space="preserve">Классная доска с набором приспособлений для крепления таблиц,  постеров и картинок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>Аудиоцентр/ магнитофон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>Стол учительский с тумбой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 xml:space="preserve">Ученические столы  </w:t>
      </w:r>
    </w:p>
    <w:p>
      <w:pPr>
        <w:pStyle w:val="31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озаписи к УМК,  используемые  для изучения английского язы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</w:rPr>
        <w:t>Развивающие игры на английском языке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Cs/>
        </w:rPr>
      </w:pPr>
      <w:r>
        <w:rPr>
          <w:rFonts w:eastAsia="Calibri"/>
        </w:rPr>
        <w:t>Мячи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709"/>
        <w:gridCol w:w="1134"/>
        <w:gridCol w:w="1276"/>
        <w:gridCol w:w="9639"/>
      </w:tblGrid>
      <w:tr>
        <w:trPr>
          <w:trHeight w:val="3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Погода. Времена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ем можно заниматься в разные времена год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у одноклассников, чем они любят заниматься в разные времена год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, и выражать свое понимание в требуемой форме (рассказать, что Тайни и его друзья любят делать зимой и летом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о погоде в разные времена года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прогноз погоды для предстоящей зимы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ть у одноклассника его планы на завтра\выходные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одноклассников на пикник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(назвать героя, которого дети увидели в небе; назвать любимое время года ослика; сообщить об отношении Джилл к зиме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диалог, соблюдая нужную интонацию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спользовать в речи простое настоящее время, безличные предложения, простое будущее время, спутники будущего време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М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вою квартиру (комнату)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одноклассника о его квартире (комнате)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 и выражать свое понимание в требуемой форме (показать комнату Саймона; найти комнату, в которой остановился Джим)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свою комнату и комнату одноклассника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мисс Чэттер обустроить гостиную: нарисовать, подписать предметы мебели и описать комнату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(рассказать о том, что Саймон любит делать на ферме и кто стал его новым другом)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текст, вставляя пропущенные слова в соответствии с контекстом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sz w:val="20"/>
                <w:szCs w:val="20"/>
              </w:rPr>
              <w:t xml:space="preserve">правильно использовать в речи грамматическую конструкцию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 городе и с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оссии (о своем городе, сел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Великобрит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одноклассника о том, что находится недалеко от его до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ть диалог о погод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 и выражать свое понимание в требуемой форме (рассказать об участнице международного музыкального фестиваля, назвать питомца, о котором мечтает Дима);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с одноклассниками, как можно сделать родной город (родное село) лучш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одноклассника о его питомц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то животные делают для людей и что люди делают для живот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(сказать, кто из героев сильнее; перечислить тех, кто стал счастливым в город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множественное число существительных (исключения), правильно использовать степени сравнения прилагательных, безличные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казки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том, что делал(а) прошлым летом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 рассказать смешную небылицу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то делал Санта-Клаус вчера (с опорой на картинки)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ь текст, вставляя глаголы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(рассказать о новости, известной птичке; придумать хороший конец истории)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в речи простое прошедшее время, спутники прошедшего времени, формы правильных и неправильных глагол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Я и 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 и выражать свое понимание в требуемой форме (рассказать, что Мэг и ее семья любят делать по воскресеньям; рассказать о семье Алекса; рассказать, что делал Алекс в разные дни недели)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текст, используя картинк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то ты любишь делать по воскресеньям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одноклассника, чем он занимался в прошедшие выходные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как распределены домашние обязанности между членами семьи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омощь / согласиться на предложение (вести диалог побудительного характера)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ь о помощи / согласиться выполнить просьбу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у одноклассника о его домашних обязанностях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ть с партнером разговор по телефону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ть с партнером беседу за столом (предложить угощение, поблагодарить за угощение / вежливо отказаться)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(рассказать, что Джейсон и его семья делали в воскресенье; сказать, что ответила Джилл на предложение мамы)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в речи повелительные предложения, краткие отрицательные формы глаголов, формы правильных и неправильных глаголов, наречия частотности, личные и притяжательные местоимения, предлоги ме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</w:rPr>
              <w:t>В магаз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ть с партнером беседу между продавцом и покупателем в магази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 и выражать свое понимание в требуемой форме (назвать цвета одежды героев; сказать, что купила мама-слониха вчера в магазине; сообщить, что любят делать сестры-близнец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(рассказать, что купил папа слоненку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то обычно едят в английских семьях на завтра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использовать в речи существительные во множественном числе, степени сравнения прилагательных, местоимения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 и выражать свое понимание в требуемой форме (продолжить рассказ; найти друзей на рисунке; назвать учебный предмет, который любит Мэ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свою классную комнату с изображенной на рисун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то учащиеся должны / не должны делать на уро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у одноклассников, что они любят/ не любят делать на урок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то обычно делает класс на уроках английского язы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ь одноклассника одолжить карандаш (ручку, линейку, ластик и т.д.), которые ты забыл до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какой предмет тебе нравится и почем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общим пониманием (выразить свое мнение о прочитанной истории; в чем главная идея сказк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анке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анкету для поездки в летнюю языковую шко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Тайни о своей шко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17" w:hanging="283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использовать в речи грамматическую конструкцию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,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, указательные местоимения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ose</w:t>
            </w:r>
            <w:r>
              <w:rPr>
                <w:sz w:val="20"/>
                <w:szCs w:val="20"/>
              </w:rPr>
              <w:t>, настоящее простое и прошедшее простое время.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/>
          <w:b/>
          <w:lang w:val="ru-RU" w:eastAsia="en-US" w:bidi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( 4А, 4Б класс 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64"/>
        <w:gridCol w:w="995"/>
        <w:gridCol w:w="2268"/>
        <w:gridCol w:w="4819"/>
        <w:gridCol w:w="524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комство с учебником. Актуализация лексики классного обих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 со структурой учебника и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лементарных диалогах (приветствие, знакомство, прощание)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Регуля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Самостоятельно формулировать цели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Учиться взаимодействовать со взрослыми и со сверстниками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 xml:space="preserve">Ориентироваться в своей системе знаний: самостоятельно </w:t>
            </w:r>
            <w:r>
              <w:rPr>
                <w:rFonts w:eastAsia="DejaVu Sans;MS Mincho"/>
                <w:i/>
                <w:kern w:val="2"/>
                <w:sz w:val="20"/>
                <w:szCs w:val="20"/>
                <w:lang w:eastAsia="ar-SA"/>
              </w:rPr>
              <w:t>предполагать</w:t>
            </w: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Строить речевое высказывание в устной и письменной форме осознанно и произво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Коммуник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Донести свою позицию до других:</w:t>
            </w:r>
            <w:r>
              <w:rPr>
                <w:rFonts w:eastAsia="DejaVu Sans;MS Mincho"/>
                <w:i/>
                <w:kern w:val="2"/>
                <w:sz w:val="20"/>
                <w:szCs w:val="20"/>
                <w:lang w:eastAsia="ar-SA"/>
              </w:rPr>
              <w:t xml:space="preserve"> оформлять</w:t>
            </w: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 Распорядок дня. Активизация лекс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рассказов, построенных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небольшой рассказ по образцу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 (исключения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тексте и дифференцировать слова по определенному признаку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 (исключения)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по правилу существительные во множественном числе и употреблять их в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нятия в разное время года. Актуал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Спорт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восприятия на слух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воить в речи новые лексические единицы по теме «Времена года», «Погод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элементарных диалогах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Читать текст с пониманием основного содержания, используя умение догадываться о значении некоторых слов по контексту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собеседника, вести диалог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, пользоваться наглядными средствами предъявления, ориентироваться в разнообразии способов решении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. Развитие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вовать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иалоге-расспрос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но произносить предложения с точки зрения их ритмико-интонационных особенностей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е описание погоды по образцу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о временах года. Развитие навыка чт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сложные тексты, содержащие отдельные незнакомые слова, и находить в них необходимую информацию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, пользоваться наглядными средствами предъявления, ориентироваться в разнообразии способов решении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е на основе прочитанного текс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произносить и различать на слух конструкцию вопроса, соблюдать правильную интонацию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давать вопросы по теме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коррективы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, ориентироваться в разнообразии способов решения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Активизация слов – спу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лова – спутники будущего времени в письменной и устной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 интонационных особенносте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иалоге-расспрос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 и дифференцировать слова по определенному признаку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,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составлять вопросы по теме. 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писать ответ на письмо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. «</w:t>
            </w:r>
            <w:r>
              <w:rPr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дом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Дом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е описание картин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декватно оценивать правильность выполнения действий и вносить необходимые коррективы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читать и понимать значение по аналогии, пользоваться наглядными средствами предъявления, ориентироваться в разнообразии способов решении задач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>
          <w:trHeight w:val="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is\there are. </w:t>
            </w:r>
            <w:r>
              <w:rPr>
                <w:sz w:val="20"/>
                <w:szCs w:val="20"/>
              </w:rPr>
              <w:t>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 себя и находить необходимую информацию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is\there are. </w:t>
            </w:r>
            <w:r>
              <w:rPr>
                <w:sz w:val="20"/>
                <w:szCs w:val="20"/>
              </w:rPr>
              <w:t>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письменной и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рассказывать о свое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авливать предложения в соответствии с решаемой учебной задачей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 Активизация лексики по теме «До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ть о своем доме (комнате). Участвовать в диалоге-расспрос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 Формирование лексического нав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едлоги ме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монолог о местонахождении предмета, используя предлоги мес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лексические единицы по частям ре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омната. Развитие навыков чтения и ауд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основное содержание небольших сообщений,  построенных на знакомом языковом материале с опорой на зрительную наглядно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сложные тексты, содержащие отдельные незнакомые слова, и находить в них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в соответствии с целями и коммуникативными задача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Мой дом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 и дифференцировать слова по определенному признак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монологическую речь и достигать в ней взаимопонима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. Развитие орфограф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амостоятельно, уметь выполнять переводные упражнения с изученной лекси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авила речевого и неречевого поведения в различных ситуация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утешествие в волшебную стран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исать рассказ о предстоящих каникулах в волшебной стран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 соответствии с коммуникативной задач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реалии родного языка на английский язык в письменной и устной реч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 следственные связ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объяснять значение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дставленного мини-проекта, в зависимости от цел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план по теме проек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лгоритм работы над мини- проектом при консультативной помощи учител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в городе и сел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городе и селе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воить в речи новые лексические единицы по теме «Жизнь в городе и в селе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городе и селе». Актив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Великобритания и Россия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жения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-связку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пользовать контекстуальную и языковую догадку в процессе при восприятии на слу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тексте и употреблять в речи прилагательные в положительной , сравнительной и превосходной степени, образованные по правил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лексические единицы по частям ре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тепени сравнения имен прилагательных в устной и письменной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 (исключения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спользовать догадку при знакомстве  с прилагательными – исключениями из правил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пользовать транскрипционные значки для создания устных образов в графической форм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тепени сравнения имен прилагательных, исключений из 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. Актуализация лекс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Читать текст со скоростью, позволяющей осознавать смысл прочитанного текста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нимать на слух речь учителя и одноклассников и вербально или действием реагировать на распоряжения учител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 по опора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госложных прилагательных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спользовать контекстуальную или языковую догадку в процессе аудирования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ставлять описание животного- помощника для людей и высказывать свое мнение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Читать текст с пониманием основного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лексико-грамматических навыков по теме «Жизнь в городе и сел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 степени сравнения одно-, двух- и многосложных прилагательных, прилагательных – исклю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. «Жизнь в городе и сел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стое прошедшее время. Активизация правильных и неправильных глаго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 полным пониманием прочитанног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 по содержанию прочитанного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ремя Past Simple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авильные и неправильные глаголы) в повествовательных предложения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 глаголы. Формирование лексико –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таблицей неправильных глаголов при составлении предложени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. Активизация слов – спу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таблицей неправильных глаголов при составлении предложени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слова-маркеры прошедшего времени.(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ое будущее время. Активизация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глагол to be в прошедшем времен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действия в прош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простом прошедшем времени. Формирование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опросительную и отрицательную форму предложений в прошедшем времен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простом прошедшем времени. Тренировка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опросительную и отрицательную форму предложений в 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Волк и ягнёнок». Тренировка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Читать с пониманием основного содержания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изучающего чтения для участия в восприятии текста по образцу и в измененных условия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мнение о прочитанн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по тем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разных стилей и жанров в соответствии с целями и коммуникативными задача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Сказк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авильные и неправильные глаголы, составлять утвердительные, отрицательные и вопросительные предложения  в простом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сказ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и создавать собственные волшебные истор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выкам готовности и способности вести диалог с другими людьми и достигать в нем взаимопониман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реалии родного языка на английский язык в письменной и устной реч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 следственные связ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объяснять значение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дставленного мини-проекта, в зависимости от цел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план по теме проек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лгоритм работы над мини- проектом при консультативной помощи учител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и моя семь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 Актуал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гадку при знакомстве с новой лексикой по теме «Семья»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звлекать информацию по содержанию прослушанного текст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активную лексику при групповой работ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формы глаголов. Активизация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раткую форму вспомогательных глаго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меть начинать, вести и поддерживать диалог-расспрос об увлечениях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звлекать информацию по содержанию прослушанного текст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активную лексику при составлении вопросов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«Соседи». Тренировка навыка чт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лова по транскрип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опросительные слова, время Past Simple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содержания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язанности. Формирование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 домашних обязанностях в семье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в соответствии с целями и коммуникативными задача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язанности. Тренировка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исать с опорой на образец о своих любимых обязанностях по дому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оспринимать на слух и понимать как основную информацию, содержащуюся в тексте, так и детали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активную лексику в реч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 дому. Тренировка навыков чтения и перев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для участия в восприятии на слух и понимания, как основной информации, так и детале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ересказывать прочитанный текст по опора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. Развитие навыка устн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зывать время по часа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отвечать на вопрос, «Который час»?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свой диалог с опорой на образец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побудительные предложения в утвердительной и отрицательной форме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гостях. Тренировка навыков чтения и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пользовать в речи устойчивые словосочетания, оценочную лексику и речевые клише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«Обходить» незнакомые слова, не мешающие пониманию основного содержания текст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осстанавливать текст, заполняя пропуски предложенными словам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тикетный разговор в ситуации «В  гостя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 основе заголовка, 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Я и моя семь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раткую форму вспомогательных глаго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личные и притяжательные местоимения в устной и письменной 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. «Я и моя семь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 магазин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В магазине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ести этикетный разговор в ситуации " В магазине«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слушивать диалог и использовать его как образец для самостоятельных высказывани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мнение об одежде для различных видов деятельност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Развитие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диалогической речи для участия в элементарных диалогах, соблюдая элементарные нормы речевого этикета, принятые в англоязычных стран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обытиях в прошедшем времени, употреблять неправильные глаголы прошедшег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Одежда для слонёнка». Развитие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учиться вести диалог- побуждение к действию (предложение купить новую одежду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учиться прослушивать текст с извлечением выбороч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контекстуальную и языковую догадку в процессе чтения и аудир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 основе заголов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Одежда для слонёнка». Тренировка навыков чтения и перев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текст с полным пониманием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опросно-ответную работу по текс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бъема продуктов. Формирование лекс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Продукты питания»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учиться слушать и извлекать выборочную информацию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ражать свое мнение о продуктах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енные местоимения (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потреблять неопределенные местоимения Some и an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выражения некоторого количества продукт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текст в аудиозапис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В магазин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вопросы одноклассников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неопределенные местоимения Some и any в устной и письменной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авильно произносить предложения с точки зрения их ритмико-интонационных особенностей, готовность и способность вести монологическую речь и достигать в ней взаимопонима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Тренировка орфограф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ести монолог, составлять устный и письменный ответ на заданную т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амостоятельно, уметь выполнять переводные упражнения с изученной лекси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речевого и неречевого поведения в различных ситуация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ексические сочетания из предложенных с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высказывания о школе с опорой на картинки и фраз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ть, что делают на уроках и перемене с опорой на ключевы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школе. Тренировка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что любят и не любят делать на уроках, заносить результаты опроса в табли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текст с пониманием основного содержания, восстанавливать текст, вставляя в пропуски пропущенны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. Введение и активизация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ьные принадле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Активизация указательных местоим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ьные предм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ем любимом предме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Король и сыр». Тренировка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текст с полным пониманием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опросно-ответную работу по текс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Школ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вопросы одноклассников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указательные местоимения в устной и письменной  реч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. «Школ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ипло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учиться писать и создавать «Диплом», с ответами на представленные вопрос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готовности и способности вести диалог с другими людьми и достигать в нем взаимопонимания, работать в сотрудничестве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чебные действия в громко речевой и умственной формах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следственные связ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выкам исследовательской деятельност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(Обобщение лексического материала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и коммуникативные умения, полученные в процессе обучения в 4 класс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(Обобщение грамматического материала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( 4В класс 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"/>
        <w:gridCol w:w="1066"/>
        <w:gridCol w:w="993"/>
        <w:gridCol w:w="2268"/>
        <w:gridCol w:w="4819"/>
        <w:gridCol w:w="5245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комство с учебником. Актуализация лексики классного обих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 со структурой учебника и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лементарных диалогах (приветствие, знакомство, прощание)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Регуля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Самостоятельно формулировать цели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Учиться взаимодействовать со взрослыми и со сверстниками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 xml:space="preserve">Ориентироваться в своей системе знаний: самостоятельно </w:t>
            </w:r>
            <w:r>
              <w:rPr>
                <w:rFonts w:eastAsia="DejaVu Sans;MS Mincho"/>
                <w:i/>
                <w:kern w:val="2"/>
                <w:sz w:val="20"/>
                <w:szCs w:val="20"/>
                <w:lang w:eastAsia="ar-SA"/>
              </w:rPr>
              <w:t>предполагать</w:t>
            </w: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Строить речевое высказывание в устной и письменной форме осознанно и произво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Коммуник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Донести свою позицию до других:</w:t>
            </w:r>
            <w:r>
              <w:rPr>
                <w:rFonts w:eastAsia="DejaVu Sans;MS Mincho"/>
                <w:i/>
                <w:kern w:val="2"/>
                <w:sz w:val="20"/>
                <w:szCs w:val="20"/>
                <w:lang w:eastAsia="ar-SA"/>
              </w:rPr>
              <w:t xml:space="preserve"> оформлять</w:t>
            </w: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 Распорядок дня. Активизация лекс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рассказов, построенных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небольшой рассказ по образцу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 (исключения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тексте и дифференцировать слова по определенному признаку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 (исключения)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по правилу существительные во множественном числе и употреблять их в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нятия в разное время года. Актуал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Спорт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ираться на языковую догадку в процессе восприятия на слух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воить в речи новые лексические единицы по теме «Времена года», «Погод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элементарных диалогах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Читать текст с пониманием основного содержания, используя умение догадываться о значении некоторых слов по контексту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собеседника, вести диалог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, пользоваться наглядными средствами предъявления, ориентироваться в разнообразии способов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. Развитие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вовать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иалоге-расспрос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но произносить предложения с точки зрения их ритмико-интонационных особенностей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е описание погоды по образцу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о временах года. Развитие навыка чт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сложные тексты, содержащие отдельные незнакомые слова, и находить в них необходимую информацию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, пользоваться наглядными средствами предъявления, ориентироваться в разнообразии способов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е на основе прочитанного текс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произносить и различать на слух конструкцию вопроса, соблюдать правильную интонацию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давать вопросы по теме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коррективы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, ориентироваться в разнообразии способов решения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Активизация слов – спу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лова – спутники будущего времени в письменной и устной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 интонационных особенносте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иалоге-расспрос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 и дифференцировать слова по определенному признаку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,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составлять вопросы по теме. 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писать ответ на письмо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. «</w:t>
            </w:r>
            <w:r>
              <w:rPr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Дом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е описание картин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декватно оценивать правильность выполнения действий и вносить необходимые коррективы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читать и понимать значение по аналогии, пользоваться наглядными средствами предъявления, ориентироваться в разнообразии способов решении задач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is\there are. </w:t>
            </w:r>
            <w:r>
              <w:rPr>
                <w:sz w:val="20"/>
                <w:szCs w:val="20"/>
              </w:rPr>
              <w:t>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 себя и находить необходимую информацию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is\there are. </w:t>
            </w:r>
            <w:r>
              <w:rPr>
                <w:sz w:val="20"/>
                <w:szCs w:val="20"/>
              </w:rPr>
              <w:t>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письменной и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рассказывать о свое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авливать предложения в соответствии с решаемой учебной задачей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is\there are. </w:t>
            </w:r>
            <w:r>
              <w:rPr>
                <w:sz w:val="20"/>
                <w:szCs w:val="20"/>
              </w:rPr>
              <w:t>Активизация лексики по теме «До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ть о своем доме (комнате). Участвовать в диалоге-расспрос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 Формирование лексического нав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едлоги ме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монолог о местонахождении предмета, используя предлоги мес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лексические единицы по частям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омната. Развитие навыков чтения и ауд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основное содержание небольших сообщений,  построенных на знакомом языковом материале с опорой на зрительную наглядно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сложные тексты, содержащие отдельные незнакомые слова, и находить в них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в соответствии с целями и коммуникативными задач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Мой дом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 и дифференцировать слова по определенному признак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монологическую речь и достигать в ней взаимопонима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. Развитие орфограф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амостоятельно, уметь выполнять переводные упражнения с изученной лекси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авила речевого и неречевого поведения в различных ситуация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утешествие в волшебную стран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исать рассказ о предстоящих каникулах в волшебной стран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 соответствии с коммуникативной задач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реалии родного языка на английский язык в письменной и устной реч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 следственные связ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объяснять значение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дставленного мини-проекта, в зависимости от цел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план по теме проек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лгоритм работы над мини- проектом при консультативной помощи учителя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в городе и се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городе и селе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воить в речи новые лексические единицы по теме «Жизнь в городе и в селе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городе и селе». Актив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Великобритания и Россия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жения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-связку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нтекстуальную и языковую догадку в процессе при восприятии на слу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тексте и употреблять в речи прилагательные в положительной , сравнительной и превосходной степени, образованные по правил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лексические единицы по частям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степени сравнения имен прилагательных в устной и письменной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 (исключения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спользовать догадку при знакомстве  с прилагательными – исключениями из правил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пользовать транскрипционные значки для создания устных образов в графической форм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тепени сравнения имен прилагательных, исключений из 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. Актуализация лекс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Читать текст со скоростью, позволяющей осознавать смысл прочитанного текста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нимать на слух речь учителя и одноклассников и вербально или действием реагировать на распоряжения учител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 по опора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госложных прилагательных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спользовать контекстуальную или языковую догадку в процессе аудирования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ставлять описание животного- помощника для людей и высказывать свое мнение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Читать текст с пониманием основного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лексико-грамматических навыков по теме «Жизнь в городе и сел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 степени сравнения одно-, двух- и многосложных прилагательных, прилагательных – исклю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. «Жизнь в городе и сел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стое прошедшее время. Активизация правильных и неправильных глаго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 полным пониманием прочитанног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 по содержанию прочитанного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ремя Past Simple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авильные и неправильные глаголы) в повествовательных предложения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 глаголы. Формирование лексико –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таблицей неправильных глаголов при составлении предложени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. Активизация слов – спу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таблицей неправильных глаголов при составлении предложени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слова-маркеры прошедшего времени.(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ое будущее время. Активизация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глагол to be в прошедшем времен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действия в прош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простом прошедшем времени. Формирование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опросительную и отрицательную форму предложений в прошедшем времен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простом прошедшем времени. Тренировка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опросительную и отрицательную форму предложений в 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Волк и ягнёнок». Тренировка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Читать с пониманием основного содержания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изучающего чтения для участия в восприятии текста по образцу и в измененных условия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мнение о прочитанн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по тем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разных стилей и жанров в соответствии с целями и коммуникативными задач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Сказк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авильные и неправильные глаголы, составлять утвердительные, отрицательные и вопросительные предложения  в простом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сказ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и создавать собственные волшебные истор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выкам готовности и способности вести диалог с другими людьми и достигать в нем взаимопониман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реалии родного языка на английский язык в письменной и устной реч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 следственные связ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объяснять значение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дставленного мини-проекта, в зависимости от цел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план по теме проек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лгоритм работы над мини- проектом при консультативной помощи учителя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и моя 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 Актуал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гадку при знакомстве с новой лексикой по теме «Семья»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звлекать информацию по содержанию прослушанного текст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активную лексику при групповой работ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формы глаголов. Активизация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раткую форму вспомогательных глаго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меть начинать, вести и поддерживать диалог-расспрос об увлечениях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звлекать информацию по содержанию прослушанного текст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активную лексику при составлении вопросов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«Соседи». Тренировка навыка чт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лова по транскрип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опросительные слова, время Past Simple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содержания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язанности. Формирование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 домашних обязанностях в семье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в соответствии с целями и коммуникативными задач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язанности. Тренировка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исать с опорой на образец о своих любимых обязанностях по дому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оспринимать на слух и понимать как основную информацию, содержащуюся в тексте, так и детали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активную лексику в реч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 дому. Тренировка навыков чтения и перев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для участия в восприятии на слух и понимания, как основной информации, так и детале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ересказывать прочитанный текст по опора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. Развитие навыка устн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зывать время по часа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отвечать на вопрос, «Который час»?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свой диалог с опорой на образец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побудительные предложения в утвердительной и отрицательной форме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гостях. Тренировка навыков чтения и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пользовать в речи устойчивые словосочетания, оценочную лексику и речевые клише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«Обходить» незнакомые слова, не мешающие пониманию основного содержания текст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осстанавливать текст, заполняя пропуски предложенными словам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тикетный разговор в ситуации «В  гостя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 основе заголовка, 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Я и моя семь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раткую форму вспомогательных глаго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личные и притяжательные местоимения в устной и письменной 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. «Я и моя семь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 магази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В магазине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ести этикетный разговор в ситуации " В магазине«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слушивать диалог и использовать его как образец для самостоятельных высказывани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мнение об одежде для различных видов деятельност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Развитие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диалогической речи для участия в элементарных диалогах, соблюдая элементарные нормы речевого этикета, принятые в англоязычных стран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обытиях в прошедшем времени, употреблять неправильные глаголы прошедшег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Одежда для слонёнка». Развитие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учиться вести диалог- побуждение к действию (предложение купить новую одежду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учиться прослушивать текст с извлечением выбороч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контекстуальную и языковую догадку в процессе чтения и аудир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 основе заголов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Одежда для слонёнка». Тренировка навыков чтения и перев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текст с полным пониманием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опросно-ответную работу по текс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бъема продуктов. Формирование лекс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Продукты питания»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учиться слушать и извлекать выборочную информацию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ражать свое мнение о продуктах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енные местоимения (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потреблять неопределенные местоимения Some и an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выражения некоторого количества продукт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текст в аудиозапис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В магазин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вопросы одноклассников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неопределенные местоимения Some и any в устной и письменной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авильно произносить предложения с точки зрения их ритмико-интонационных особенностей, готовность и способность вести монологическую речь и достигать в ней взаимопонима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Тренировка орфограф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ести монолог, составлять устный и письменный ответ на заданную т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амостоятельно, уметь выполнять переводные упражнения с изученной лекси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речевого и неречевого поведения в различных ситуация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ексические сочетания из предложенных с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высказывания о школе с опорой на картинки и фраз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ть, что делают на уроках и перемене с опорой на ключевы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школе. Тренировка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что любят и не любят делать на уроках, заносить результаты опроса в табли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текст с пониманием основного содержания, восстанавливать текст, вставляя в пропуски пропущенны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. Введение и активизация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ьные принадле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Активизация указательных местоим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ьные предм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ем любимом предме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Король и сыр». Тренировка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текст с полным пониманием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опросно-ответную работу по текс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Школ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вопросы одноклассников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указательные местоимения в устной и письменной  реч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. «Школ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ипло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учиться писать и создавать «Диплом», с ответами на представленные вопрос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готовности и способности вести диалог с другими людьми и достигать в нем взаимопонимания, работать в сотрудничестве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чебные действия в громко речевой и умственной формах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следственные связ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выкам исследовательск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(Обобщение лексического материала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и коммуникативные умения, полученные в процессе обучения в 4 класс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(Обобщение грамматического материала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( 4Г класс 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2268"/>
        <w:gridCol w:w="4819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комство с учебником. Актуализация лексики классного обих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 со структурой учебника и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лементарных диалогах (приветствие, знакомство, прощание)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Регуля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Самостоятельно формулировать цели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Учиться взаимодействовать со взрослыми и со сверстниками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 xml:space="preserve">Ориентироваться в своей системе знаний: самостоятельно </w:t>
            </w:r>
            <w:r>
              <w:rPr>
                <w:rFonts w:eastAsia="DejaVu Sans;MS Mincho"/>
                <w:i/>
                <w:kern w:val="2"/>
                <w:sz w:val="20"/>
                <w:szCs w:val="20"/>
                <w:lang w:eastAsia="ar-SA"/>
              </w:rPr>
              <w:t>предполагать</w:t>
            </w: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Строить речевое высказывание в устной и письменной форме осознанно и произво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DejaVu Sans;MS Mincho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MS Mincho"/>
                <w:b/>
                <w:i/>
                <w:kern w:val="2"/>
                <w:sz w:val="20"/>
                <w:szCs w:val="20"/>
                <w:lang w:eastAsia="ar-SA"/>
              </w:rPr>
              <w:t>Коммуник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Донести свою позицию до других:</w:t>
            </w:r>
            <w:r>
              <w:rPr>
                <w:rFonts w:eastAsia="DejaVu Sans;MS Mincho"/>
                <w:i/>
                <w:kern w:val="2"/>
                <w:sz w:val="20"/>
                <w:szCs w:val="20"/>
                <w:lang w:eastAsia="ar-SA"/>
              </w:rPr>
              <w:t xml:space="preserve"> оформлять</w:t>
            </w: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ar-SA"/>
              </w:rPr>
      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 Распорядок дня. Активизация лекс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рассказов, построенных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небольшой рассказ по образцу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 (исключения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тексте и дифференцировать слова по определенному признаку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 (исключения)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по правилу существительные во множественном числе и употреблять их в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нятия в разное время года. Актуал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Спорт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ираться на языковую догадку в процессе восприятия на слух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воить в речи новые лексические единицы по теме «Времена года», «Погод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 в элементарных диалогах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Читать текст с пониманием основного содержания, используя умение догадываться о значении некоторых слов по контексту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ое высказывание в соответствии с задачами коммуник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собеседника, вести диалог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, пользоваться наглядными средствами предъявления, ориентироваться в разнообразии способов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. Развитие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вовать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иалоге-расспрос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но произносить предложения с точки зрения их ритмико-интонационных особенностей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е описание погоды по образцу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о временах года. Развитие навыка чт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сложные тексты, содержащие отдельные незнакомые слова, и находить в них необходимую информацию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, пользоваться наглядными средствами предъявления, ориентироваться в разнообразии способов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е на основе прочитанного текс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произносить и различать на слух конструкцию вопроса, соблюдать правильную интонацию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давать вопросы по теме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коррективы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, ориентироваться в разнообразии способов решения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Активизация слов – спу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лова – спутники будущего времени в письменной и устной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 интонационных особенносте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иалоге-расспрос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 и дифференцировать слова по определенному признаку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,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составлять вопросы по теме. 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писать ответ на письмо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. «</w:t>
            </w:r>
            <w:r>
              <w:rPr>
                <w:bCs/>
                <w:iCs/>
                <w:color w:val="000000"/>
                <w:sz w:val="20"/>
                <w:szCs w:val="20"/>
              </w:rPr>
              <w:t>Погода. Времена год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Дом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е описание картин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декватно оценивать правильность выполнения действий и вносить необходимые коррективы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читать и понимать значение по аналогии, пользоваться наглядными средствами предъявления, ориентироваться в разнообразии способов решении задач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is\there are. </w:t>
            </w:r>
            <w:r>
              <w:rPr>
                <w:sz w:val="20"/>
                <w:szCs w:val="20"/>
              </w:rPr>
              <w:t>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 себя и находить необходимую информацию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is\there are. </w:t>
            </w:r>
            <w:r>
              <w:rPr>
                <w:sz w:val="20"/>
                <w:szCs w:val="20"/>
              </w:rPr>
              <w:t>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письменной и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рассказывать о своем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авливать предложения в соответствии с решаемой учебной задачей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here is\there are. </w:t>
            </w:r>
            <w:r>
              <w:rPr>
                <w:sz w:val="20"/>
                <w:szCs w:val="20"/>
              </w:rPr>
              <w:t>Активизация лексики по теме «До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ть о своем доме (комнате). Участвовать в диалоге-расспрос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 Формирование лексического нав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коммуникативные типы предложений по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в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едлоги ме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монолог о местонахождении предмета, используя предлоги мес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лексические единицы по частям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омната. Развитие навыков чтения и ауд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основное содержание небольших сообщений,  построенных на знакомом языковом материале с опорой на зрительную наглядность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сложные тексты, содержащие отдельные незнакомые слова, и находить в них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в соответствии с целями и коммуникативными задач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Мой дом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 и дифференцировать слова по определенному признак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монологическую речь и достигать в ней взаимопонима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. Развитие орфограф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амостоятельно, уметь выполнять переводные упражнения с изученной лекси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авила речевого и неречевого поведения в различных ситуация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утешествие в волшебную стран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исать рассказ о предстоящих каникулах в волшебной стран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в соответствии с коммуникативной задач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реалии родного языка на английский язык в письменной и устной реч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 следственные связ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объяснять значение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дставленного мини-проекта, в зависимости от цел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план по теме проек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лгоритм работы над мини- проектом при консультативной помощи учител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в городе и се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городе и селе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воить в речи новые лексические единицы по теме «Жизнь в городе и в селе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 слов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в процессе общения  активной лексикой в 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употреблять в речи существительные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городе и селе». Актив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 речи новые лексические единицы по теме «Великобритания и Россия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жения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в тексте и употреблять в речи глагол-связку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 информации (в словаре, справочных материалах учебни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нтекстуальную и языковую догадку в процессе при восприятии на слу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тексте и употреблять в речи прилагательные в положительной , сравнительной и превосходной степени, образованные по правил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лексические единицы по частям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Тренировка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степени сравнения имен прилагательных в устной и письменной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 (исключения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спользовать догадку при знакомстве  с прилагательными – исключениями из правил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пользовать транскрипционные значки для создания устных образов в графической форм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тепени сравнения имен прилагательных, исключений из 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. Актуализация лекс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Читать текст со скоростью, позволяющей осознавать смысл прочитанного текста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нимать на слух речь учителя и одноклассников и вербально или действием реагировать на распоряжения учител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 по опора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госложных прилагательных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спользовать контекстуальную или языковую догадку в процессе аудирования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ставлять описание животного- помощника для людей и высказывать свое мнение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Читать текст с пониманием основного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лексико-грамматических навыков по теме «Жизнь в городе и сел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 степени сравнения одно-, двух- и многосложных прилагательных, прилагательных – исклю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. «Жизнь в городе и сел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стое прошедшее время. Активизация правильных и неправильных глаго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 полным пониманием прочитанног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 по содержанию прочитанного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ремя Past Simple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авильные и неправильные глаголы) в повествовательных предложения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 глаголы. Формирование лексико –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таблицей неправильных глаголов при составлении предложени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едставления информа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грамматическими понятиям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ложений в английском и русском язык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. Активизация слов – спу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таблицей неправильных глаголов при составлении предложени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слова-маркеры прошедшего времени.(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ое будущее время. Активизация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глагол to be в прошедшем времен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действия в прош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простом прошедшем времени. Формирование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опросительную и отрицательную форму предложений в прошедшем времен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простом прошедшем времени. Тренировка граммат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потреблять вопросительную и отрицательную форму предложений в 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Волк и ягнёнок». Тренировка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Читать с пониманием основного содержания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изучающего чтения для участия в восприятии текста по образцу и в измененных условия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мнение о прочитанн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 по тем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разных стилей и жанров в соответствии с целями и коммуникативными задач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Сказк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авильные и неправильные глаголы, составлять утвердительные, отрицательные и вопросительные предложения  в простом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сказ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и создавать собственные волшебные истор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выкам готовности и способности вести диалог с другими людьми и достигать в нем взаимопониман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реалии родного языка на английский язык в письменной и устной реч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 следственные связ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меть осмысленно объяснять значение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дставленного мини-проекта, в зависимости от цел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исследовательской деятельност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план по теме проект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лгоритм работы над мини- проектом при консультативной помощи учител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и моя 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. Актуализация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гадку при знакомстве с новой лексикой по теме «Семья»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звлекать информацию по содержанию прослушанного текст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активную лексику при групповой работ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формы глаголов. Активизация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раткую форму вспомогательных глаго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меть начинать, вести и поддерживать диалог-расспрос об увлечениях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звлекать информацию по содержанию прослушанного текст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активную лексику при составлении вопросов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«Соседи». Тренировка навыка чт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лова по транскрип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опросительные слова, время Past Simple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содержания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язанности. Формирование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 домашних обязанностях в семье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ться на языковую догадку в процессе чтения текстов, содержащих отдельные незнакомые слов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ями смыслового чтения текстов в соответствии с целями и коммуникативными задач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язанности. Тренировка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исать с опорой на образец о своих любимых обязанностях по дому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оспринимать на слух и понимать как основную информацию, содержащуюся в тексте, так и детали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активную лексику в реч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 дому. Тренировка навыков чтения и перев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для участия в восприятии на слух и понимания, как основной информации, так и детале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ересказывать прочитанный текст по опора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. Развитие навыка устн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зывать время по часа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отвечать на вопрос, «Который час»?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свой диалог с опорой на образец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потреблять побудительные предложения в утвердительной и отрицательной форме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гостях. Тренировка навыков чтения и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пользовать в речи устойчивые словосочетания, оценочную лексику и речевые клише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«Обходить» незнакомые слова, не мешающие пониманию основного содержания текст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осстанавливать текст, заполняя пропуски предложенными словам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тикетный разговор в ситуации «В  гостя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 основе заголовка, 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Я и моя семь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раткую форму вспомогательных глаго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перировать активной лексико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личные и притяжательные местоимения в устной и письменной 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 интонацию в целом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 громко речевой и умственной форм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действия и вносить необходимые коррективы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мысленно читать и понимать значение по аналогии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глядными средствами,  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. «Я и моя семь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 магази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В магазине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ести этикетный разговор в ситуации " В магазине«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слушивать диалог и использовать его как образец для самостоятельных высказывани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мнение об одежде для различных видов деятельност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Развитие навыка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владеть знаниями диалогической речи для участия в элементарных диалогах, соблюдая элементарные нормы речевого этикета, принятые в англоязычных стран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обытиях в прошедшем времени, употреблять неправильные глаголы прошедшег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Одежда для слонёнка». Развитие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учиться вести диалог- побуждение к действию (предложение купить новую одежду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учиться прослушивать текст с извлечением выбороч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контекстуальную и языковую догадку в процессе чтения и аудир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 основе заголов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Одежда для слонёнка». Тренировка навыков чтения и перев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текст с полным пониманием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опросно-ответную работу по текс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бъема продуктов. Формирование лексических навы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Продукты питания»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учиться слушать и извлекать выборочную информацию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ражать свое мнение о продуктах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енные местоимения (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). Формирование граммат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потреблять неопределенные местоимения Some и an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выражения некоторого количества продукт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текст в аудиозапис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В магазин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вопросы одноклассников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неопределенные местоимения Some и any в устной и письменной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авильно произносить предложения с точки зрения их ритмико-интонационных особенностей, готовность и способность вести монологическую речь и достигать в ней взаимопонима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. Тренировка орфографического нав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ести монолог, составлять устный и письменный ответ на заданную т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амостоятельно, уметь выполнять переводные упражнения с изученной лекси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речевого и неречевого поведения в различных ситуация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». Введение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ексические сочетания из предложенных слов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ставлять высказывания о школе с опорой на картинки и фраз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ть, что делают на уроках и перемене с опорой на ключевы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школе. Тренировка навыка говор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что любят и не любят делать на уроках, заносить результаты опроса в табли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текст с пониманием основного содержания, восстанавливать текст, вставляя в пропуски пропущенны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. Введение и активизация новой лекс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ьные принадле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блюдать правильное ударение в словах и фразах, интонацию в целом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Активизация указательных местоим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лексикой по теме «Школьные предм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ем любимом предме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Король и сыр». Тренировка навыка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текст с полным пониманием содержа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ражать свое отношение к прочитанному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опросно-ответную работу по текс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ьное ударение в словах и фразах, интонацию в цело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 про себя и понимать небольшие тексты, содержащие как изученный языковой материал, так и отдельные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лексико – грамматических навыков по теме «</w:t>
            </w:r>
            <w:r>
              <w:rPr>
                <w:bCs/>
                <w:iCs/>
                <w:color w:val="000000"/>
                <w:sz w:val="20"/>
                <w:szCs w:val="20"/>
              </w:rPr>
              <w:t>Школ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нимать на слух вопросы одноклассников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ерировать активной лексикой в процессе общения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указательные местоимения в устной и письменной  реч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. «Школ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обретенные знания, умения и навыки в контро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способность к мобилизации сил и энергии, к волевому усилию преодоления препятств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и осознанно владеть общими приемами решения поставленных задач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ерерабатывать информацию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ть поведением (контроль, самокоррекция, оценка своих действий), уметь самостоятельно формулировать сво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ипло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учиться писать и создавать «Диплом», с ответами на представленные вопрос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ам готовности и способности вести диалог с другими людьми и достигать в нем взаимопонимания, работать в сотрудничестве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чебные действия в громко речевой и умственной формах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глийскую речь и устанавливать причинно-следственные связ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выкам исследовательск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(Обобщение лексического материала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и коммуникативные умения, полученные в процессе обучения в 4 класс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 соответствии с задачами коммуникации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нимать и сохранять цели и задачи учебной деятельности, находить средства ее осуществления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 разнообразии способов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(Обобщение грамматического материала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15"/>
      <w:szCs w:val="15"/>
    </w:rPr>
  </w:style>
  <w:style w:type="character" w:styleId="Style16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55:00Z</dcterms:created>
  <dc:creator>user</dc:creator>
  <dc:description/>
  <cp:keywords/>
  <dc:language>en-US</dc:language>
  <cp:lastModifiedBy>Дом</cp:lastModifiedBy>
  <cp:lastPrinted>2015-03-10T17:31:00Z</cp:lastPrinted>
  <dcterms:modified xsi:type="dcterms:W3CDTF">2015-03-17T12:45:00Z</dcterms:modified>
  <cp:revision>31</cp:revision>
  <dc:subject/>
  <dc:title>Пояснительная записка</dc:title>
</cp:coreProperties>
</file>