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Открытый урок в 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«Б» класс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манюк Мария Александровна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Why do cats wash after dinner? - </w:t>
      </w:r>
      <w:r>
        <w:rPr>
          <w:rFonts w:cs="Arial" w:ascii="Arial" w:hAnsi="Arial"/>
          <w:b/>
        </w:rPr>
        <w:t>Почему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коты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умываются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осл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еды</w:t>
      </w:r>
      <w:r>
        <w:rPr>
          <w:rFonts w:cs="Arial" w:ascii="Arial" w:hAnsi="Arial"/>
          <w:b/>
          <w:lang w:val="en-US"/>
        </w:rPr>
        <w:t>?</w:t>
      </w:r>
    </w:p>
    <w:p>
      <w:pPr>
        <w:pStyle w:val="Normal"/>
        <w:shd w:fill="FFFFFF" w:val="clear"/>
        <w:spacing w:lineRule="atLeast" w:line="268" w:before="0" w:after="134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Цель</w:t>
      </w:r>
      <w:r>
        <w:rPr>
          <w:rFonts w:cs="Arial" w:ascii="Arial" w:hAnsi="Arial"/>
          <w:color w:val="333333"/>
        </w:rPr>
        <w:t xml:space="preserve">: </w:t>
      </w:r>
      <w:r>
        <w:rPr>
          <w:rFonts w:cs="Arial" w:ascii="Arial" w:hAnsi="Arial"/>
          <w:color w:val="000000"/>
          <w:shd w:fill="FFFFFF" w:val="clear"/>
        </w:rPr>
        <w:t>обеспечение применения учащимися знаний и способов действий (лексические и грамматические навыки, монологической речи, навыки чтения) с целью выяснения уровня их освоения учащимися.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cs="Arial" w:ascii="Arial" w:hAnsi="Arial"/>
          <w:b/>
          <w:bCs/>
          <w:color w:val="333333"/>
        </w:rPr>
        <w:t>Задачи</w:t>
      </w:r>
      <w:r>
        <w:rPr>
          <w:rFonts w:cs="Arial" w:ascii="Arial" w:hAnsi="Arial"/>
          <w:bCs/>
          <w:color w:val="333333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419" w:hanging="36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образовательная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совершенствовать произносительные умения, совершенствовать лексические навыки, развивать умения и навыки монологической устной речи с использованием грамматической структуры прошедшего времени, совершенствовать навыки чтения с полным пониманием прочитанно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развивающая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развивать способность к догадке, развивать у школьников умения ставить цель и планировать свою деятельность, содействовать развитию у детей умений осуществлять самоконтроль и самооценку учебной деятельности; развивать творческие способност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80"/>
        <w:ind w:left="419" w:hanging="360"/>
        <w:rPr/>
      </w:pPr>
      <w:r>
        <w:rPr>
          <w:rFonts w:cs="Arial" w:ascii="Arial" w:hAnsi="Arial"/>
          <w:b/>
          <w:iCs/>
        </w:rPr>
        <w:t>воспитательная</w:t>
      </w:r>
      <w:r>
        <w:rPr>
          <w:rFonts w:cs="Arial" w:ascii="Arial" w:hAnsi="Arial"/>
        </w:rPr>
        <w:t>: воспитывать интерес к школе и изучению школьных предметов, формировать умение работать в парах, воспитывать культуру общения и уважительное отношение к собеседнику.</w:t>
      </w:r>
    </w:p>
    <w:p>
      <w:pPr>
        <w:pStyle w:val="Normal"/>
        <w:shd w:fill="FFFFFF" w:val="clear"/>
        <w:spacing w:lineRule="atLeast" w:line="268" w:before="0" w:after="13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орудование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  интерактивная доска, </w:t>
      </w:r>
      <w:r>
        <w:rPr>
          <w:rFonts w:cs="Arial" w:ascii="Arial" w:hAnsi="Arial"/>
          <w:color w:val="000000"/>
        </w:rPr>
        <w:t xml:space="preserve">учебник, рабочая тетрадь,   рисунок кошки и птицы, карточки с письменными упражнениями, компьютер, </w:t>
      </w:r>
    </w:p>
    <w:p>
      <w:pPr>
        <w:pStyle w:val="Normal"/>
        <w:shd w:fill="FFFFFF" w:val="clear"/>
        <w:spacing w:lineRule="atLeast" w:line="268" w:before="0" w:after="13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8" w:before="0" w:after="13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8" w:before="0" w:after="13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8" w:before="0" w:after="13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8" w:before="0" w:after="134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68" w:before="0" w:after="134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68" w:before="0" w:after="134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68" w:before="0" w:after="134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68" w:before="0" w:after="13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83"/>
        <w:gridCol w:w="4444"/>
        <w:gridCol w:w="4819"/>
        <w:gridCol w:w="104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tLeast" w:line="268" w:before="0" w:after="134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звание этапа уро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ind w:righ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й мом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ood morn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oo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orning</w:t>
            </w:r>
            <w:r>
              <w:rPr>
                <w:rFonts w:cs="Arial" w:ascii="Arial" w:hAnsi="Arial"/>
                <w:sz w:val="24"/>
                <w:szCs w:val="24"/>
              </w:rPr>
              <w:t>, teach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ая работа с лексикой на электронной доске и карточках Индивидуальный и фронтальный опрос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ить правильные и неправильные глаголы прошедшего времени в устной и письменной форм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o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h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oard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hat verbs can you see there? What’s the differe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ow we can see these verbs on the board and in your small shits of paper. Write the past form of these verbs, plea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nd now, let’s check the exercise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mp, want, play, watch, clean, water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y, catch, begin, fly, be, make, buy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gul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n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rregular</w:t>
            </w:r>
            <w:r>
              <w:rPr>
                <w:rFonts w:cs="Arial" w:ascii="Arial" w:hAnsi="Arial"/>
                <w:sz w:val="24"/>
                <w:szCs w:val="24"/>
              </w:rPr>
              <w:t xml:space="preserve"> (учащиеся объясняют разницу между правильными и неправильными глаголами прошедшего времени)  и распределяют глаголы по 2м коробкам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щиеся заполняют вторую форму глаголов на карточках, один выполняет данное упражнение на доске. 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ая провер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часть урока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чтению, работа с текстом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 your books, page 19 ex.42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w we will read a story about the smart little bird. Complete the text with the correct forms of the verbs</w:t>
            </w:r>
          </w:p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t’s now choose the title for this text. Why , do you think it is the best title?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all is well, that ends well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why do cats wash after dinner?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the smart bird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ake your pictures with the cat and the bird. Let’s read the sentences and show who said th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тают текст, ставя глаголы в нужную форму прошедшего времени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бирают название к тексту, объясняют свой выбор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ют реплики, показывая на карточках чьи это слова – кошки или птич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ительно-иллюстративный метод обучения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усвоенных знаний на практике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порядка слов в вопросительных предложениях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t’s remember how we write questions. Let’s remember the scheme of the past simple ten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46100</wp:posOffset>
                      </wp:positionV>
                      <wp:extent cx="222758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75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      h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4pt;height:24.6pt;mso-wrap-distance-left:9.05pt;mso-wrap-distance-right:9.05pt;mso-wrap-distance-top:0pt;mso-wrap-distance-bottom:0pt;margin-top:43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B       h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8260</wp:posOffset>
                      </wp:positionV>
                      <wp:extent cx="172085" cy="1422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4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3.8pt;margin-top:3.8pt;width:13.5pt;height:11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8260</wp:posOffset>
                      </wp:positionV>
                      <wp:extent cx="146685" cy="1422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3.8pt;width:11.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25730</wp:posOffset>
                      </wp:positionV>
                      <wp:extent cx="32829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8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pt;margin-top:9.9pt;width:25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25730</wp:posOffset>
                      </wp:positionV>
                      <wp:extent cx="3625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9.9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190500</wp:posOffset>
                      </wp:positionV>
                      <wp:extent cx="31115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15pt;width:24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усвоенных знаний на практи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8" w:before="0" w:after="134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did Where Bird the fl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the did Cat What catc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ust What breakfast we wash befor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happily Where the did Bird sing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did When Cat wash the?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d now you work in pairs and write down the answer to these questions.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t’s check your answers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ачала вопросительное местоимение, потом вспомогательный глагол прошедшего времени, подлежащее, сказуемое в настоящем времени, тк.все прошедшее ушло в вспом.глагол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из разрозненных слов вопросительных предложений по правил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8" w:before="0" w:after="134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Where did the Bird fly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What did the Cat catch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What must we wash before breakfas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Where did the Bird sing happily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When did the Cat wash?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в парах – составление ответов на вопросы по схеме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ая проверка с доски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Arial" w:ascii="Arial" w:hAnsi="Arial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усвоенных знаний на практике</w:t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 неправильных глаголо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d finally let’s revise all the irregular verb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щиеся выходят по трое. В руках у первого карточки с глаголами. Первый читает начальную форму, второй по памяти говорит прошедшее время, третий – перевод. Спустя 6 слов – выходит следующая тройка учащихс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машне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ank you very much. So, the lesson is almost finished. Put down your home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.b. p </w:t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ex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ть домашнюю работу: задать к предложениям вопросы в нужном времени и порядке с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работы на уроке, рефлекс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o, what new information have we learned toda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our marks ar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lesson is over. Than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ou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oodbye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 работу на уроке. Прощается с клас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oodby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shd w:fill="FFFFFF" w:val="clear"/>
        <w:spacing w:lineRule="atLeast" w:line="268" w:before="0" w:after="13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learningapps.org/546012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546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58:00Z</dcterms:created>
  <dc:creator>IRLANDETS</dc:creator>
  <dc:description/>
  <cp:keywords/>
  <dc:language>en-US</dc:language>
  <cp:lastModifiedBy>Учитель</cp:lastModifiedBy>
  <dcterms:modified xsi:type="dcterms:W3CDTF">2009-08-25T02:17:00Z</dcterms:modified>
  <cp:revision>4</cp:revision>
  <dc:subject/>
  <dc:title/>
</cp:coreProperties>
</file>