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6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студия «Ступе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Зимний пейзаж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цова Оксана Анато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1. Познакомить учащихся с творчеством художников: Грабаря И. Э., Шишкина И. И., Переплётчикова В. В., Нисского Г. Г. .</w:t>
      </w:r>
    </w:p>
    <w:p>
      <w:pPr>
        <w:pStyle w:val="Normal"/>
        <w:rPr/>
      </w:pPr>
      <w:r>
        <w:rPr/>
        <w:t>2. Развивать ассоциативно – образное мышление, память, способность анализировать материал, сравнивать, строить аналогии.</w:t>
      </w:r>
    </w:p>
    <w:p>
      <w:pPr>
        <w:pStyle w:val="Normal"/>
        <w:rPr/>
      </w:pPr>
      <w:r>
        <w:rPr/>
        <w:t>3. Формировать практические навыки работы в технике аппликации.</w:t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/>
      </w:pPr>
      <w:r>
        <w:rPr>
          <w:b/>
        </w:rPr>
        <w:t xml:space="preserve">1. Орг. момент: </w:t>
      </w:r>
      <w:r>
        <w:rPr/>
        <w:t xml:space="preserve">Приветствие. Проверяю готовность учащихся к занятию. </w:t>
      </w:r>
    </w:p>
    <w:p>
      <w:pPr>
        <w:pStyle w:val="Normal"/>
        <w:rPr/>
      </w:pPr>
      <w:r>
        <w:rPr>
          <w:b/>
        </w:rPr>
        <w:t>2. Вводная беседа</w:t>
      </w:r>
      <w:r>
        <w:rPr/>
        <w:t>. Мы пришли с вами на выставку репродукций художников. Давайте рассмотрим их и поделимся впечатлениями.</w:t>
      </w:r>
    </w:p>
    <w:p>
      <w:pPr>
        <w:pStyle w:val="Normal"/>
        <w:rPr/>
      </w:pPr>
      <w:r>
        <w:rPr/>
        <w:t>Какое время года изобразили художники? (Художники изобразили на своих репродукциях зиму).</w:t>
      </w:r>
    </w:p>
    <w:p>
      <w:pPr>
        <w:pStyle w:val="Normal"/>
        <w:rPr/>
      </w:pPr>
      <w:r>
        <w:rPr/>
        <w:t>Чем похожи эти репродукции? (Эти репродукции похожи тем, что на них изображено одно время года – зима).</w:t>
      </w:r>
    </w:p>
    <w:p>
      <w:pPr>
        <w:pStyle w:val="Normal"/>
        <w:rPr/>
      </w:pPr>
      <w:r>
        <w:rPr/>
        <w:t>Но все они разные. Каждый художник видел по-своему, воспринимал по-своему, вкладывал свою индивидуальность. Красота природы воздействует на эмоциональный настрой человека, воспитывает в нём доброту и отзывчивость, учит радоваться жизни во всех её проявлениях. В природе так много интересного, захватывающего, неисчерпаемого, что это всегда вызывает у художников желание перенести увиденное, прочувствованное на бумагу, холст.</w:t>
      </w:r>
    </w:p>
    <w:p>
      <w:pPr>
        <w:pStyle w:val="Normal"/>
        <w:rPr/>
      </w:pPr>
      <w:r>
        <w:rPr>
          <w:b/>
        </w:rPr>
        <w:t>3.</w:t>
      </w:r>
      <w:r>
        <w:rPr/>
        <w:t>Изучение нового материала.</w:t>
      </w:r>
    </w:p>
    <w:p>
      <w:pPr>
        <w:pStyle w:val="Normal"/>
        <w:rPr/>
      </w:pPr>
      <w:r>
        <w:rPr/>
        <w:t>Репродукция художника Грабаря И. Э. “Зимний пейзаж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5980" cy="322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интересного увидел художник в этой зиме? (Колкость морозного утра, ажурность деревьев, прозрачность воздух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хотел сказать художник про этот лес? (В лесу тихо, лес заколдован точно в сказ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чувства вызвала эта репродукция? (Радостное, светл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родукция художника Шишкина И. И. “На севере диком”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9190" cy="52851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ам сразу бросается в глаза, когда вы смотрите на эту репродукцию? (Ночь, одинокая сосна, которая является композиционным центр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краски использовал художник? (Оттенки синего, голубого, фиолетового, зелёног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продукция художника Переплётчикова В. В. “Зимой в лесу”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0" cy="3019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хотел сказать художник про этот лес? (В лесу тихо, спокойно, композиционным центром в этой репродукции являются сани, композиция разделена на три плоск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продукция художника Нисского Г. Г. “Подмосковье”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0" cy="278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настроение в этой работе передал художник? (Вечер, всё засыпа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удожник изобразил перспективу деревьев? (Ближе больше, ярче - дальше меньше, бледне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ми изобразительными средствами пользовался художник при передачи этого настроения? (Цветовой насыщенностью психологическим воздействием цветов, пространство организованно ритмом силуэтов, плановость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Что бы передать настроение в своей работе художник использует такие выразительные средства, как цвет, композиция, плановость и рит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ами фотографии зимних пейзажей. Фотограф, так же как и художник очень внимательный зритель. Он много путешествует. Впечатления, полученные от этих путешествий, находят отражение в его произведения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1668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 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3657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их фотографиях запечатлён зимний пейзаж. Чем отличается живописная работа от фотографии? (Изображение на фотографиях реалистично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Практическая работа.</w:t>
      </w:r>
    </w:p>
    <w:p>
      <w:pPr>
        <w:pStyle w:val="Normal"/>
        <w:rPr/>
      </w:pPr>
      <w:r>
        <w:rPr/>
        <w:t xml:space="preserve">Рассказ учителя: А сейчас я вам расскажу, как можно изобразить зимний пейзаж в аппликации. В аппликационных сюжетах, как и в большинстве изделий декоративного искусства, цветовые решения чаще бывают однотонными, условными, стилизованными. От сочетания цветов зависит выразительность аппликации. Контрастный цвет выделяет основу сюжета аппликации, подчёркивает ритмичность композиции. Яркие и тёплые цвета вызывают радостное настроение, а серо-голубые наводят гру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бота с таблицей:</w:t>
      </w:r>
      <w:r>
        <w:rPr/>
        <w:t xml:space="preserve"> Разные формы деревьев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7048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формы крон деревьев вы знаете? (Треугольные, круглые, оваль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вспомним, как выполнить деревья различными приёмами аппликации? </w:t>
      </w:r>
    </w:p>
    <w:p>
      <w:pPr>
        <w:pStyle w:val="Normal"/>
        <w:rPr/>
      </w:pPr>
      <w:r>
        <w:rPr/>
        <w:t xml:space="preserve">Приём вырезания (показ учащихся на таблице). </w:t>
      </w:r>
    </w:p>
    <w:p>
      <w:pPr>
        <w:pStyle w:val="Normal"/>
        <w:rPr/>
      </w:pPr>
      <w:r>
        <w:rPr/>
        <w:t xml:space="preserve">Приём обрывания (показ учащихся на таблиц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5080" cy="66548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5080" cy="67494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лаксация</w:t>
      </w:r>
      <w:r>
        <w:rPr/>
        <w:t xml:space="preserve"> под музыку П. П. Чайковского “Времена год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редставьте, какой зимний пейзаж вам хотелось изобраз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ас на столах находится алгоритм выполнения работы. Прочтите его. Что не понятн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горитм выполнения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работать эскиз пейзажа, подобрать цветовую пали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мать формы деревьев и дополнительные детали пейзаже. (Тучи,</w:t>
      </w:r>
    </w:p>
    <w:p>
      <w:pPr>
        <w:pStyle w:val="Normal"/>
        <w:rPr/>
      </w:pPr>
      <w:r>
        <w:rPr/>
        <w:t>сугробы, дома, птицы, животные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ить детали на листе в соответствии с эски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леить детали на лист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умать название работы, подготовить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удет недостаточно цветовой палитры для работы над аппликацией в вашем распоряжении подарок Деда Мороза – наборы цветной бума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структаж по технике безопасности.</w:t>
      </w:r>
      <w:r>
        <w:rPr/>
        <w:t xml:space="preserve"> (Вспомните правила работы с ножницами, клеем). На доске прикреплены инструкционные карты по технике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 практической работы  слежу за осанкой  учеников и техникой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. 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тер дует нам в лицо, </w:t>
      </w:r>
    </w:p>
    <w:p>
      <w:pPr>
        <w:pStyle w:val="Normal"/>
        <w:rPr/>
      </w:pPr>
      <w:r>
        <w:rPr/>
        <w:t xml:space="preserve">Закачалось деревцо. </w:t>
      </w:r>
    </w:p>
    <w:p>
      <w:pPr>
        <w:pStyle w:val="Normal"/>
        <w:rPr/>
      </w:pPr>
      <w:r>
        <w:rPr/>
        <w:t xml:space="preserve">Ветерок всё тише, тише, </w:t>
      </w:r>
    </w:p>
    <w:p>
      <w:pPr>
        <w:pStyle w:val="Normal"/>
        <w:rPr/>
      </w:pPr>
      <w:r>
        <w:rPr/>
        <w:t xml:space="preserve">Деревцо всё выше, выш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Итог занятия.</w:t>
      </w:r>
    </w:p>
    <w:p>
      <w:pPr>
        <w:pStyle w:val="Normal"/>
        <w:rPr/>
      </w:pPr>
      <w:r>
        <w:rPr/>
        <w:t>Выставка работ учащихся. Самоанализ работ: каждая группа  школьников рассказывает о своей работе у дос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амоанализ работы. </w:t>
      </w:r>
    </w:p>
    <w:p>
      <w:pPr>
        <w:pStyle w:val="Normal"/>
        <w:rPr/>
      </w:pPr>
      <w:r>
        <w:rPr/>
        <w:t xml:space="preserve">Название работы. </w:t>
      </w:r>
    </w:p>
    <w:p>
      <w:pPr>
        <w:pStyle w:val="Normal"/>
        <w:rPr/>
      </w:pPr>
      <w:r>
        <w:rPr/>
        <w:t>Какое настроение хотели передать в работе.</w:t>
      </w:r>
    </w:p>
    <w:p>
      <w:pPr>
        <w:pStyle w:val="Normal"/>
        <w:rPr/>
      </w:pPr>
      <w:r>
        <w:rPr/>
        <w:t>Выразительные средства композиции.</w:t>
      </w:r>
    </w:p>
    <w:p>
      <w:pPr>
        <w:pStyle w:val="Normal"/>
        <w:rPr/>
      </w:pPr>
      <w:r>
        <w:rPr/>
        <w:t>Какие приемы аппликации использованы в работе.</w:t>
      </w:r>
    </w:p>
    <w:p>
      <w:pPr>
        <w:pStyle w:val="Normal"/>
        <w:rPr/>
      </w:pPr>
      <w:r>
        <w:rPr/>
        <w:t>Качество исполнени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ученик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5935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20179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 1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58330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 1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0735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картины и каких художников вам запомнились? Назовите их? Что нового для себя вы узнали на занятии? Чему  научились? Что понравилось на занятии? Как проявились творческие способности? Какое у вас сейчас настроение? Комфортно ли было на занятии?</w:t>
      </w:r>
    </w:p>
    <w:p>
      <w:pPr>
        <w:pStyle w:val="Normal"/>
        <w:rPr/>
      </w:pPr>
      <w:r>
        <w:rPr/>
        <w:t>Спасибо за участие в работе. Вашими работами оформим стенд «Наше творчество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писок используемых ресурсов:</w:t>
      </w:r>
    </w:p>
    <w:p>
      <w:pPr>
        <w:pStyle w:val="Normal"/>
        <w:rPr/>
      </w:pPr>
      <w:r>
        <w:rPr/>
        <w:t>1. «Репродукции картин великих художников» 2003г.</w:t>
      </w:r>
    </w:p>
    <w:p>
      <w:pPr>
        <w:pStyle w:val="Normal"/>
        <w:rPr/>
      </w:pPr>
      <w:r>
        <w:rPr/>
        <w:t xml:space="preserve">2. Фотографии </w:t>
      </w:r>
      <w:r>
        <w:rPr>
          <w:lang w:val="en-US"/>
        </w:rPr>
        <w:t xml:space="preserve">c </w:t>
      </w:r>
      <w:r>
        <w:rPr/>
        <w:t>сайтов:</w:t>
      </w:r>
    </w:p>
    <w:p>
      <w:pPr>
        <w:pStyle w:val="Normal"/>
        <w:rPr>
          <w:lang w:val="en-US"/>
        </w:rPr>
      </w:pPr>
      <w:r>
        <w:rPr>
          <w:lang w:val="en-US"/>
        </w:rPr>
        <w:t>www.mcc-media.ru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www.kirovne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0:00Z</dcterms:created>
  <dc:creator>Лапусечка</dc:creator>
  <dc:description/>
  <dc:language>en-US</dc:language>
  <cp:lastModifiedBy>Оксана</cp:lastModifiedBy>
  <dcterms:modified xsi:type="dcterms:W3CDTF">2015-04-15T10:00:00Z</dcterms:modified>
  <cp:revision>2</cp:revision>
  <dc:subject/>
  <dc:title/>
</cp:coreProperties>
</file>