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АРТАМЕНТ  СОЦИАЛЬНОЙ ЗАЩИТЫ НАСЕЛЕНИЯ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КУ  ДЕТСКИЙ ДОМ-ИНТЕРНАТ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Тема:  Формирование соотнош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между словом и образом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     Лиманская 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 1</w:t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ДАТА       6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марта  </w:t>
      </w:r>
      <w:r>
        <w:rPr>
          <w:sz w:val="32"/>
          <w:szCs w:val="32"/>
        </w:rPr>
        <w:t xml:space="preserve"> 201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Сказка «Теремок»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у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ь детей внимательно слушать сказку и отвечать на вопросы по тексту, учить давать полные ответы на вопр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креплять представления детей о весне как времени года, учить называть   признаки  весны;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описывать животных, подбирая необходимые прилагательные и глаголы, учить узнавать животных  по их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становления соотношения между словом и образо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вать интонационно – мелодическую сторону речи при воспроизведении текста персонажей сказки, совершенствовать зрительное и пространственное восприят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эмоционального и           интеллектуального потенциала ребен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ширять и активизировать словарный запас де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наблюдательность,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бережное отношение и любовь к родной природ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личностные качества детей,  умение играть и выполнять задания вместе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о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нижка с закладками «Теремок», игрушечный домик – «Теремок», костюмы персонажей, цветные фигурки персонажей, силуэтные изображен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. карточки по теме «Времена года», дем. материал «Кто где спрятался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даточный материал: наборы геометрических фигур из цветного картона  (для констру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рная работа: мышка-норушка, лягушка-квакушка, зайчик-побегайчик, волчок- серый бочок, лисичка-сестричка, медведь косолапый, теремок, пищит, квакает, воет, рычит, прыгает, бегает, скачет, раз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представлений детей  о времени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ая пятиминутка. Упражнение на внимание и развитие зрительного восприятия. Дид. игра «Кто где спрятался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казки. Работа по сказке с помощью Дид. игры «Назови какой?(какая?)»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. игра «Кто спрятался? Кого не стало?». (развитие внимания).</w:t>
      </w:r>
    </w:p>
    <w:p>
      <w:pPr>
        <w:pStyle w:val="Normal"/>
        <w:rPr/>
      </w:pPr>
      <w:r>
        <w:rPr>
          <w:sz w:val="28"/>
          <w:szCs w:val="28"/>
        </w:rPr>
        <w:t>7. Дид. игра «Назови героя сказки». (контурные изображения, развитие зрительного вос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9. Рассказывание сказки детьми  (инсценировка).</w:t>
      </w:r>
    </w:p>
    <w:p>
      <w:pPr>
        <w:pStyle w:val="Normal"/>
        <w:jc w:val="both"/>
        <w:rPr/>
      </w:pPr>
      <w:r>
        <w:rPr>
          <w:sz w:val="28"/>
          <w:szCs w:val="28"/>
        </w:rPr>
        <w:t>10. Практическая деятельность детей. Конструирование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общение, подведение итог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ядьте правильно, спина прямая, ноги вместе, руки на парте. Приготовимся к занятию. Сегодня к нам пришли гости, они будут смотреть, как вы занимаете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представлений детей  о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ое сейчас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весенние меся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весенний месяц идет сейчас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егодня день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вы правильно назвали время года, весенние месяцы и день недели. Сегодня    6  марта 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 каким признакам мы определили, что сейчас время года Ве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ятиминутка.   Дид. игра «Кто где спрятался?» (на развитие внимания и зрительного восприят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здесь в лесу среди деревьев спрятались звери. Кого вы увидели и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ивут животные, которых вы назвали?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од всегда с уважением относился к животным, сочинял о них разные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общение темы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 Ребята, тема нашего сегодняшнего занятия Сказка …  А какая сказка, вы мне сейчас сами ответите, отгадав загадку про нее. Если верной будет отгадка, мы совершим сегодня путешествие в эту сказку.</w:t>
      </w:r>
    </w:p>
    <w:p>
      <w:pPr>
        <w:pStyle w:val="Normal"/>
        <w:jc w:val="center"/>
        <w:rPr/>
      </w:pPr>
      <w:r>
        <w:rPr>
          <w:sz w:val="28"/>
          <w:szCs w:val="28"/>
        </w:rPr>
        <w:t>«Стоит домик распи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расивый та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лю зверушки 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ись в доме жить 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жили, не туж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ку в домике топ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домик развалил,</w:t>
      </w:r>
    </w:p>
    <w:p>
      <w:pPr>
        <w:pStyle w:val="Normal"/>
        <w:jc w:val="center"/>
        <w:rPr/>
      </w:pPr>
      <w:r>
        <w:rPr>
          <w:sz w:val="28"/>
          <w:szCs w:val="28"/>
        </w:rPr>
        <w:t>Чуть друзей не раздав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й сказке идет речь?  Правильно, это сказка «Терем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ее прочитаем. Вы внимательно будете слушать, а потом ответите на м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назовем героев этой сказки. Всех ли мы назвали? Сейчас узнаем, наши герои появятся зд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это отгадаем загадки.        </w:t>
      </w:r>
      <w:r>
        <w:rPr/>
        <w:t>Фронтальная работа детей, направленная на развит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. игра «Назови какой?(какая?)»</w:t>
      </w:r>
      <w:r>
        <w:rPr>
          <w:sz w:val="28"/>
          <w:szCs w:val="28"/>
        </w:rPr>
        <w:t xml:space="preserve">   </w:t>
      </w:r>
      <w:r>
        <w:rPr/>
        <w:t xml:space="preserve">На доске появляются изображения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>персонажей. Проводится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первым увидел в лесу теремок? Слушае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-пи-пи – она сказ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зу в норку у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это за малыш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аленькая…». (мы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мышка?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е фразу: Мышка (какая?) – маленькая, сер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ожно услышать мышку, Мышка (что делает?) – пищит,</w:t>
      </w:r>
    </w:p>
    <w:p>
      <w:pPr>
        <w:pStyle w:val="Normal"/>
        <w:jc w:val="both"/>
        <w:rPr/>
      </w:pPr>
      <w:r>
        <w:rPr>
          <w:sz w:val="28"/>
          <w:szCs w:val="28"/>
        </w:rPr>
        <w:t>- А где живет мышка? Мышка живет в норке. Поэтому в сказке ее называют   Мышка –но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ришел к теремку после мы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ушей зеленый 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мышах она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болоте хохотуш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ко квакает…».   (ляг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лягуш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е фразу: Лягушка (какая?) – зеленая, холодная. Лягушка не ходит, а скачет, отталкиваясь длинными задними лап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лягушка делает так: ква- ква, как по другому сказать, лягушка (что делает?) – лягушка ква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этому в сказке говорится: «прискакала к терему лягушка – квак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пришел после лягушки?</w:t>
      </w:r>
    </w:p>
    <w:p>
      <w:pPr>
        <w:pStyle w:val="Normal"/>
        <w:jc w:val="both"/>
        <w:rPr/>
      </w:pPr>
      <w:r>
        <w:rPr>
          <w:sz w:val="28"/>
          <w:szCs w:val="28"/>
        </w:rPr>
        <w:t>«Длинное ух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очек п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ыгает лов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морковку». 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за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ц (какой?) – у зайца длинные уши, маленький хвостик, трусливый, быстрый, сер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бы зайца не поймала лиса, заяц (что делает?) быстро 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ому в сказке зайца называют: «зайчик-побегайч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к теремку после зай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х зверей она хитр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бка рыжая на н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ышный хвост – ее кр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зверь лесной …»   (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решили, что это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а (какая?) – хитрая, рыжая, красивая, у лисы пышный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поймать зайца, как лиса передвигается? – тихо, бесшумно,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казке лису называют: «лисичка – сестри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после ли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ый, зубаст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лям рыщ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ят, ягнят ищет».  (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фразу: волк (какой?) -  серый, зубастый, хищ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волка услышать? Волк (что делает?) – рычит, в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олк охотиться? Что он делает?  - волк ры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 сказке «Теремок» волк вовсе не такой уж злой, поэтому называют его в этой сказке: «волчок – серый бо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к теремку последним, посл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ольшой, мохна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зится ла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громко заре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ь рассердится …»   (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фразу: медведь (какой?) – большой, мохнатый, косолапый, неуклюжий, доб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ассердить медведя, медведь (что сделает?) – заре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все помните, чем закончилась сказка «Теремок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ведь его раздавил. Почему так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ведь большой, неуклюжий, а теремок – малень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назвали мы с вами всех героев, персонажей этой сказки. И правильно их описали. Теперь мы знаем: как выглядят эти животные и что им характ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. игра « Кто спрятался? Кого не стало?»   </w:t>
      </w:r>
      <w:r>
        <w:rPr/>
        <w:t>Индивидуальная работ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наши герои очень любят играть. И хотят сейчас поиграть с вами в игру «Кто спрятался?». Поиграем? Закрывайте глаза, теперь откройте и назовите, кто спрятал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ид. игра  «Назови героя сказки».</w:t>
      </w:r>
      <w:r>
        <w:rPr>
          <w:sz w:val="28"/>
          <w:szCs w:val="28"/>
        </w:rPr>
        <w:t xml:space="preserve"> </w:t>
      </w:r>
      <w:r>
        <w:rPr/>
        <w:t>Работа с контурными изображениями на развитие зрительного восприятия.  Индивидуальн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контурные изображения наших персонажей, вам надо правильно соотнести их с цветными  изобра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Физкультминутк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рт сосульки свесил с крыши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апелью зазвенел.                                  </w:t>
      </w:r>
      <w:r>
        <w:rPr>
          <w:i/>
          <w:sz w:val="28"/>
          <w:szCs w:val="28"/>
        </w:rPr>
        <w:t xml:space="preserve">хлопки рукам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це в небе выше, выше.                      </w:t>
      </w:r>
      <w:r>
        <w:rPr>
          <w:i/>
          <w:sz w:val="28"/>
          <w:szCs w:val="28"/>
        </w:rPr>
        <w:t>поднять руки ввер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хлопочут, много дел.                          </w:t>
      </w:r>
      <w:r>
        <w:rPr>
          <w:i/>
          <w:sz w:val="28"/>
          <w:szCs w:val="28"/>
        </w:rPr>
        <w:t>наклоны вправо -влев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ро снег совсем растает.                       </w:t>
      </w:r>
      <w:r>
        <w:rPr>
          <w:i/>
          <w:sz w:val="28"/>
          <w:szCs w:val="28"/>
        </w:rPr>
        <w:t>присесть и встать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йдут в поле трактора,                           </w:t>
      </w:r>
      <w:r>
        <w:rPr>
          <w:i/>
          <w:sz w:val="28"/>
          <w:szCs w:val="28"/>
        </w:rPr>
        <w:t>руки на поя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ерный грач весну встречает                  </w:t>
      </w:r>
      <w:r>
        <w:rPr>
          <w:i/>
          <w:sz w:val="28"/>
          <w:szCs w:val="28"/>
        </w:rPr>
        <w:t>ходьба высоко поднимая колени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омким криком «Кра-кра-кра».            </w:t>
      </w:r>
      <w:r>
        <w:rPr>
          <w:i/>
          <w:sz w:val="28"/>
          <w:szCs w:val="28"/>
        </w:rPr>
        <w:t>взмахи руками как крыльям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Рассказывание сказки детьми  (инсцениров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Конструирование  «Терем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 сказке теремок развалился, и герои стали строить новый. Сейчас и вы можете построить свой теремок. Для этого я раздам вам наборы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давайте сделаем пальчиковую гимнастику «Молот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точком я сту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гвоздей закол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строить дом,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жить в нем, в не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Обобщение, подведение итога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с вами выполняли разные задания по сказке «Теремок», отвечали на вопросы, отгадывали загадки, и каждый построил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ще вы научились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 Узнавать героев сказки по описанию и рассказывать ска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молодцы. Занятие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8:00Z</dcterms:created>
  <dc:creator>Юлечка</dc:creator>
  <dc:description/>
  <cp:keywords/>
  <dc:language>en-US</dc:language>
  <cp:lastModifiedBy>Юрий</cp:lastModifiedBy>
  <cp:lastPrinted>2013-03-27T11:38:00Z</cp:lastPrinted>
  <dcterms:modified xsi:type="dcterms:W3CDTF">2015-04-15T19:29:00Z</dcterms:modified>
  <cp:revision>22</cp:revision>
  <dc:subject/>
  <dc:title/>
</cp:coreProperties>
</file>