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ХК в 11 классе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верное Возрождение в поисках правды о человеке на примере карт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Ь СМЕРТНЫХ ГРЕХ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еронима Босха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ствовать уяснению учащимися наступления эпохи самоутверждения человеческой личности, освобождение от средневековой корпоративности и морали 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ствовать развитию интереса у учащихся к деятелям эпохи Возрожд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ть условия для развития навыков школьников оценивать и делать выводы по значимости исторических и культурных событ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вить школьникам умения и навыки анализировать произведения искусства, творчество мастер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вать информационно-коммуникативные умения и навыки учащих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общить учащихся к пониманию высокого искусства, идей гуманизма и терпимости</w:t>
      </w:r>
    </w:p>
    <w:p>
      <w:pPr>
        <w:pStyle w:val="Normal"/>
        <w:rPr/>
      </w:pPr>
      <w:r>
        <w:rPr/>
        <w:t>Оборудование: компьютер, проектор, экран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  <w:t>План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Северном Возрождении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еверного Возрождения</w:t>
      </w:r>
    </w:p>
    <w:p>
      <w:pPr>
        <w:pStyle w:val="Normal"/>
        <w:numPr>
          <w:ilvl w:val="0"/>
          <w:numId w:val="1"/>
        </w:numPr>
        <w:rPr/>
      </w:pPr>
      <w:r>
        <w:rPr/>
        <w:t>Образ человека в творчестве Иеронима Босха</w:t>
      </w:r>
    </w:p>
    <w:p>
      <w:pPr>
        <w:pStyle w:val="Normal"/>
        <w:numPr>
          <w:ilvl w:val="0"/>
          <w:numId w:val="1"/>
        </w:numPr>
        <w:rPr/>
      </w:pPr>
      <w:r>
        <w:rPr/>
        <w:t>Идеи Босха и современнос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ступительное слово учителя:</w:t>
      </w:r>
    </w:p>
    <w:p>
      <w:pPr>
        <w:pStyle w:val="Normal"/>
        <w:rPr/>
      </w:pPr>
      <w:r>
        <w:rPr/>
        <w:tab/>
        <w:t>Сегодня мы продолжим разговор о эпохе Возрождения, а именно о Северном возрождении. К Северному Возрождению относится культура и искусства стран, расположенных к северу от Италии. К ним можно отнести Германию, Францию, Нидерланды.</w:t>
      </w:r>
    </w:p>
    <w:p>
      <w:pPr>
        <w:pStyle w:val="Normal"/>
        <w:rPr/>
      </w:pPr>
      <w:r>
        <w:rPr/>
        <w:tab/>
        <w:t>Чем отличается живопись в этих странах (именно она достигла наивысшего расцвета) от  живописи Итальянского Возрожден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удожников привлекали образы простых людей, их простые будничные занятия.</w:t>
      </w:r>
    </w:p>
    <w:p>
      <w:pPr>
        <w:pStyle w:val="Normal"/>
        <w:numPr>
          <w:ilvl w:val="0"/>
          <w:numId w:val="2"/>
        </w:numPr>
        <w:rPr/>
      </w:pPr>
      <w:r>
        <w:rPr/>
        <w:t>Они использовали технику масляной живописи, что позволило им применять рассеивание света, отражение его, преломлении и т.д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Ярким представителем Нидерландской живописи является Иероним Босх. Он жил во 2 пол. </w:t>
      </w:r>
      <w:r>
        <w:rPr>
          <w:lang w:val="en-US"/>
        </w:rPr>
        <w:t>X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ека. Его творчество показывает изначально человека, как греховного. Обратимся к его картине «Семь смертных грехов». </w:t>
      </w:r>
      <w:r>
        <w:rPr>
          <w:bCs/>
          <w:color w:val="000000"/>
          <w:shd w:fill="FFFFFF" w:val="clear"/>
        </w:rPr>
        <w:t>Сме́ртный грех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христианстве — тяжёлый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грех</w:t>
        </w:r>
      </w:hyperlink>
      <w:r>
        <w:rPr>
          <w:color w:val="000000"/>
          <w:shd w:fill="FFFFFF" w:val="clear"/>
        </w:rPr>
        <w:t>, влекущий за собою потерю спасения души в случае отсутствия покаяния.</w:t>
      </w:r>
    </w:p>
    <w:p>
      <w:pPr>
        <w:pStyle w:val="Normal"/>
        <w:rPr/>
      </w:pPr>
      <w:r>
        <w:rPr/>
        <w:t>(Далее в сопровождении презентации.)</w:t>
      </w:r>
    </w:p>
    <w:p>
      <w:pPr>
        <w:pStyle w:val="Normal"/>
        <w:ind w:firstLine="1080"/>
        <w:rPr/>
      </w:pPr>
      <w:r>
        <w:rPr/>
        <w:t>2. «Семь смертных грехов» — одна из самых ранних известных работ Босха. Она имеет ярко выраженный нравоучительный характер с элементами иронии и сатиры.</w:t>
      </w:r>
    </w:p>
    <w:p>
      <w:pPr>
        <w:pStyle w:val="Normal"/>
        <w:ind w:firstLine="1080"/>
        <w:rPr/>
      </w:pPr>
      <w:r>
        <w:rPr/>
        <w:t xml:space="preserve">3.Эта работа обладает довольно усложненной структурой: </w:t>
      </w:r>
    </w:p>
    <w:p>
      <w:pPr>
        <w:pStyle w:val="Normal"/>
        <w:numPr>
          <w:ilvl w:val="0"/>
          <w:numId w:val="5"/>
        </w:numPr>
        <w:rPr/>
      </w:pPr>
      <w:r>
        <w:rPr/>
        <w:t>пять разного диаметра окружностей на темном фоне. Предполагают, что это крышка стола - столешница, расписанная мастеро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центре – нечто вроде всевидящего ока. В середине – подобие зрачка, в котором по бедра изображен Христос, стоящий в саркофаге. Христос все видит, он в центре мира, он в центре этого условно изображенного глаза. </w:t>
      </w:r>
    </w:p>
    <w:p>
      <w:pPr>
        <w:pStyle w:val="Normal"/>
        <w:rPr/>
      </w:pPr>
      <w:r>
        <w:rPr/>
        <w:t>Ниже надпись: "Берегись, берегись, Бог видит всё".</w:t>
      </w:r>
    </w:p>
    <w:p>
      <w:pPr>
        <w:pStyle w:val="Normal"/>
        <w:ind w:firstLine="708"/>
        <w:rPr/>
      </w:pPr>
      <w:r>
        <w:rPr/>
        <w:t xml:space="preserve">4.Это не собственно глаз, но явный намек на него. Всевидящее око зрит все, но оно по неисповедимым, непонятным для нас причинам, не вмешивается в ход вещей. Муки Христа - зарок человечества - оказываются едва ли не напрасными. Он указывает на свою рану в боку, он в очередной раз взывает к людям, но это воззвание оказывается почти никем не услышанным. </w:t>
      </w:r>
    </w:p>
    <w:p>
      <w:pPr>
        <w:pStyle w:val="Normal"/>
        <w:rPr/>
      </w:pPr>
      <w:r>
        <w:rPr/>
        <w:t>Широкая полоса, идущая вокруг этого квази-зрачка напоминает радужную оболочку. Круг расчерчен лучами, которые в то же время несколько напоминают рисунок радуж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5.И, наконец, на внешней, самой широкой полосе изображены семь сцен, которые </w:t>
      </w:r>
    </w:p>
    <w:p>
      <w:pPr>
        <w:pStyle w:val="Normal"/>
        <w:rPr/>
      </w:pPr>
      <w:r>
        <w:rPr/>
        <w:t>символизируют семь смертных грехов. Каждый грех обозначен надписью и трактован художником в виде жанровой сценки.</w:t>
      </w:r>
    </w:p>
    <w:p>
      <w:pPr>
        <w:pStyle w:val="Normal"/>
        <w:rPr/>
      </w:pPr>
      <w:r>
        <w:rPr/>
        <w:t xml:space="preserve">Таким образом, Босх создает обобщенную картину человечества, погрязшего в грехах. </w:t>
      </w:r>
    </w:p>
    <w:p>
      <w:pPr>
        <w:pStyle w:val="Normal"/>
        <w:rPr/>
      </w:pPr>
      <w:r>
        <w:rPr/>
        <w:t>Сейчас мы рассмотрим как художник представил на картине грехи человеческие.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>
          <w:i/>
        </w:rPr>
        <w:t>в тетрадях запишите в столбик все представленные грехи и попробуйте найти им противоположные  качества – добродетели.</w:t>
      </w:r>
    </w:p>
    <w:p>
      <w:pPr>
        <w:pStyle w:val="Normal"/>
        <w:ind w:left="720" w:hanging="0"/>
        <w:rPr/>
      </w:pPr>
      <w:r>
        <w:rPr/>
        <w:t>6.Прямо перед Вами сцена ревности, драка, изображающая ГНЕВ.</w:t>
      </w:r>
    </w:p>
    <w:p>
      <w:pPr>
        <w:pStyle w:val="Normal"/>
        <w:rPr/>
      </w:pPr>
      <w:r>
        <w:rPr/>
        <w:t>На зелёной лужайке перед гостиницей — драка. Человек в необычном, для того времени, головном уборе, бросив плащ, накинулся на женщину. Совершенно озверелое побоище, во время которого один другому насадил на голову трехногий табурет, чуть не проломив и голову, и сидение этого табурета.</w:t>
      </w:r>
    </w:p>
    <w:p>
      <w:pPr>
        <w:pStyle w:val="Normal"/>
        <w:ind w:firstLine="708"/>
        <w:rPr/>
      </w:pPr>
      <w:r>
        <w:rPr/>
        <w:t>7. Здесь видим сцену показывающую ГОРДЫНЮ.  Интерьер довольно зажиточного дома, женская комната. Модница, стоя к зрителю спиной, вертится перед зеркалом, висящим на створке шкафа, примеряя новый белый чепец и любуясь собой в этом чепце, не замечая, что зеркало ей подсовывает чертенок, высунувшийся из шкафа. Но даже такой, казалось бы, с нашей точки зрения, невинный поступок, даже не поступок, а просто мелочь какая-то, может повлечь за собой далеко идущие последствия. Здесь как бы таится зародыш греха гордыни, который некоторые теологи считали "отцом всех грехов".</w:t>
      </w:r>
    </w:p>
    <w:p>
      <w:pPr>
        <w:pStyle w:val="Normal"/>
        <w:ind w:firstLine="708"/>
        <w:rPr/>
      </w:pPr>
      <w:r>
        <w:rPr/>
        <w:t>8. В центре — сцена, показывающая СЛАДОСТРАСТИЕ, ПОХОТЬ. В палатке — две влюблённые пары, занятые прелюдией к полному выражению страсти. Их развлекают клоуны, рядом музыкальные инструменты.</w:t>
      </w:r>
    </w:p>
    <w:p>
      <w:pPr>
        <w:pStyle w:val="Normal"/>
        <w:rPr/>
      </w:pPr>
      <w:r>
        <w:rPr/>
        <w:t xml:space="preserve">Со времен раннего христианства отцы церкви всячески поносили "непристойные пляски и телодвижения", "низкие и бесстыдные песни", праздношатающихся потешников. Они клеймили бродячих актеров и актрис как "детей сатаны" и "вавилонских блудниц" — людей безнравственных, распущенных, возбуждаемых "демоном блуда". В связи с безнравственной музыкой бичевал разврат и Иероним Босх, который возводил в абсолют греховность земного существования. На его картинах музыкальные инструменты — символ похоти. </w:t>
      </w:r>
    </w:p>
    <w:p>
      <w:pPr>
        <w:pStyle w:val="Normal"/>
        <w:rPr/>
      </w:pPr>
      <w:r>
        <w:rPr/>
        <w:t>9. ЛЕНЬ(уныние)</w:t>
      </w:r>
    </w:p>
    <w:p>
      <w:pPr>
        <w:pStyle w:val="Normal"/>
        <w:rPr>
          <w:b/>
          <w:b/>
          <w:i/>
          <w:i/>
        </w:rPr>
      </w:pPr>
      <w:r>
        <w:rPr/>
        <w:t xml:space="preserve">Женщина, пришедшая к священнику, пытается призвать его выполнять свои обязанности, о которых он забыл(то ли уснув, то ли предавшись мечтам). </w:t>
      </w:r>
      <w:r>
        <w:rPr>
          <w:b/>
          <w:i/>
        </w:rPr>
        <w:t>Подумайте, почему лень отнесена к смертному греху?</w:t>
      </w:r>
    </w:p>
    <w:p>
      <w:pPr>
        <w:pStyle w:val="Normal"/>
        <w:ind w:firstLine="708"/>
        <w:rPr/>
      </w:pPr>
      <w:r>
        <w:rPr/>
        <w:t>10. ЧРЕВОУГОДИЕ. Очень неопрятное, неуютное помещение, какой-то злачный дом или задняя комната харчевни. У Босха часто будут встречаться такие постройки и интерьеры, в которых смешиваются элементы грязной харчевни, публичного дома и сарая. Монахиня потчует нескольких едоков. Омерзительный толстяк, у которого брюхо свешивается между колен, остервенело грызет куриную или индюшачью ногу; такой же отвратительный младенец тянет к нему руку, требуя своей доли. Но и исхудавший пропойца столь же неприятен. Он, словно трясущимися руками, буквально выдавливает последние капли из кувшина себе в рот. На полу разбросана дешевая мебель, тут же разведен костер. Какой-то омерзительный быт, но при этом чувствуется, что это своего рода нечто вроде уклада жизни, и есть целый слой людей, которые привыкли к подобной обстановке, к таким обстоятельствам, которые всю эту мерзость вокруг себя воспринимают как что-то естественное.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11. АЛЧНОСТЬ, ЖАДНОСТЬ. Босх показывает в виде помощника шерифа, решение которого зависит от взятки. </w:t>
      </w:r>
      <w:r>
        <w:rPr>
          <w:b/>
          <w:i/>
        </w:rPr>
        <w:t>Насколько этот сюжет актуален сегодня?</w:t>
      </w:r>
    </w:p>
    <w:p>
      <w:pPr>
        <w:pStyle w:val="Normal"/>
        <w:ind w:firstLine="708"/>
        <w:rPr/>
      </w:pPr>
      <w:r>
        <w:rPr/>
        <w:t>12. ЗАВИСТЬ изображается пожилой парой, завистливо глядящей на соседа с редкой и дорогой птичкой, накупившим товаров, которые еле тащит в мешке слуга. А другой прохожий с завистью смотрит на другую "птичку" - их дочь, красавицу и помощницу, о ценности которой родители позабыли.</w:t>
      </w:r>
    </w:p>
    <w:p>
      <w:pPr>
        <w:pStyle w:val="Normal"/>
        <w:rPr/>
      </w:pPr>
      <w:r>
        <w:rPr/>
        <w:t>Собаки выражают фламандскую пословицу: "Две собаки с одной костью редко договариваются 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3. Художник напоминает людям, погруженным в каждодневную суету привычных, будничных грехов, повторяющихся снова и снова, что за злом неотступно следует воздаяние.</w:t>
      </w:r>
    </w:p>
    <w:p>
      <w:pPr>
        <w:pStyle w:val="Normal"/>
        <w:rPr/>
      </w:pPr>
      <w:r>
        <w:rPr/>
        <w:t>Четыре угла картины украшены сценами "четырех последних вещей" с которыми каждый встретится в конце жизни:</w:t>
      </w:r>
    </w:p>
    <w:p>
      <w:pPr>
        <w:pStyle w:val="Normal"/>
        <w:rPr/>
      </w:pPr>
      <w:r>
        <w:rPr/>
        <w:t>СМЕРТЬ,     СТРАШНЫЙ СУД,     АД,     НЕБЕСНЫЕ ВРАТА</w:t>
      </w:r>
    </w:p>
    <w:p>
      <w:pPr>
        <w:pStyle w:val="Normal"/>
        <w:ind w:firstLine="708"/>
        <w:rPr/>
      </w:pPr>
      <w:r>
        <w:rPr/>
        <w:t>14. СМЕРТЬ. Лежит истощенный человек. Последние минуты жизни, смерть уже рядом. Его окружают монахи и врач.</w:t>
      </w:r>
    </w:p>
    <w:p>
      <w:pPr>
        <w:pStyle w:val="Normal"/>
        <w:rPr/>
      </w:pPr>
      <w:r>
        <w:rPr/>
        <w:t>Под внимательным взглядом ангела-хранителя, монах молится о спасении души умирающего. Но, как в большинстве работ Босха, зло всегда рядом - подобный обезьяне, демон примостился рядом с ангел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5. Страшный суд (верх, правый угол)</w:t>
      </w:r>
    </w:p>
    <w:p>
      <w:pPr>
        <w:pStyle w:val="Normal"/>
        <w:rPr/>
      </w:pPr>
      <w:r>
        <w:rPr/>
        <w:t>Четыре трубящих ангела возвещают о начале Страшного суда. Христос сидит на прозрачном шаре, по обе стороны от него - избранные праведники. Внизу умоляющие о прощении проклятые грешники, которые тонут, отправляясь в Ад.</w:t>
      </w:r>
    </w:p>
    <w:p>
      <w:pPr>
        <w:pStyle w:val="Normal"/>
        <w:ind w:firstLine="708"/>
        <w:rPr/>
      </w:pPr>
      <w:r>
        <w:rPr/>
        <w:t>16. Ад (низ, левый угол - увеличить)</w:t>
      </w:r>
    </w:p>
    <w:p>
      <w:pPr>
        <w:pStyle w:val="Normal"/>
        <w:rPr/>
      </w:pPr>
      <w:r>
        <w:rPr/>
        <w:t>Ад является самым поразительным из четырех сцен. Здесь показаны различные наказания, соответствующие семи смертным грехам.</w:t>
      </w:r>
    </w:p>
    <w:p>
      <w:pPr>
        <w:pStyle w:val="Normal"/>
        <w:rPr/>
      </w:pPr>
      <w:r>
        <w:rPr/>
        <w:t xml:space="preserve">Cлевa - пара в кровати, покрытая красным (символ прелюбодеяния). </w:t>
      </w:r>
    </w:p>
    <w:p>
      <w:pPr>
        <w:pStyle w:val="Normal"/>
        <w:rPr/>
      </w:pPr>
      <w:r>
        <w:rPr/>
        <w:t>Вокруг - множество демонов, готовящихся к пыткам.</w:t>
      </w:r>
    </w:p>
    <w:p>
      <w:pPr>
        <w:pStyle w:val="Normal"/>
        <w:rPr/>
      </w:pPr>
      <w:r>
        <w:rPr/>
        <w:t>В центре фигура, которую пытает демон в костюме монахини.</w:t>
      </w:r>
    </w:p>
    <w:p>
      <w:pPr>
        <w:pStyle w:val="Normal"/>
        <w:rPr/>
      </w:pPr>
      <w:r>
        <w:rPr/>
        <w:t>Следующая - лежит на каменной плите, готовая к расчленению.</w:t>
      </w:r>
    </w:p>
    <w:p>
      <w:pPr>
        <w:pStyle w:val="Normal"/>
        <w:rPr/>
      </w:pPr>
      <w:r>
        <w:rPr/>
        <w:t>Внизу - пару, (похожую на Адама и Еву), пытает и угрожает демон, несущий сфер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7. </w:t>
      </w:r>
      <w:r>
        <w:rPr>
          <w:b/>
        </w:rPr>
        <w:t>Небесные врата - рай</w:t>
      </w:r>
      <w:r>
        <w:rPr/>
        <w:t>... У входа Св Пётр и небесное трио ангелов приветствует новых граждане Города Бога, которые появляются в воротах голыми, как новорожденные малыши.</w:t>
      </w:r>
    </w:p>
    <w:p>
      <w:pPr>
        <w:pStyle w:val="Normal"/>
        <w:rPr/>
      </w:pPr>
      <w:r>
        <w:rPr/>
        <w:t>Даже здесь, у входа, притаился демон, надеясь сбить с пути праведную душу(слева, внизу). Но зоркий Архангел в красном плаще — на страже.</w:t>
      </w:r>
    </w:p>
    <w:p>
      <w:pPr>
        <w:pStyle w:val="Normal"/>
        <w:rPr/>
      </w:pPr>
      <w:r>
        <w:rPr/>
        <w:t>Христос с открытой книгой(в центре круга), сообщает решение Бога. Вокруг Дева Мария, апостолы и четыре коленопреклонённых ангела.</w:t>
      </w:r>
    </w:p>
    <w:p>
      <w:pPr>
        <w:pStyle w:val="Normal"/>
        <w:rPr/>
      </w:pPr>
      <w:r>
        <w:rPr/>
        <w:t>Справа — те, кто принимает прибывших и проводит их в Р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увидели грехи людей видении Иеронима Босха.</w:t>
      </w:r>
    </w:p>
    <w:p>
      <w:pPr>
        <w:pStyle w:val="Normal"/>
        <w:rPr>
          <w:b/>
          <w:b/>
        </w:rPr>
      </w:pPr>
      <w:r>
        <w:rPr>
          <w:b/>
        </w:rPr>
        <w:t>Проверим вашу таблицу грехи и добродетели. 7 грехов и 7 доброде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Таблица </w:t>
      </w:r>
    </w:p>
    <w:tbl>
      <w:tblPr>
        <w:tblW w:w="7370" w:type="dxa"/>
        <w:jc w:val="left"/>
        <w:tblInd w:w="-118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3685"/>
        <w:gridCol w:w="3685"/>
      </w:tblGrid>
      <w:tr>
        <w:trPr>
          <w:trHeight w:val="397" w:hRule="atLeast"/>
        </w:trPr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58ED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ГОРДЫНЯ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СМИРЕНИЕ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58ED5" w:val="clear"/>
          </w:tcPr>
          <w:p>
            <w:pPr>
              <w:pStyle w:val="Normal"/>
              <w:ind w:firstLine="708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2.ЖАДНОСТЬ.</w:t>
            </w:r>
          </w:p>
        </w:tc>
        <w:tc>
          <w:tcPr>
            <w:tcW w:w="36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ind w:firstLine="708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2.ЩЕДРОСТЬ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58ED5" w:val="clear"/>
          </w:tcPr>
          <w:p>
            <w:pPr>
              <w:pStyle w:val="Normal"/>
              <w:ind w:firstLine="708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3.ЗАВИСТЬ. 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ind w:firstLine="708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3.ЛЮБОВЬ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58ED5" w:val="clear"/>
          </w:tcPr>
          <w:p>
            <w:pPr>
              <w:pStyle w:val="Normal"/>
              <w:ind w:firstLine="708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4.ГНЕВ.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ind w:firstLine="708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4.ДОБРОТА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58ED5" w:val="clear"/>
          </w:tcPr>
          <w:p>
            <w:pPr>
              <w:pStyle w:val="Normal"/>
              <w:ind w:firstLine="708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5.РАСПУТСТВО.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ind w:firstLine="708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5.ВОЗДЕРЖАНИЕ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58ED5" w:val="clear"/>
          </w:tcPr>
          <w:p>
            <w:pPr>
              <w:pStyle w:val="Normal"/>
              <w:ind w:firstLine="708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6.ЧРЕВОУГОДИЕ.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ind w:firstLine="708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6.УМЕРЕННОСТЬ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58ED5" w:val="clear"/>
          </w:tcPr>
          <w:p>
            <w:pPr>
              <w:pStyle w:val="Normal"/>
              <w:ind w:firstLine="708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7.ЛЕНЬ.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ind w:firstLine="708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7.УСЕРДИ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Впрочем, и в наше время к сюжету о семи смертных грехах обращаются довольно часто. Достаточно вспомнить фильм «Семь» (1995г.). Триллер повествует о серии ритуальных убийств. Все жертвы отягощены одним из семи смертных грехов. За это неуловимый маньяк жестоко их карает, руководствуясь собственными понятиями о справедливости. Главный герой, детектив Миллз, дает волю своему гневу, тем самым завершая чудовищное «произведение» безумного убийцы…</w:t>
      </w:r>
    </w:p>
    <w:p>
      <w:pPr>
        <w:pStyle w:val="Normal"/>
        <w:ind w:firstLine="1080"/>
        <w:rPr/>
      </w:pPr>
      <w:r>
        <w:rPr/>
        <w:t>19.Так что же – спасенья нет? Ведь человек грешит каждый день. Правда, чаще всего – в помыслах. Но грехи прощаются, если человек раскаялся, исповедался и встал на путь Семи Добродетелей.</w:t>
      </w:r>
    </w:p>
    <w:p>
      <w:pPr>
        <w:pStyle w:val="Normal"/>
        <w:ind w:firstLine="708"/>
        <w:rPr/>
      </w:pPr>
      <w:r>
        <w:rPr/>
        <w:t>20-32. Скульптуры Шемякина</w:t>
      </w:r>
    </w:p>
    <w:p>
      <w:pPr>
        <w:pStyle w:val="Normal"/>
        <w:ind w:firstLine="1080"/>
        <w:rPr/>
      </w:pPr>
      <w:r>
        <w:rPr/>
        <w:t>«Дети — жертвы пороков взрослых»</w:t>
      </w:r>
    </w:p>
    <w:p>
      <w:pPr>
        <w:pStyle w:val="Normal"/>
        <w:rPr/>
      </w:pPr>
      <w:r>
        <w:rPr/>
        <w:t>скульптурная композиция М. М. Шемякина, расположенная на Болотной площади Москвы. Композиция задумана автором как аллегория борьбы со злом и пороками:</w:t>
        <w:tab/>
        <w:t xml:space="preserve">Композиция задумывалась и осуществлялась мною, как символ и призыв к борьбе за спасение сегодняшнего и будущего поколений… Я, как художник, этим произведением призываю оглянуться вокруг, услышать и узреть то, что происходит. </w:t>
      </w:r>
    </w:p>
    <w:p>
      <w:pPr>
        <w:pStyle w:val="Normal"/>
        <w:rPr/>
      </w:pPr>
      <w:r>
        <w:rPr>
          <w:b/>
        </w:rPr>
        <w:t xml:space="preserve">И пока не поздно, здравомыслящим и честным людям надо задуматься. </w:t>
      </w:r>
    </w:p>
    <w:p>
      <w:pPr>
        <w:pStyle w:val="Normal"/>
        <w:rPr/>
      </w:pPr>
      <w:r>
        <w:rPr/>
        <w:t>М. Шемякин</w:t>
        <w:tab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b/>
        </w:rPr>
        <w:t>Домашнее задание</w:t>
      </w:r>
      <w:r>
        <w:rPr/>
        <w:t>: узнать почему смертных грехов именно 7 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7;&#109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27:00Z</dcterms:created>
  <dc:creator>Lektor</dc:creator>
  <dc:description/>
  <cp:keywords/>
  <dc:language>en-US</dc:language>
  <cp:lastModifiedBy>Admin</cp:lastModifiedBy>
  <dcterms:modified xsi:type="dcterms:W3CDTF">2013-09-01T12:55:00Z</dcterms:modified>
  <cp:revision>4</cp:revision>
  <dc:subject/>
  <dc:title>«СЕМЬ СМЕРТНЫХ ГРЕХОВ»</dc:title>
</cp:coreProperties>
</file>