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 на движение  (Урок повторения и обобщения изученного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>1. Систематизировать и обобщить знания по разделу «Скорость, время, расстоя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решать  текстовые задачи на движение изученно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умение работать самостоятельно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: </w:t>
      </w:r>
      <w:r>
        <w:rPr>
          <w:bCs/>
          <w:sz w:val="28"/>
          <w:szCs w:val="28"/>
        </w:rPr>
        <w:t xml:space="preserve">воспитание этических норм общения и сотрудничества при совместной работе над учебной задачей           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  <w:gridCol w:w="49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0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1  № 4 ( остров Цейл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 № 5 (подарила компас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стный сч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доской </w:t>
            </w:r>
            <w:r>
              <w:rPr>
                <w:b/>
                <w:sz w:val="28"/>
                <w:szCs w:val="28"/>
              </w:rPr>
              <w:t>слайд 3,4,5</w:t>
            </w:r>
            <w:r>
              <w:rPr>
                <w:sz w:val="28"/>
                <w:szCs w:val="28"/>
              </w:rPr>
              <w:t xml:space="preserve"> (выразите величины в заданных единицах измерения)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color w:val="00CCFF"/>
              </w:rPr>
              <w:t>1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CCFF"/>
              </w:rPr>
              <w:t>2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ровать цели урока послепредварительного обсу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 совместно с классом;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 свои действия с целью и, при необходимости, исправлять ошибки с помощью класса;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 вопросы к тексту и искать ответы; проверять себя; отделять новое от известного; выделять главное; составлять план;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 xml:space="preserve">1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протяжении нескольких уроков мы решали. Какие задачи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столе у вас лежат листы –самооценки, в которых план нашей работы на урок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ие задания нам предстоит выполни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ова цель сегодняшней работы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решать задачи проверим ваши теоретические знани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 формулы. (Проверка  - </w:t>
            </w:r>
            <w:r>
              <w:rPr>
                <w:b/>
                <w:sz w:val="28"/>
                <w:szCs w:val="28"/>
              </w:rPr>
              <w:t>Слайд 6,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4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Повторе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 систематизация изученного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 xml:space="preserve">1  6   </w:t>
            </w:r>
            <w:r>
              <w:rPr>
                <w:color w:val="FF9900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орость? В каких единицах измеряется. (</w:t>
            </w:r>
            <w:r>
              <w:rPr>
                <w:b/>
                <w:sz w:val="28"/>
                <w:szCs w:val="28"/>
              </w:rPr>
              <w:t>Слайд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таблицами «Скорость, время, расстоя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,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й единиц измерения величи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Фронтальная  работа у доски и в тетрад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лайд 13,14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ша приехала из дома в магазин на роликах. Четыре секунды она ехала со скоростью 12м/с,  7 с со скоростью 10 м/с и минуту со скоростью 8 м\с. Какое расстояние от дома Маши до магазина?</w:t>
            </w:r>
          </w:p>
          <w:p>
            <w:pPr>
              <w:pStyle w:val="Normal"/>
              <w:autoSpaceDE w:val="false"/>
              <w:ind w:firstLine="15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V.  Выбираем задания и тренируемся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Самостоятельная работа 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ителем и сильными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 № 6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57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ерите  правильное утверждение и подчеркните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едините части правила-формул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17,18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Какие  задачи решали? Где в повседневной жизни мы применяем такие понятия, как </w:t>
            </w:r>
            <w:r>
              <w:rPr>
                <w:sz w:val="28"/>
                <w:szCs w:val="28"/>
              </w:rPr>
              <w:t>«Скорость, время, расстояние». Где в жизни нас пригодятся эти знания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Сигнальными карточками определите  свою работу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Зеленая </w:t>
            </w:r>
            <w:r>
              <w:rPr>
                <w:iCs/>
                <w:sz w:val="28"/>
                <w:szCs w:val="28"/>
              </w:rPr>
              <w:t xml:space="preserve"> - Всё ли получалось, со всеми задания справилис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Жёлтая</w:t>
            </w:r>
            <w:r>
              <w:rPr>
                <w:iCs/>
                <w:sz w:val="28"/>
                <w:szCs w:val="28"/>
              </w:rPr>
              <w:t xml:space="preserve"> – есть недочёты в работе, нужно повторить формулы и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Красная</w:t>
            </w:r>
            <w:r>
              <w:rPr>
                <w:iCs/>
                <w:sz w:val="28"/>
                <w:szCs w:val="28"/>
              </w:rPr>
              <w:t xml:space="preserve"> – буду стараться, многое нужно повторить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ходим среднеарифмитическую оценку за урок (складываем полученные оценки и делим на четыре.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е применяется это знание в жизни.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 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и на движение по вариантам (1,2,3 вариант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.44 № 3 (в, г)  - 1ря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44 № 3 (а, б)  - 2, 3ряд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24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21:00Z</dcterms:created>
  <dc:creator>Елена</dc:creator>
  <dc:description/>
  <cp:keywords/>
  <dc:language>en-US</dc:language>
  <cp:lastModifiedBy>Людмила</cp:lastModifiedBy>
  <cp:lastPrinted>2014-04-08T23:27:00Z</cp:lastPrinted>
  <dcterms:modified xsi:type="dcterms:W3CDTF">2014-04-08T19:29:00Z</dcterms:modified>
  <cp:revision>8</cp:revision>
  <dc:subject/>
  <dc:title>Урок 80 (§ 2</dc:title>
</cp:coreProperties>
</file>