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 xml:space="preserve">Те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ключевое слово, по буквам правильно угаданных отв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 Что обозначает имя прилагательно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а) предмет                         с) признак предмета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) На какой вопрос отвечает имя прилагательно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) кто? что?                         к) какой какая какие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) Как определить род прилагательног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) по вопросу       л) по существительному с ним связанному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) Какие окончания имеют прилагательные среднего род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) ое ее                                и) ый ий о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) Каким членом предложения чаще всего являет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илагательное в предложен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т) главным                           н) второстепенны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) Какое прилагательное является синонимом к слову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“ </w:t>
            </w:r>
            <w:r>
              <w:rPr>
                <w:b/>
                <w:sz w:val="28"/>
                <w:szCs w:val="28"/>
              </w:rPr>
              <w:t>прекрасный”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а) вежливый                        е)красивый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) С чем связано прилагательное в предложен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н) с существительным       т) с глаголом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) Укажите слово, от которого образовалось прилагательное “водный”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а) проводка                           и) вод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) Прилагательное эт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и) член предложения           е) часть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ое слово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 xml:space="preserve">Те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ключевое слово, по буквам правильно угаданных отв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 Что обозначает имя прилагательно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а) предмет                         с) признак предмета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) На какой вопрос отвечает имя прилагательно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) кто? что?                         к) какой какая какие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) Как определить род прилагательног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) по вопросу       л) по существительному с ним связанному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) Какие окончания имеют прилагательные среднего род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) ое ее                                и) ый ий о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) Каким членом предложения чаще всего являет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илагательное в предложен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т) главным                           н) второстепенны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) Какое прилагательное является синонимом к слову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“ </w:t>
            </w:r>
            <w:r>
              <w:rPr>
                <w:b/>
                <w:sz w:val="28"/>
                <w:szCs w:val="28"/>
              </w:rPr>
              <w:t>прекрасный”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а) вежливый                        е)красивый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) С чем связано прилагательное в предложен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н) с существительным       т) с глаголом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) Укажите слово, от которого образовалось прилагательное “водный”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а) проводка                           и) вод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) Прилагательное эт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и) член предложения           е) часть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ое слово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5:59:00Z</dcterms:created>
  <dc:creator>Admin</dc:creator>
  <dc:description/>
  <cp:keywords/>
  <dc:language>en-US</dc:language>
  <cp:lastModifiedBy>Admin</cp:lastModifiedBy>
  <dcterms:modified xsi:type="dcterms:W3CDTF">2011-02-26T07:57:00Z</dcterms:modified>
  <cp:revision>3</cp:revision>
  <dc:subject/>
  <dc:title>                                              </dc:title>
</cp:coreProperties>
</file>