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тр развития ребенка –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8 «Огонек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ердск, Лунная, 3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ел: 44-1-4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совмест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подготовительной группы детского сад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ок сквозь пальцы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Тормышова Анна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ИЗО МДОУ ЦРР № 28 «Огоне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дск, 20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мероприятие является первым из цикла занятий по </w:t>
      </w:r>
      <w:r>
        <w:rPr>
          <w:i/>
          <w:sz w:val="28"/>
          <w:szCs w:val="28"/>
        </w:rPr>
        <w:t>детской анимации</w:t>
      </w:r>
      <w:r>
        <w:rPr>
          <w:sz w:val="28"/>
          <w:szCs w:val="28"/>
        </w:rPr>
        <w:t xml:space="preserve">. В нашем детском саду создается небольшая анимационная студ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етская анимация, как жанр, включает в себя все виды художественного творчества дошкольников (рисование, лепку, аппликацию, конструирование) и поэтому может стать основой для интеграции в целях развития творческих способностей современных дет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Ознакомление  детей с жанром песочной ани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понятие драматургии в художественном творчестве (дать почувствовать, что картина может быть не только статичной, но и оживать – двигаться во времен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енсорный опыт детей, помогать осознавать и анализировать свои ощущ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учать приемам рисования на пе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детей с правилами построения сюже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ставление творческих рассказов по собственным рисунка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и экспериментирование с песком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гры-рисования «Вырасти дерево»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монстрационные пособ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песочных часов (1, 10 мин и др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ео песочной анимации (из интернет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художественного творчеств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тки с песко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ушки, камешки, палочки и др. предметы для отпечат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ая деятельнос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ает спокойная музыка (море, крики птиц, дельфины), на экране изображение пляж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ходят дети. Они видят стол с песком, на котором лежат камушки, раковины и проче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Ребята, посмотрите вокруг, что вы видите и слышите. Опишите это. Как вы думаете, где мы с вами оказались?</w:t>
      </w:r>
      <w:r>
        <w:rPr>
          <w:sz w:val="28"/>
          <w:szCs w:val="28"/>
        </w:rPr>
        <w:t xml:space="preserve">  (Вопросы должны способствовать полету фантазии детей, анализу и обобщению внешних факторов. Воспитатель в недоумении, и просит детей помочь ему понять сложившуюся ситуацию. Самое интересное предположение детей берем  за основу последующей игровой мотивации.)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имание детей привлекает песок (можно поблизости от стола зажечь источник света). </w:t>
      </w:r>
      <w:r>
        <w:rPr>
          <w:i/>
          <w:sz w:val="28"/>
          <w:szCs w:val="28"/>
        </w:rPr>
        <w:t>Ребята, вы любите играть с песком? В какие игры вы обычно играете?</w:t>
      </w:r>
      <w:r>
        <w:rPr>
          <w:sz w:val="28"/>
          <w:szCs w:val="28"/>
        </w:rPr>
        <w:t xml:space="preserve"> (Ответы). Дети экспериментируют с песком: проводят по его поверхности пальцами, камешками, пересыпают его из руки в руку. Происходит настрой детей на спокойную беседу:  Начинается обсуждение физических свойств песка (сыпучесть, способность к нагреванию и охлаждению, цвет и т.д.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детей описать свое настроение при общении с песком. Ребята описывают чувства, которые они испытывают (спокойствие, радость, тепло, счастье или другие)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ы знаете, что песок имеет целебные свойства и люди используют их, чтобы лечить болезни. Песок, нагретый на солнышке, отдает свое тепло человеку еще очень долго, поэтому его используют для прогревания.  А еще песок может забирать наше плохое настроение и успокаивать. Когда человеку очень плохо и грустно, его можно вылечить при помощи песка. Ребята, а где еще используется песок, кроме медицины и чем еще он помогает людям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Показывает детям песочные часы):</w:t>
      </w:r>
      <w:r>
        <w:rPr>
          <w:i/>
          <w:sz w:val="28"/>
          <w:szCs w:val="28"/>
        </w:rPr>
        <w:t xml:space="preserve"> Как вы думаете, что это за предмет? Это песочные часы.  Для чего они нужны нам? Чтобы измерять время. Посмотрите,  каждые несколько песчинок – это одна секунда. Давайте вместе посчитаем секунды: одна, две, три… Песочные часы бывают разных размеров. В этих часах песок сыплется в течение одной минуты.  Как вы думаете, а сколько минут в других часах?</w:t>
      </w:r>
      <w:r>
        <w:rPr>
          <w:sz w:val="28"/>
          <w:szCs w:val="28"/>
        </w:rPr>
        <w:t xml:space="preserve"> (показывает часы большего размера).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Песочные часы помогают нам увидеть, как движется время. Люди говорят, что время бежит быстро «как песок сквозь пальцы»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экран монитора, на котором появляется песочная картина (застывший первый кадр видеоролика песочной анимации). </w:t>
      </w:r>
      <w:r>
        <w:rPr>
          <w:i/>
          <w:sz w:val="28"/>
          <w:szCs w:val="28"/>
        </w:rPr>
        <w:t xml:space="preserve">Ребята, это картина нарисованная песком. Она волшебная, она может оживать. Но как же нам ее оживить? У нас есть чудесные песочные часы, может быть, они нам помогут. Как же все таки нам это сделать? </w:t>
      </w:r>
      <w:r>
        <w:rPr>
          <w:sz w:val="28"/>
          <w:szCs w:val="28"/>
        </w:rPr>
        <w:t xml:space="preserve">(предположения детей) </w:t>
      </w:r>
      <w:r>
        <w:rPr>
          <w:i/>
          <w:sz w:val="28"/>
          <w:szCs w:val="28"/>
        </w:rPr>
        <w:t>Правильно, нужно перевернуть часы: время побежит, как песок и наша волшебная картина оживет. Пока песок будет течь, картина будет двигаться. Это будет длиться одну минуту.</w:t>
      </w:r>
      <w:r>
        <w:rPr>
          <w:sz w:val="28"/>
          <w:szCs w:val="28"/>
        </w:rPr>
        <w:t xml:space="preserve"> (Запускается ролик с песочной анимацией.)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Вы внимательно смотрели на нашу ожившую картину? Тогда скажите, чем же наш песочный художник рисовал ее? Правильно, это были руки, пальцы. Обычно мы с вами рисуем кистями или карандашами, а сегодня наши руки превратятся в инструменты для рисования на песке.</w:t>
      </w:r>
      <w:r>
        <w:rPr>
          <w:sz w:val="28"/>
          <w:szCs w:val="28"/>
        </w:rPr>
        <w:t xml:space="preserve"> Психогимнастическое упражнение с дыханием и движениями рук, помогающее настроится на синхронную работу (автор: Надежда Базылева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 берег побежим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сочке полежим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есочек – непростой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 солнце «золотой»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с ним немножко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ладошки на ладошку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его пересыпаем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и выше загребаем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м замки из песка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– дорожка! Вот – река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песке каналы рыли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нем дырочки сверлили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ли! Полежали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ть все побежали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едлагаю вам вырастить дерево из зернышка, мы с вами уже делали это восковыми мелками. Знаете, в чем разница? Когда мы рисуем мелками, по-настоящему рисует только одна рука, потому что другая должна помогать ей и держать лист бумаги, а здесь мы дадим возможность порисовать обеим ручкам.  Давайте мы с вами станем  песочными художниками и научимся оживлять картины.</w:t>
      </w:r>
      <w:r>
        <w:rPr>
          <w:sz w:val="28"/>
          <w:szCs w:val="28"/>
        </w:rPr>
        <w:t xml:space="preserve"> Дети встают возле лотков с песк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 читает детям стихотворение Алэна Боске «Зернышко» и рисует под камерой,  дети в это же время рисуют в своих лотк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тело зернышк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сте сидеть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о зернышк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ир посмотреть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и ночь летел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оляну село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ил набраться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лететь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игрело солнышко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снуло зернышко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гда проснулось,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ло вдруг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душистом дерне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пустило корни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ебель кверху тянется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шина вокруг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бель-то со временем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красивым деревом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и ветвистое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мнило оно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ернышком хотел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увидеть белый,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у что было это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авно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с вами посмотрим, какой получилась наша живая картина.</w:t>
      </w:r>
      <w:r>
        <w:rPr>
          <w:sz w:val="28"/>
          <w:szCs w:val="28"/>
        </w:rPr>
        <w:t xml:space="preserve"> (Все вместе смотрим отснятый ролик). </w:t>
      </w:r>
      <w:r>
        <w:rPr>
          <w:i/>
          <w:sz w:val="28"/>
          <w:szCs w:val="28"/>
        </w:rPr>
        <w:t xml:space="preserve">Песок в часах  закончился и наше приключение тоже, но мы обязательно будем и дальше учиться оживлять все вокруг потому, что так делают все настоящие Художники.  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корой встречи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элла Зейц «Пишем и рисуем на песке» (интерне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И. А. Лыкова «Программа художественного воспитания, обучения и развития детей  «Цветные ладошки» – Карапуз-дидактика, творческий центр Сфера, Москва, 2007; 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2:00Z</dcterms:created>
  <dc:creator>User</dc:creator>
  <dc:description/>
  <cp:keywords/>
  <dc:language>en-US</dc:language>
  <cp:lastModifiedBy>Кулагина</cp:lastModifiedBy>
  <cp:lastPrinted>2013-09-30T09:28:00Z</cp:lastPrinted>
  <dcterms:modified xsi:type="dcterms:W3CDTF">2013-09-30T02:29:00Z</dcterms:modified>
  <cp:revision>58</cp:revision>
  <dc:subject/>
  <dc:title>Организованная совместная деятельность с детьми подготовительной группы детского сада</dc:title>
</cp:coreProperties>
</file>