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ст  «Какие вы родители?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Вы излишне терпимы или, наоборот, непомерно регламентируете жизнь своего ребенка? Ответив искренне на вопросы теста, вы узнаете, насколько правильный тон вы выбрали во взаимоотношениях с детьми. Ответить надо лишь одним словом: «да» или «нет».</w:t>
      </w:r>
    </w:p>
    <w:p>
      <w:pPr>
        <w:pStyle w:val="Normal"/>
        <w:shd w:fill="FFFFFF" w:val="clear"/>
        <w:ind w:left="14" w:right="24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Гордитесь ли вы тем, что ваш ребенок уже с детства был аккуратны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Поощряете ли вы его, когда он приносит хорошую оцен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Умеете ли вы правильно отвечать своему ребенку на вопросы, связанные со взаимоотношением по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Знаете ли вы точно, что ребенок должен, а чего не должен есть, чтобы его рацион соответствовал требованиям медик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Часто ли вы целуете или гладите своего ребен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Настаиваете ли вы на том, чтобы ребенок сам поддерживал порядок в своей комна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Способны ли вы в присутствии ребенка признать свою ошиб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Уважаете ли вы право ребенка на личную тайну (письма, ведение дневника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Есть ли у вас привычка часто повторять: «В мое время...» или «Ребенок должен держать язык за зубами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ind w:left="0" w:firstLine="278"/>
        <w:rPr>
          <w:color w:val="000000"/>
        </w:rPr>
      </w:pPr>
      <w:r>
        <w:rPr>
          <w:color w:val="000000"/>
        </w:rPr>
        <w:t>Делитесь ли вы с детьми своими радостями и горест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ind w:left="0" w:firstLine="278"/>
        <w:rPr>
          <w:color w:val="000000"/>
        </w:rPr>
      </w:pPr>
      <w:r>
        <w:rPr>
          <w:color w:val="000000"/>
        </w:rPr>
        <w:t>Бывает ли, что вы в качестве наказания запрещаете ребенку смотреть телевизор?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</w:rPr>
        <w:t>12. Спрашиваете  ли вы у ребенка, как он  проводит свободное врем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0" w:firstLine="283"/>
        <w:rPr>
          <w:color w:val="000000"/>
        </w:rPr>
      </w:pPr>
      <w:r>
        <w:rPr>
          <w:color w:val="000000"/>
        </w:rPr>
        <w:t>Если бы придумали робота-воспитателя, способного идеально воспитывать детей, приобрели бы вы такую машин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0" w:firstLine="283"/>
        <w:rPr>
          <w:color w:val="000000"/>
        </w:rPr>
      </w:pPr>
      <w:r>
        <w:rPr>
          <w:color w:val="000000"/>
        </w:rPr>
        <w:t>Критикуете и наказываете ли вы своих детей в присутствии посторонних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5" w:firstLine="245"/>
        <w:jc w:val="both"/>
        <w:rPr>
          <w:color w:val="000000"/>
        </w:rPr>
      </w:pPr>
      <w:r>
        <w:rPr>
          <w:color w:val="000000"/>
        </w:rPr>
        <w:t>Теперь посмотрите на приведенную ниже таблицу. Каждый ваш ответ, который совпал с ответами, данными в таблице, оценивается одним баллом. Сложив все баллы и заглянув в ключ теста, вы узнаете мнение психологов о вашем методе воспит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right="2688" w:hanging="0"/>
        <w:rPr>
          <w:color w:val="000000"/>
        </w:rPr>
      </w:pPr>
      <w:r>
        <w:rPr>
          <w:color w:val="000000"/>
        </w:rPr>
        <w:t>Нет</w:t>
        <w:br/>
        <w:t>3 - Да</w:t>
        <w:br/>
        <w:t>4 - Да</w:t>
        <w:br/>
        <w:t>5 - Да</w:t>
        <w:br/>
        <w:t>6 - Нет</w:t>
        <w:br/>
        <w:t>7 – 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35" w:right="2688" w:hanging="0"/>
        <w:rPr>
          <w:color w:val="000000"/>
        </w:rPr>
      </w:pPr>
      <w:r>
        <w:rPr>
          <w:color w:val="000000"/>
        </w:rPr>
        <w:t>8 - Да</w:t>
        <w:br/>
        <w:t>9 -  Нет</w:t>
        <w:br/>
        <w:t>10 - 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ind w:left="264" w:hanging="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264" w:hanging="0"/>
        <w:rPr>
          <w:b/>
          <w:b/>
          <w:color w:val="000000"/>
        </w:rPr>
      </w:pPr>
      <w:r>
        <w:rPr>
          <w:color w:val="000000"/>
        </w:rPr>
        <w:t>Нет</w:t>
        <w:br/>
        <w:t>13 -Нет</w:t>
        <w:br/>
        <w:t>14 - Нет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</w:rPr>
        <w:t xml:space="preserve">1—2 балла. </w:t>
      </w:r>
      <w:r>
        <w:rPr>
          <w:color w:val="000000"/>
        </w:rPr>
        <w:t>Роль родителей освоена вами вполне: вы слишком строги и педантичны. Вам стоит быть чуть терпимее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color w:val="000000"/>
        </w:rPr>
        <w:t>3—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аллов. </w:t>
      </w:r>
      <w:r>
        <w:rPr>
          <w:color w:val="000000"/>
        </w:rPr>
        <w:t>Ваш результат не из лучших.  Не будьте так жестки в своих требованиях к детям, дайте им возможность что-то решать и самостоятельн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 xml:space="preserve">6—8 баллов. </w:t>
      </w:r>
      <w:r>
        <w:rPr>
          <w:color w:val="000000"/>
        </w:rPr>
        <w:t>Средний результат, свидетельствующий о неустойчивости вашей позиции.  Порою вы слишком требовательны к детям, порою слишком многое им позволяете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color w:val="000000"/>
        </w:rPr>
        <w:t xml:space="preserve">9—11 баллов. </w:t>
      </w:r>
      <w:r>
        <w:rPr>
          <w:color w:val="000000"/>
        </w:rPr>
        <w:t>Думается, вы с радостью и разумно воспитываете своих детей, хотя и не знакомы со всеми премудростями педагогик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2—13 баллов. </w:t>
      </w:r>
      <w:r>
        <w:rPr>
          <w:color w:val="000000"/>
        </w:rPr>
        <w:t>Вы на редкость хорошие родители, надежная опора в жизни ребен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0"/>
    </w:lvlOverride>
  </w:num>
  <w:num w:numId="12">
    <w:abstractNumId w:val="2"/>
    <w:lvlOverride w:ilvl="0">
      <w:startOverride w:val="13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58" w:after="0"/>
      <w:ind w:left="528" w:hanging="0"/>
      <w:outlineLvl w:val="5"/>
    </w:pPr>
    <w:rPr>
      <w:rFonts w:ascii="Arial" w:hAnsi="Arial" w:cs="Arial"/>
      <w:b/>
      <w:bCs/>
      <w:i/>
      <w:iCs/>
      <w:color w:val="000000"/>
      <w:spacing w:val="-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1:00Z</dcterms:created>
  <dc:creator>Дмитрий</dc:creator>
  <dc:description/>
  <cp:keywords/>
  <dc:language>en-US</dc:language>
  <cp:lastModifiedBy>Дмитрий</cp:lastModifiedBy>
  <cp:lastPrinted>2006-06-19T20:53:00Z</cp:lastPrinted>
  <dcterms:modified xsi:type="dcterms:W3CDTF">2006-06-19T17:55:00Z</dcterms:modified>
  <cp:revision>5</cp:revision>
  <dc:subject/>
  <dc:title/>
</cp:coreProperties>
</file>