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280"/>
        <w:jc w:val="right"/>
        <w:rPr/>
      </w:pPr>
      <w:r>
        <w:rPr>
          <w:rStyle w:val="S1"/>
          <w:b/>
          <w:bCs/>
          <w:color w:val="000000"/>
        </w:rPr>
        <w:t>Подготовила воспитатель Моськина Лидия Андреевна.</w:t>
      </w:r>
    </w:p>
    <w:p>
      <w:pPr>
        <w:pStyle w:val="Heading3"/>
        <w:shd w:fill="FFFFFF" w:val="clear"/>
        <w:spacing w:before="150" w:after="30"/>
        <w:jc w:val="center"/>
        <w:rPr>
          <w:sz w:val="40"/>
          <w:szCs w:val="40"/>
        </w:rPr>
      </w:pPr>
      <w:r>
        <w:rPr>
          <w:sz w:val="40"/>
          <w:szCs w:val="40"/>
        </w:rPr>
        <w:t>Конспект тематического родительского собрания во второй младшей группе на тему «Бусы осени»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Интеграция образовательных областей</w:t>
      </w:r>
      <w:r>
        <w:rPr>
          <w:color w:val="000000"/>
          <w:sz w:val="28"/>
          <w:szCs w:val="28"/>
        </w:rPr>
        <w:t>: «Познание», «Коммуникация», «Социализация», «Музыка»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Знакомство родителей с работой  цикла «Традиции»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 Взаимосвязь родителей, детей и педагогов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интересовать и привлечь родителей к сотворчеству с детьми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 русскими народными традициями (посиделки)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взаимопониманию и терпению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работа с детьми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 об осени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курсия вокруг детского сада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темы осени через все образовательные области (музыка, физкультура,  развитие речи, изобразительное искусство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работа с родителями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 о предстоящих посиделках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остюмов для детей; печенье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ение песен, разученных на музыке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низывание дома с ребёнком бусинок на иголку с ниткой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ягод рябины, наблюдение вместе с ребёнком за красотой осен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ол. За столом  родители, на стульчиках дети-артисты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илости просим, гости дорогие. Для вас сегодня открыта семейная гостиная. Ребята, а какое сейчас время года? (Осень) Давайте позовём Осень к нам в гости (Осень-Осень!)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Здравствуйте, дети, родители, гости. Как я рада видеть всех вас здесь. Иду, а издали слышу звуки осени: шелест листьев, дыхание ветра. Может и вы что – то новенькое нам напоёте?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сня «Это Осень к нам пришла» 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Очень хорошая песенка, молодцы дети!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Дети, а я помню такие встречи ещё, когда была маленькая. Мамы с детьми собирались и сказки читали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Родительница:</w:t>
      </w:r>
      <w:r>
        <w:rPr>
          <w:color w:val="000000"/>
          <w:sz w:val="28"/>
          <w:szCs w:val="28"/>
        </w:rPr>
        <w:t xml:space="preserve">  Да-да, Осень, ты права. Традиция посиделок идёт из глубины веков. Родители с детками  ходили, друг к другу в гости, пели песенки, рассказывали стихи, да и вот такие наряженные были, как мы сейчас. А ещё дети читали потешки и стишки, а родители угощали детей чем-нибудь вкусненьким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>: А что нам мешает почитать стихи?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бирайся народ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йдём на огород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ём урожай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морковка и картошка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рее вырастай! (показывает в лукошке овощи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дорожке золотой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тихо в сад вошл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 и яблок нам душистых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, много принесл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стья, с веток облетая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ат пёстрою гурьбо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сень золотая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ет своей красой!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>Да, что я вижу, дети сделали мне такие замечательные подарки. Такие поделки из листьев и цветов редко встретишь в магазине, можно только смастерить самим. Правда, дети? Я, как и любая мама ваша люблю получать такие подарки в виде поделок. Я тоже пришла не с пустыми руками. Принесла в корзинке ягоды красные, бусинки прекрасные: и рябина, и шиповник, и боярышник. Мамам на бусы сберегла, морозом не обдал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 любят подарки получать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ем бусы, будете надевать?</w:t>
      </w:r>
    </w:p>
    <w:p>
      <w:pPr>
        <w:pStyle w:val="Style14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мы садятся друг  к другу лицом к своим детям. Нанизывая ягоду, мастерят бусы под звуки русской народной музыки. Дети по ягодке подают мамам, а мамы работают с иглой и нитью. Работа продолжается до тех пор, пока бусы можно будет надеть через голову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Осень, посмотри, какие красивые бусы получилис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надевают «Бусы осени» мамам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А родители довольны? Скажите слова благодарности своим детя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вам, дети, благодарна. Такие посиделки устроили. Да вот чего-то не хватает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(Чаепития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Правильно, а давайте стихами гостей пригласим на чаепитие?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удо, чудо, чудо-печь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ла пирог испеч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дин  и не два-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а целая гора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гощаем, угощае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с сладким пирого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вас за чаем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олтать о том, о сём!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Вот оно что. В традиции посиделок входило чаепитие с пирогами, калачами. Приглашаем всех гостей на чаепити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13:00Z</dcterms:created>
  <dc:creator>Наталья</dc:creator>
  <dc:description/>
  <dc:language>en-US</dc:language>
  <cp:lastModifiedBy>Наталья</cp:lastModifiedBy>
  <dcterms:modified xsi:type="dcterms:W3CDTF">2014-03-09T17:17:00Z</dcterms:modified>
  <cp:revision>1</cp:revision>
  <dc:subject/>
  <dc:title/>
</cp:coreProperties>
</file>