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</w:rPr>
        <w:t>Методическое объеди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ю вашему вниманию свой профессиональный опыт по тем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витие гармоничной личности в условиях  внедрения Федерального Государственного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ФГОС в данный момент является актуальной проблемой нашего педагогического общества. В чём же отличие новых стандартов от предшествующих? Принципиальное отличие я вижу в том, что основной целью новых стандартов является не предметный, а личностный результат. Во главу ставится личность ребёнка, а не просто набор информации, обязательной для изучения. Я расскажу о том как я формирую в учениках личность, способную к самостоятельному обучению, умеющую мыслить и существовать в современном обществе благодаря введению ФГОС и УМК «Школа 210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меня 2 класс.  Как учитель, я с этого года апробирую новые стандарты.  Я поделюсь наработанным опытом в этой т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рнёмся в 90-е годы. Я студентка Ивановского педагогического училища. Преподаватели дали нам совет: «Девочки, не берите сразу современные программы, наработайте «скелет», почувствуйте, что должны знать дети на выходе из начальной школы, а затем ваш «скелет» нарастёт опытом, и можно будет внедрять новые учебно- методические комплексы.» Изучая современные в то время программы, я «влюбилась» в  «Школу 2100». Особенно, когда её авторы: Екатерина Валерьевна Бунеева, Рустем Николаевич Бунеев, Ольга Викторовна Пронина и Людмила Георгиевна Петерсон приехали в Иваново и рассказали подробно о своей программе, ответили на вопросы студентов и работающих уч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этого на практике нас познакомили с замечательной программой адаптации детей к школе «Введение в школьную жизнь» Галины Анатольевны Цукерман. Актуальность её работы сейчас очень высока. На практике мы вместе с учителем 32 Ивановской Гимназии создавали условия для учащихся. Присутствовали на уроках, наблюдали за изменениями, происходящими с маленькими учениками. По окончании этой десятидневной программы, детей было не узнать: они стали учениками, умеющими думать, анализировать, самостоятельно добывать знания. Я решила обязательно использовать этот опыт в свое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дя в школу в 1995 году, я имела багаж необходимых мне знаний, которые очень хотела использовать. И  начала преподавание с «Введения в школьную жизнь». В игровой форме дети познакомились с нормами и правилами школьной жизни: работой в паре и группе, самооценке, взаимооценке. Совместно с детьми мы использовали знаки – символы: поднятая рука, + и -, хор, внимание, ловушка, знак вопроса, мы готовы. И снова я была поражена результату: спустя 10 дней на меня смотрели настоящие ученики, готовые воспринимать любой материал, спорить, доказывать, находить. А  не просто сидеть и ждать, когда учитель преподнесёт материал. Мне было интересно работать с этими учениками. И может быть, поэтому в начале своей карьеры я давала очень много открытых уроков, не имея практического опыта. Я, послушав преподавателей работала по основной программе того времени, но элементы «Школы 2100» я ввела. Например, звуковичков, с помощью которых даже слабые ученики давали полную характеристику звуков, без труда выполняли звукобуквенный анализ слов. Выпустив своих детей в среднее звено, мне было приятно слышать от учителей, работающих в моём классе, что дети активны на уроке, умеют рассуждать, дум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0 году на базе нашего Лицея была открыта экспериментальная площадка по внедрению ФГОС. Я и мои коллеги прошли курсы по изучению этой проблемы. При возникновении каких-либо вопросов, совещались, посещали уроки костромских коллег, делились опытом, участвовали в различных семинарах, вебинарах. Исходя из полученного опыта, мы поняли, что наша программа «Школа 2100», по которой мы давно работаем, соответствует всем требованиям стандарта 2 поколения, так как она ориентирует на инновационную деятельность, реализует системно-деятельностный подх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ая ФГОС, я  поняла, что в качестве основного результата обучения и становления личности выступает овладение учащимся универсальными  учебными  действиями (личностными, регулятивными, коммуникативными и познавательными), позволяющими ставить и решать важнейшие жизненные и профессиональные задачи. (Они представлены на слайд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у у д</w:t>
      </w:r>
      <w:r>
        <w:rPr>
          <w:rFonts w:cs="Times New Roman" w:ascii="Times New Roman" w:hAnsi="Times New Roman"/>
          <w:sz w:val="28"/>
          <w:szCs w:val="28"/>
        </w:rPr>
        <w:t xml:space="preserve"> - используются все задания, в которых ребятам предлагается дать собственную оцен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х у у д</w:t>
      </w:r>
      <w:r>
        <w:rPr>
          <w:rFonts w:cs="Times New Roman" w:ascii="Times New Roman" w:hAnsi="Times New Roman"/>
          <w:sz w:val="28"/>
          <w:szCs w:val="28"/>
        </w:rPr>
        <w:t xml:space="preserve"> – подбираются задания, в которых ребятам предлагается обсудить проблемные вопросы, а  затем сравнить свой результат, например с выводом в рам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х у у д</w:t>
      </w:r>
      <w:r>
        <w:rPr>
          <w:rFonts w:cs="Times New Roman" w:ascii="Times New Roman" w:hAnsi="Times New Roman"/>
          <w:sz w:val="28"/>
          <w:szCs w:val="28"/>
        </w:rPr>
        <w:t xml:space="preserve"> – предлагаются задания для работы в паре, группе, диалоге с учител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х у у д</w:t>
      </w:r>
      <w:r>
        <w:rPr>
          <w:rFonts w:cs="Times New Roman" w:ascii="Times New Roman" w:hAnsi="Times New Roman"/>
          <w:sz w:val="28"/>
          <w:szCs w:val="28"/>
        </w:rPr>
        <w:t xml:space="preserve"> – подбираются задания, правильный результат выполнения которых нельзя найти в учебнике в готовом виде. Но в текстах и иллюстрациях учебника, справочной литературе есть подсказки, позволяющие выполнить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демонстрирую фрагмент урока русского языка, который формирует универсальные учебные действия. (Представьте себя первоклассника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еренос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бота в п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карточки с написанным предложе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одит стадо по луг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делите каждое слов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оги. (учащиеся карандашом проводят вертикальные ли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так можно перенести эти слова с одной строки на другую. (Учитель показывает запись, выполненную заране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-дит ста-до по лу-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учивание прав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есь порядок очень стр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им все слова на слог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носим по слог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-дит ста-до по лу-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-Кто из вас догадался, какая тема сегодняшнего ур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«Перенос сл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мы перед собой поставим? (Научиться правильно переносить слова, узнать правила переноса слов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блемный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еренести с одной строки на другую сло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ч, дочь, сад, дуб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? (В этих словах один слог, поэтому разделить их нельз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количество слогов в слов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я, яма, 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еренести эти слова с одной строки на другу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те: </w:t>
      </w:r>
      <w:r>
        <w:rPr>
          <w:rFonts w:cs="Times New Roman" w:ascii="Times New Roman" w:hAnsi="Times New Roman"/>
          <w:sz w:val="28"/>
          <w:szCs w:val="28"/>
        </w:rPr>
        <w:t>одну букву, даже если она составляет слог, нельзя оставлять на строке или перено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по таблице «Правила переноса сл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таблицу, сформулируйте правила переноса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ПЕРЕНОСА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ереносить                                        Нельзя переносит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уп-па                                                                 су-ббо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с-са                                                                    алл-е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сь-мо                                                                ма-льч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ъ-ехал                                                               об-ъех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й-ка                                                                  ле-й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й-ка                                                                    ча-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авила переноса слов в учебнике на стр. 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у себя в таблице результатов ставит «+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у себя в дневнике или тетради также ставит «+» или «закрашивает кружок» (см. издание «Личный еженедельник первоклассник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родителями ученик создаёт портфолио, которое является лакмусовой бумажкой учебной деятельности ребёнка, в нём собраны все достижения и работы, такие как, например,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формировании современной личности играет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 проектов не является принципиально новым в мировой педагогике. Родившись из идеи свободного воспитания, в настоящее время он становится интегрированным компонентом вполне разработанной и структурированной системы образования, рекомендован новыми стандар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е и метода проектов, и метода исследований леж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познавательных умений и навыков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ориентироваться в информационном простран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самостоятельно конструировать свои 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интегрировать знания из различных областей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критически мыс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а метода близки по целям, задачам, формам, часто выступают в совокупности, что повышает их эффе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того чтобы повысить интерес к учёбе и мотивацию учащихся, я использую в своей практике проектную и исследовательскую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ый проект с предыдущим классом мы выполнили 1 сентября 2009 года в День Знаний. Проект назывался «Портрет класса». Я поставила перед собой цель: дать почувствовать детям, что они один коллектив – одно целое и каждый в нём важен и нужен. Ученики обводили ладошки, вырезали их, писали своё имя, раскрашивали в зависимости от своего настроения, а затем прикрепляли их к ватману. Портрет получился замечательный, это был наш первый совместный продукт. Ребята уже в 6 классе, но с теплотой вспоминают этот портр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ную деятельность я использую и на уроках. В конце 2 класса мы с ребятами посадили семена декоративной тыквы, затем вырастили их на огородах, а осенью на уроке труда выполнили проект «Чудо тыква». Ребята заранее обсудили в группах, какой результат они хотят получить, какие материалы и инструменты им понадобятся, распределил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даже не ожидала, как талантливы мои дети, работали на уроке дружно, продуктивно, каждому нашлось дело. Развивались коммуникативные, регулятивные и личностные у у 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ажды на уроке Окружающего мира (на экологическую тему) ребята задали мне вопрос: «Пригодна ли вода из нашего фонтанчика для питья?»  Я предложила им выяснить это. Мы поставили цель – изучить  данную проблему, посетив Водоочистные сооружения. Родители – мои помощники, организовали экскурсию. Нам было очень интересно видеть весь процесс очистки воды. Побывав в лаборатории, нам дали положительный аргументированны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я оформила весь собранны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проблемный вопрос  заставил учащихся включиться в поисковую деятельность, значительно усиливая мотивацию к предмету, и показал неравнодушие учащихся к проблемам 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шлом году мои выпускники пришли ко мне с предложением выполнить совместный проект 5а и 1б классов. Пятиклассники поставили перед собой цель: поздравить учащихся и учителей Лицея с Днём Святого Валентина, поднять настроение, подарить частичку своей любви. Они купили ватман, нарисовали ствол дерева, приготовили шаблоны и цветную бумагу.  Получилось замечательное дерево из разноцветных сердечек. Созданный нами продукт повесили в холле и все проходившие мимо не могли не улыбнуться. Цели ребята достигли. И в результате, они почувствовали себя взрослыми, ответственными, а малыши учились дружить, совместно трудиться и ощутили помощь старших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ом являются и праздники, разработанные учащими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значение в овладении универсальными учебными действиями играет внеурочная деятельность. Сотрудничая с ДДТ «Истоки» - кр. «Буратино», учителями предметниками – Информатика, «Очумелые ручки», «Умники и умницы», ребята разносторонне развиваются, получая новые знания, навыки необходимые для полноценного развития современ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у и в завершении нельзя не сказать о результатах мое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моей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сформированный дружный коллектив, о чём говорят сами дети, их родители (статья), учителя-предметники и классный руководитель. Ведь личность, даже если она сформирована, не может существовать вне коллект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и ребята, участвуют в конкурах различного уровня: школьных, городских, Российских и международных. Имеют высокие результаты. В малых городских олимпиадах по математике и русскому языку 4 моих учениц заняли призовые места. Кстати, в нашем лицее это происходит уже 4 год.  Я считаю, что это благодаря выбранной программе «Школа 2100», системно-деятельностному подход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в свою работу, я делаю вывод, что ещё в начале педагогической деятельности, я выбрала правильное направление своего пути, и дальше постараюсь не свернуть  с него, уважая  воспитывать маленьких  неравнодушных личностей, способных в будущем найти своё место в обществе, применить знания, создать дружную семью и принести пользу нашему государ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55:00Z</dcterms:created>
  <dc:creator>Настя</dc:creator>
  <dc:description/>
  <cp:keywords/>
  <dc:language>en-US</dc:language>
  <cp:lastModifiedBy>KUZNETSOVA_S_I</cp:lastModifiedBy>
  <cp:lastPrinted>2014-03-12T09:43:00Z</cp:lastPrinted>
  <dcterms:modified xsi:type="dcterms:W3CDTF">2015-04-15T13:56:00Z</dcterms:modified>
  <cp:revision>40</cp:revision>
  <dc:subject/>
  <dc:title/>
</cp:coreProperties>
</file>