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Сунтарский политехнический лицей-интерна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244"/>
        <w:gridCol w:w="2979"/>
      </w:tblGrid>
      <w:tr>
        <w:trPr/>
        <w:tc>
          <w:tcPr>
            <w:tcW w:w="591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смотрено на заседании кафедры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ологии и хими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___» ____________2014 г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№ 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в.кафедрой: 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тапова Н.В.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директора по учебно-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питательной работе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онова С.С.</w:t>
            </w:r>
          </w:p>
        </w:tc>
        <w:tc>
          <w:tcPr>
            <w:tcW w:w="297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МБОУ «СПТЛ-И»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ин О.К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на 2014  - 2015 учебный год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</w:rPr>
        <w:t xml:space="preserve">             Потапова Надежда Викторовн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                                          Биология. Животны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                                                </w:t>
      </w:r>
      <w:r>
        <w:rPr>
          <w:rFonts w:cs="Times New Roman" w:ascii="Times New Roman" w:hAnsi="Times New Roman"/>
        </w:rPr>
        <w:t>7 «а», 7 «б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:</w:t>
      </w:r>
      <w:r>
        <w:rPr>
          <w:rFonts w:cs="Times New Roman" w:ascii="Times New Roman" w:hAnsi="Times New Roman"/>
        </w:rPr>
        <w:t xml:space="preserve">                                        базовый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-во часов неделю:                      2</w:t>
      </w:r>
      <w:r>
        <w:rPr>
          <w:rFonts w:cs="Times New Roman" w:ascii="Times New Roman" w:hAnsi="Times New Roman"/>
        </w:rPr>
        <w:t xml:space="preserve"> часа в неделю (всего 70 ч в год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eastAsia="MS Mincho" w:cs="Times New Roman" w:ascii="Times New Roman" w:hAnsi="Times New Roman"/>
          <w:bCs/>
          <w:iCs/>
          <w:sz w:val="22"/>
          <w:szCs w:val="22"/>
        </w:rPr>
        <w:t>И. Н.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" w:cs="Times New Roman" w:ascii="Times New Roman" w:hAnsi="Times New Roman"/>
          <w:bCs/>
          <w:iCs/>
          <w:sz w:val="22"/>
          <w:szCs w:val="22"/>
        </w:rPr>
        <w:t>Пономарева</w:t>
      </w:r>
      <w:r>
        <w:rPr>
          <w:rFonts w:eastAsia="MS Mincho" w:cs="Times New Roman" w:ascii="Times New Roman" w:hAnsi="Times New Roman"/>
          <w:sz w:val="22"/>
          <w:szCs w:val="22"/>
        </w:rPr>
        <w:t xml:space="preserve"> Сборник программ по биологии для     общеобразовательных    школ, гимназий и лицеев – М., изд. "Дрофа", 2001 г. – 108с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Учебник:   </w:t>
      </w:r>
      <w:r>
        <w:rPr>
          <w:rFonts w:cs="Times New Roman" w:ascii="Times New Roman" w:hAnsi="Times New Roman"/>
          <w:b/>
          <w:lang w:eastAsia="en-US"/>
        </w:rPr>
        <w:t>В.М. Константинов, В.Г. Бабенко, В.С.  Кучменко Биология: Животные: учебник для учащихся 7 класса общеобразовательных учреждений/ под ред. Проф. В.М. Константинова – М.: Вентана-Граф. 2005. – 304с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tbl>
      <w:tblPr>
        <w:tblW w:w="14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9"/>
        <w:gridCol w:w="2460"/>
        <w:gridCol w:w="2460"/>
        <w:gridCol w:w="2438"/>
        <w:gridCol w:w="24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 быть проведено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 провед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 планирование разде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ивотные» 7 класс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 в неделю, всего 70 ч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"/>
        <w:gridCol w:w="5453"/>
        <w:gridCol w:w="3311"/>
        <w:gridCol w:w="4235"/>
        <w:gridCol w:w="85"/>
        <w:gridCol w:w="10"/>
      </w:tblGrid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 пла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звание уро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, экскур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269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мире животных (6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— 06.09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Зоология – наука о живот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— 06.09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2. Среды жизни и места обитания животны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Животные сообщества нашего улус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— 13.09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 Взаимосвязи животных в природе. Место и роль животных в природном сообществе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— 13.09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. Классификация животных. Основные систематические группы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— 20.09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. Влияние человека на животны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— 20.09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 Краткая история развития зоологии. Обобщение знаний по теме «Общие сведения о мире животных»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животных (5ч)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— 27.09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7. Клетка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клетки»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 — 27.09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. Ткан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кани»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— 04.10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9. Органы и системы органов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истемы органов животных»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— 04.10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0Лабораторная  работа «Клетка животного. Типы тканей»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микропрепараты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— 11.1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1. Контрольная работа №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Простейшие, или Одноклеточные животные (5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— 11.10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2. Общая характеристика подцарства Простейших. Тип Саркодовые и Жгутиконосцы. Класс Саркодовые. Амеба проте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— 18.10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3. Класс Жгутиконосц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— 18.10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4. Тип Инфузории, или Реснич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троение и передвижение инфузории-туфельк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предметное и покровное стекло, пипетка, культура инфузории в пробирке, вата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— 25.10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15. Многообразие простейши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 — 25.1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6. Контрольная работа №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царство Многоклеточные животные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е (3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 — 01.11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7. Тип Кишечнополостные. Общая характеристика. Пресноводная гид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 — 01.1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8. Особенности внутреннего строения гидры. Размножение гидры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— 15.10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9. Морские кишечнополостные: многообразие, значение и общие чер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-  15.11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0. Контрольная работа №2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: Плоские черви, Круглые черви, Кольчатые черви (9ч)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— 15.10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1. Тип Плоские черви. Белая планар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— 22.1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2. Разнообразие Плоских червей: сосальщики и цепн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— 22.1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3. Тип Круглые черви. Класс Нематод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— 29.1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4. Многообразие паразитических червей и борьба с ними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— 29.1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5. Тип Кольчатые черви. Класс многощетинков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— 06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6. Класс Малощетинковые черви. Дождевой червь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нешнее строение дождевого черв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с дождевыми червями, фильтровальная бумага, лупа, стекло (10х10см), пинцет, лист плотной бумаги, кусочек лука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— 06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7. Класс Пияв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нутреннее строение дождевого черв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готовый препарат дождевого червя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 — 13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8. Особенности плоских, круглых и кольчатых червей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12 — 13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9. Контрольная работа №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 (5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2 — 20.12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0. Общая характеристика типа Моллюс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2 — 20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1. Класс Брюхоногие моллюс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— 27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2. Класс Двустворчатые моллюс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— 27.1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2 Лабораторная рабо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нешнее строение раковин пресноводных и морских моллюск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, раковины моллюсков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— 17.0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4. Класс Головоногие моллюски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— 17.0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5 Контрольная работа №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 (12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— 24.01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36. Общая характеристика типа Членистоногих. Класс Ракообразные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— 24.0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7. Внутреннее строение речного рака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— 31.0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8. Класс Паукообразные, Паук крестов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— 31.01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9. Клещи. Общие черты паукообразных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— 07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0 . Класс Насекомые. Внешнее строение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нешнее строение насекомо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, ванночка, предметное стекло, пинцет, линейка, крупнее насекомые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 — 07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1. Внутреннее строение насекомых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 — 14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2. Типы развития насекомы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 — 14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3. Отряд Чешуекрылые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— 21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4. Отряд Двукрылые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 — 21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5. Отряд перепончатокрылые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— 28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3. Многообразие насекомых, их роль в природе и и жизни челове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 — 28.02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44 Контрольная работа №5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Хордовые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— 07.02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5. Общие признаки хордовых животных. Подтип Бесчерепные. Ланцетн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ланцетник, микроскоп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. Надкласс Рыбы (9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 — 07.02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6. Подтип Черепные. Общая характеристика. Надкласс Рыбы. Общая характерис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 — 14.03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7. Внешнее строение костной рыб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Внешнее строение и особенности передвижения рыб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с рыбой в воде, лупа, предметное стекло, чешуя рыбы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 — 14.03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8. Скелет, мышцы и плавательный пузырь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Скелет рыбы»</w:t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 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9 Внутреннее строение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— 21.03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0. Нервная система, органы чувств и поведение ры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— 21.03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1. Размножение и развитие рыб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 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2. Лабораторная рабо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Внутреннее строение тела рыб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, ванночка, влажный препарат рыбы или вскрытая свежая рыба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— 04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3. Основные систематические группы рыб. Классы Хрящевые и Костные рыб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— 04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4. Контрольная работа №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, или Амфибии (5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— 11.04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5. Общая характеристика земноводных. Места обитания и внешнее строение земноводны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Скелет лягушки»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— 11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6. Строение и деятельность систем внутренних орга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— 18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7. Годовой цикл жизни земноводных. Происхождение земновод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— 18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58. Многообразие земноводны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, или Рептилии (8ч)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— 18.04</w:t>
            </w:r>
          </w:p>
        </w:tc>
        <w:tc>
          <w:tcPr>
            <w:tcW w:w="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9. Внешнее строение и скелет пресмыкаю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Скелет ящерицы»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— 25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0. Внутреннее строение и жизнедеятельность пресмыкающихс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— 25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1.Многообразие пресмыкающихся. Отряд чешуйчаты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— 25.04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62. Отряд крокодилы и черепах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— 08.05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63.Роль пресмыкающихся в природе и жизни человека. Охрана.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— 08.05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4. Древние пресмыкающиеся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— 16.05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5. Сравнение хордовых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— 16.05</w:t>
            </w:r>
          </w:p>
        </w:tc>
        <w:tc>
          <w:tcPr>
            <w:tcW w:w="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6. Контрольная работа №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— 23.05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-67. Повторение 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— 23.05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8. Повторение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— 30.05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69. Итоговая контрольная работа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— 30.05</w:t>
            </w:r>
          </w:p>
        </w:tc>
        <w:tc>
          <w:tcPr>
            <w:tcW w:w="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0. Задания на лето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на прохождение т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64"/>
        <w:gridCol w:w="2464"/>
        <w:gridCol w:w="2465"/>
        <w:gridCol w:w="2485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 разд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часов на прохождение новой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аборатор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контрольных 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мире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тела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царство Простейш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царство Многоклеточные живо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ишечнополо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Плоские, Круглые и Кольчатые чер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Моллю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Членистоног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Хордовые. Надкласс Рыб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Земновод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 Пресмыкающие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1" w:top="2267" w:footer="72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09:00Z</dcterms:created>
  <dc:creator>Саргы</dc:creator>
  <dc:description/>
  <dc:language>en-US</dc:language>
  <cp:lastModifiedBy/>
  <cp:lastPrinted>2013-09-08T06:53:00Z</cp:lastPrinted>
  <dcterms:modified xsi:type="dcterms:W3CDTF">2014-09-20T15:38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