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нспект открытого урока по теме "Органы чувств"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ля учащихся 3 класс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32"/>
        </w:rPr>
        <w:t>Учитель: И.В.Кочетов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851" w:hanging="851"/>
        <w:rPr/>
      </w:pPr>
      <w:r>
        <w:rPr>
          <w:rFonts w:cs="Times New Roman" w:ascii="Times New Roman" w:hAnsi="Times New Roman"/>
          <w:sz w:val="32"/>
        </w:rPr>
        <w:t>Цель:</w:t>
      </w:r>
      <w:r>
        <w:rPr>
          <w:rFonts w:cs="Times New Roman" w:ascii="Times New Roman" w:hAnsi="Times New Roman"/>
          <w:sz w:val="28"/>
        </w:rPr>
        <w:t xml:space="preserve"> познакомить учащихся с органами чувст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544" w:hanging="3544"/>
        <w:jc w:val="both"/>
        <w:rPr/>
      </w:pPr>
      <w:r>
        <w:rPr>
          <w:rFonts w:cs="Times New Roman" w:ascii="Times New Roman" w:hAnsi="Times New Roman"/>
          <w:sz w:val="32"/>
        </w:rPr>
        <w:t>Образовательная задача:</w:t>
      </w:r>
      <w:r>
        <w:rPr>
          <w:rFonts w:cs="Times New Roman" w:ascii="Times New Roman" w:hAnsi="Times New Roman"/>
          <w:sz w:val="28"/>
        </w:rPr>
        <w:t xml:space="preserve"> формировать представление об органах чувств, какнеобходимых звеньях связи организма с внешней средой, познакомить с гигиеническими нормами ухода за органами чувств; познакомить со строением и функциями органов чувст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2977" w:hanging="2977"/>
        <w:rPr/>
      </w:pPr>
      <w:r>
        <w:rPr>
          <w:rFonts w:cs="Times New Roman" w:ascii="Times New Roman" w:hAnsi="Times New Roman"/>
          <w:sz w:val="32"/>
        </w:rPr>
        <w:t>Развивающая задача:</w:t>
      </w:r>
      <w:r>
        <w:rPr>
          <w:rFonts w:cs="Times New Roman" w:ascii="Times New Roman" w:hAnsi="Times New Roman"/>
          <w:sz w:val="28"/>
        </w:rPr>
        <w:t xml:space="preserve"> развивать логическое и абстрактное мышление, наблюдательность, внимание, память, любознательность, развивать навыки гигиен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402" w:hanging="3402"/>
        <w:rPr/>
      </w:pPr>
      <w:r>
        <w:rPr>
          <w:rFonts w:cs="Times New Roman" w:ascii="Times New Roman" w:hAnsi="Times New Roman"/>
          <w:sz w:val="32"/>
        </w:rPr>
        <w:t>Воспитывающая задача:</w:t>
      </w:r>
      <w:r>
        <w:rPr>
          <w:rFonts w:cs="Times New Roman" w:ascii="Times New Roman" w:hAnsi="Times New Roman"/>
          <w:sz w:val="28"/>
        </w:rPr>
        <w:t xml:space="preserve"> воспитывать ответственность за свой организм, культуру гигиены, интерес к предмет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t>Тип урока:</w:t>
      </w:r>
      <w:r>
        <w:rPr>
          <w:rFonts w:cs="Times New Roman" w:ascii="Times New Roman" w:hAnsi="Times New Roman"/>
          <w:sz w:val="28"/>
        </w:rPr>
        <w:t xml:space="preserve"> комбинированны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t>Демонстрационный материал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кат "Внутренние органы человека"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рамма "Работа внутренних органов"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ссворд "Органы чувств"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люстрации "Строение глаза", "Строение уха", "Строение кожи", "Как мы чувствуем запахи", "Вкус"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мон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к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ж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ор предметов: ткань, отвертка, наждачная бумага, наперсток, карточки-тест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828"/>
        <w:gridCol w:w="3612"/>
      </w:tblGrid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уктурный компонент урока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</w:rPr>
              <w:t>Содержание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 учител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. моме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етств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готовности к уроку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полаг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 мотив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 каким разделом мы познакомились на прошлом урок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Для чего нам нужно знать свой организм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акие науки помогают нам изучить свой организм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акие системы органов вы знает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Ребята, когда я готовилась к уроку, ко мне пришёл мальчишка-шалунишка Незнайка. И перепутал названия орган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У вас на столах лежат листы с названиями  систем органов и маленькие листочки с названиями орган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акую задачу нам нужно сейчас выполни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блемный вопро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На прошлом уроке мы познакомились с внешним и внутренним строением человека. Как вы считаете, достаточно ли человеку тех органов и их систем, о которых мы с вами говорили для того, чтобы полноценно воспринимать мир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ля того, чтобы узнать тему сегодняшнего урока, мы с вами разгадаем кроссворд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С помощью какого органа мы узнаем о том, что запел соловей, залаяла собака, зазвенел звонок на урок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. С помощью какого органа мы узнаем что написано или нарисовано в этой книг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. Какой орган нам помогает узнать, колючие или мягкие хвоинки у ели, у яблон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. Какой орган помогает почувствовать запах хлеба, цветка, духов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. С помощью какого органа мы отличаем сладкую пищу от горькой, кислую от соленой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: Прочитайте ключевое слово. Какие это органы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равильно, тема нашего урока "Органы чувств"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Что на уроке вы хотели бы о них узна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: организм челове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бы правильно использовать свои си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ология, анатомия, гигие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щеварительную, нервную, кровеносну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ужно распределить названия органов по систем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щеварительна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щевод, желудок, кишечни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веносна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дце, кровеносные сосу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рвна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ной мозг, спинной мозг, нерв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 работают в групп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, нам нужно слышать, видеть, нюхать, и 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 разгадывают кроссворд ( слайд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х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ж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предполагают: их строение, как о них заботить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ичное усвоение учебн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егодня мы познакомимся с органами чувств и их значением. Человек воспринимает окружающий мир с помощью органов чувств. К ним относятся уши, глаза, кожа, нос, язык. Давайте познакомимся с ними подробне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ш Незнайка считает, чт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 в конце урока постараемся составить памятки, как беречь органы чув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Орган зрения - глаз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ив на мою загадку вы узнаете, с какого органа мы начнё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за - самые совершенные и самые загадочные органы в нашем теле. Через них мы больше всего узнаем о том, что твориться вокруг и в тоже время именно глаза больше всего говорят о челове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древности ученые полагали, что человеческая душа смотрит на мир через дыры глаз. И, если подумать, это почти так и есть. Наш глаз устроен примерно как фотоаппарат, в котором, когда нажимаешь кнопку затвора, открывается маленькое круглое отверстие. Через которое свет попадает на пленку и рисует на ней то, на что был направлен фотоаппар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Опыт - значение зрения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роение органа зрения - работа по схем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Глаза расположены в глазницах - специальных впадинах черепа. Глаза защищены веками и ресницами. Веко - это подвижный покров глаз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ница - это волосок на краю века. Примерно 25 раз в минуту человек двигает веками - моргает. Это очищает открытую часть глаза от пылинок и соринок, смачивает, предохраняя от высыхания. Над глазами находятся брови, которые оберегают глаза от пота, стекающего со лба. Слезы, которые порой текут у нас из глаз, полезны. Они убивают микробов и вымывают соринки.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 глаз иначе называется глазным яблоком (за свою форму). На нем есть радужная оболочка, именно ее цвет определяет цвет глаз. В центре радужной оболочки находится отверстие, через которое свет попадает на хрусталик глаза, похожий на линзу, а затем на сетчатку. Снаружи глаз покрыт роговицей - прозрачной оболоч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Проведем опыт</w:t>
            </w:r>
            <w:r>
              <w:rPr>
                <w:rFonts w:cs="Times New Roman" w:ascii="Times New Roman" w:hAnsi="Times New Roman"/>
                <w:sz w:val="28"/>
              </w:rPr>
              <w:t xml:space="preserve"> - закроем один глаз, а потом попросим соседа показать  два карандаша, из которых один будет чуть - чуть ближе к на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 отгадывают загадку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Брат с братом через дорогу живу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А один другого не видит (глаза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Сообщение ученика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овеческий глаз не видит предмет сразу. Глаз воспринимает лишь световые волны. Эта информация передается в определенный участок мозга. И тогда эти световые волны воспринимаются в виде определенных предметов. Тогда лишь человек видит его цвет, размер. Человеческий глаз устроен так, что видит в темноте и при ярком све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ие зр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рение-способность воспринимать величину, форму, цвет предметов и их расположение.(слай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культмину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с упражнений для глаз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выполняют сидя за парт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Быстро поморгать,закрыть глаза и посидеть спокойно, медленно считая до пяти. Повторить 4-5 раз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В среднем темпе проделать 3-4 круговых движения глазами в правую сторону, столько же в левую сторону. Расслабив глазные мышцы, посмотреть в даль на счёт 1-6. Повторить 1-2 раз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ичное усвоение учебного материала. (продолж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Орган слуха - уш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Значение слух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 помощью ушей мы слышим речь других людей, звуки природы, музыку и т.д. второй по важности орган чувств у человека - ухо. Много информации человек получает через слух. Это звуки, издаваемые объектами неживой и живой природы, и человеческая речь. Благодаря слуху человек узнает об опасности, которую он не видит, например, о приближающемся автомобиле. Орган слуха - уши. Если закрыть глаза, ты все равно будешь чувствовать, где верх, где низ, наклонился стул вправо или влево. Об этом сигнализируют органы равновесия, заложенные во внутреннем ухе. Значит ухо - это орган слуха и равновес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ись в тетрад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роение слухового орган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: Ухо разделяется на наружное, среднее и внутреннее. То, что мы с вами называем ушами - это только так называемые наружные уши, или ушные раков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нимаемые звуки - это колебания воздуха. Когда колебания достигают уха, они приводят в движение барабанную перепонку. Колебания барабанной перепонки передаются слуховым косточкам, а от них - наполненной жидкостью улитке. Отсюда информация о колебаниях переходит по слуховому нерву в мозг, в специальный центр, где информируется ощущение Звука. Два уха необходимы человеку, чтобы определять, откуда доносятся зву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ся жизнь протекает в мире звуков. Звуки прибоя, мелодии, речь - это звуковые колебания. Глухие от рождения не слышат речи, поэтому они часто немые. Только нормальное состояние слухового аппарата позволяет слышать. Если какая - либо его часть нарушена, то слуховых ощущений не возника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ыт - иг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Орган обоняния - но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а закройте глаза, а я вам загадаю загадку. (Учитель разрезает лимон и лук, проносит его по классу, разносится благоприятный запах)  Чему принадлежит этот запах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помощи какого органа вы почувствовали этот зап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авильно, нос - орган обоняния. Значение обоняния; Обоняние - это восприятие запах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чем человеку обоняние?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кже обоняние предупреждает человека об опасности, например, при утечке газа, при пожа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ение органа обоня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рган обоняния - нос. Внутри носа расположена слизистая поверхность, а на ней - миллионы нервных волокон. От различных предметов отделяется множество мелких частичек, которые парят в воздухе. Эти незаметные частички попадают на нервные волокна носа и раздражают их. Это раздражение передается в мозг, в специальный центр, где формируется ощущение запаха. Частички разных веществ раздражают нервные волокна по-разному, поэтому человек различает запах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запахами у человека связаны многие ассоциации. Наиболее остро обоняние летом и весной, особенно в теплую и влажную погоду. На свету обоняние острее, чем в темноте. Если человек теряет обоняние, то для него пища теряет вкус, и такие люди чаще отравляются, так как не могут определить некачественную пищ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щущение запаха неотделимо от самого вещества. Насчитывается до 400 тысяч различных запахов, воспринимаемых человеком. Заметим, что до сих пор нет научной классификации запахов и они носят названия по тому веществу, которое их издает "травы", "запах розы", и 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ы ощущаем запах только при вдохе. Поднесите к носу пахучее вещество. При нормальном дыхании вы будете ощущать его запах. Задержите дыхание на некоторое время, и вы не будете чувствовать запаха, хотя источник его находится у самого носа. Произведите несколько резких коротких нюхательных движений. Они особенно благоприятны для работы орган обоняния, который расположен в самой верхней части носовой пол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Орган вкуса - язы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ие органа вку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рганом вкуса является язык. Различные части языка отвечают за разные вкусовые ощущения. Кончик языка распознает сладкое, корень - горькое, боковая часть - кислое, область между кончиком и боковой частью - соле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олько растворенные вещества могут вызывать ощущение вкуса. Твердые вещества в полости рта растворяются слюной. От чувствительных зон языка сигналы поступают в мозг, в специальный центр, где формируются вкусовые ощущ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ыт - иг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Орган осязания - кож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ыт - кожа орган осяз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язание - это распознавание предметов при помощи прикосновения. Орган осязания - кожа. На ней находится множество нервных окончаний, через которые человек воспринимает твердое и мягкое, холодное и теплое, гладкое и шершавое, сухое и влажное. Благодаря этим же нервным окончаниям человек испытывает чувство боли. Сигналы от нервных окончаний поступают в специальный мозговой центр, где формируются ощущения осяз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 кожа не только предупреждает нас об угрозе для нашего тела, еще более важная ее задача - противостоять этой угрозе. Для этого кожа, как и кости, сочетает в себе такие качества, как прочность и упругость, т.е. раздражимость. Таким прочным и одновременно упругим веществом, входящим в состав кожи, является органическое вещество кератин, благодаря которому, кожа сама не рвется и не сполза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ение органа осязания. (Приложе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: Рассматривая кожу под микроскопом можно увидеть тонкий слой - надкожицу и менее четко толстый слой - собственную кожу. Его толщина 1-2 мм, здесь находятся корни волос, маленькие железки. Кожа обильно снабжена кровеносными сосудами, расположенными в "два этажа"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чью и днем температура нашего тела внутри почти не меняется. Об этом заботится кожа - главный регулировщик отдачи тепла в окружающую среду. Один из способов такой регуляции - сужение и расширение сосудов, расположенных в "верхнем этаже". Когда они расширяются, по ним течет много теплой крови. Поверхность кожи согревается и отдает больше тепла в окружающую среду. При сильном сужении тех же сосудов почти вся кровь протекает по сосудам "нижнего этажа" и кожа становится холодн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бственно коже находятся и сальные железы, которые через специальные отверстия выделяют на поверхность кожи пот и жир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зверушки - На макушке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А у нас- Ниже глаз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отгадывают загад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 - уш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Сообщение ученика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лух - способность организма воспринимать звуковые волны. Звуковые волны поступают в определённый участок мозга и перерабатываются там, т. о. мы слышим и понимаем слова. Слух тесно связан с речью. Ребёнок сначала слышит и понимает речь, а затем уже учится говорить. Отсутствие слуха значительно обедняет мир человека, лишает его возможности общения. Люди, которые потеряли слух, могут общаться на особом языке с помощью мимики и жест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приходят к выводу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 СЛУХА ПОМОГАЕТ СЛЫШАТЬ РАЗЛИЧНЫЕ ЗВУКИ ОКРУЖАЮЩЕГО МИ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ин ученик выходит к доске. Поворачивается к ней. Учащийся с места произносит фразу: "Это я"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ящий отгадывает и садится на место. К доске выходит другой учени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: лимону и лу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: Но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Значение обоняния;</w:t>
            </w:r>
            <w:r>
              <w:rPr>
                <w:rFonts w:cs="Times New Roman" w:ascii="Times New Roman" w:hAnsi="Times New Roman"/>
                <w:sz w:val="28"/>
              </w:rPr>
              <w:t xml:space="preserve"> Обоняние - это восприятие запах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Сообщение учени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запахами у человека связаны многие ассоциации. Наиболее остро обоняние летом и весной, особенно в теплую и влажную погоду. На свету обоняние острее, чем в темноте. Если человек теряет обоняние, то для него пища теряет вкус, и такие люди чаще отравляются, так как не могут определить некачественную пищ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о информирует о свойствах вдыхаемого воздуха, помогает пищеварению, способствует выделению слюны и пищеварительных соков и, следовательно, сохраняет здоровь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кже обоняние предупреждает человека об опасности, например, при утечке газа, при пожа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делают несколько коротких нюхательных движ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вод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 ОБОНЯНИЯ ПОМОГАЕТ ЧУВСТВОВАТЬ ЗАПАХИ ОКРУЖАЮЩЕГО МИ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Сообщение ученика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аружи язык покрыт бесчисленным множеством сосочков. В них заложены окончания нервов, умеющих ощущать, что попало в рот. Язык - один из сторожей нашего организма. Если ненароком возьмешь в рот, что-нибудь противное или несвежее, язык тот час донесет об этом мозгу, тот пошлет приказ мышце рта, и ты не задумываясь, выплюнешь то, что вредно организ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щиеся с закрытыми глазами пробуют пищу, определяя её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вод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 ВКУСА ПОМОГАЕТ ЧУВСТВОВАТЬ ПИЩ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звать одного ученика и провести ему по руке различными материалами: тканью мягкой и шероховатой, холодным железом, прикоснуться своей ру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Сообщение учени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жа, оказывается, может "рассказать" человеку о том, что его окружает. Чувственность нашего скафандра заключается в том, что он сообщает нам, к чему мы прикасаемся. Кожей мы можем почувствовать холод или тепло, ветер или жар, жжение или удар, решить, что для нас хорошо, а что плохо. Это свойство коже придают пролегающие в ней малюсенькие оконч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ие осяз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помощью кожи наш организм предупреждает нас об угроз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культминут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а "Покажи органы чувств"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яют за учителем, стараясь быть внимательны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а, А какой орган самый важный для челове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а, что вы хотите ответить Незнайке, который считает, что не обязательно заботиться об органах чувств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в групп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ценка ( см. проложе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а приводят доводы, примеры, доказывают, что необходимо заботиться об органах чув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 в группах составляют памятки, об одном органе чувств. (учебник стр. 132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на слайд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ее зад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флексия (итог урок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Ребята, я вам буду читать определения, а вы мне назовёте орган чувств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13:00Z</dcterms:created>
  <dc:creator>Nastya</dc:creator>
  <dc:description/>
  <dc:language>en-US</dc:language>
  <cp:lastModifiedBy>Nastya</cp:lastModifiedBy>
  <dcterms:modified xsi:type="dcterms:W3CDTF">2011-12-05T21:14:00Z</dcterms:modified>
  <cp:revision>14</cp:revision>
  <dc:subject/>
  <dc:title>Конспект открытого урока по теме "Органы чувств"</dc:title>
</cp:coreProperties>
</file>