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овано                                                                       Утвержда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                                                                      Директор ГАОУ СПО БСТТ</w:t>
      </w:r>
    </w:p>
    <w:p>
      <w:pPr>
        <w:pStyle w:val="Normal"/>
        <w:jc w:val="both"/>
        <w:rPr/>
      </w:pPr>
      <w:r>
        <w:rPr>
          <w:sz w:val="22"/>
          <w:szCs w:val="22"/>
        </w:rPr>
        <w:t>ГАОУ СПО БСТТ им. Л.Я.Кучеева                                                 им. Л.Я.Куче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 А.Д.Мишин                                                         __________________  Н.А.Никит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» ______________       20____г.                                                             «___»   ________________   20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 МЕТОДИС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го автономного образовательного </w:t>
      </w:r>
    </w:p>
    <w:p>
      <w:pPr>
        <w:pStyle w:val="Normal"/>
        <w:jc w:val="center"/>
        <w:rPr/>
      </w:pPr>
      <w:r>
        <w:rPr>
          <w:b/>
        </w:rPr>
        <w:t>учреждения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</w:rPr>
        <w:t>«Брянский профессионально – технологический технику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мени Л.Я.Кучеева»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КОСЕНКОВОЙ ОЛЬГИ АНАТОЛЬЕВНЫ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1.Методист назначается приказом директора ГАОУ СПО «БСТТ им. Л.Я.Кучеева» по представлению педагогического совета из числа наиболее квалифицированных, инициативных и опытных педагогических работников, имеющих высшее педагогическое образование и стаж педагогической работы не менее 2-х лет.</w:t>
      </w:r>
    </w:p>
    <w:p>
      <w:pPr>
        <w:pStyle w:val="Normal"/>
        <w:jc w:val="both"/>
        <w:rPr/>
      </w:pPr>
      <w:r>
        <w:rPr/>
        <w:t>1.2.Методист непосредственно подчиняется директору техникума, а также заместителю директора по учебно - производственной работе. Свою деятельность методист согласует также со старшим мастером.</w:t>
      </w:r>
    </w:p>
    <w:p>
      <w:pPr>
        <w:pStyle w:val="Normal"/>
        <w:jc w:val="both"/>
        <w:rPr/>
      </w:pPr>
      <w:r>
        <w:rPr/>
        <w:t>1.3.К компетенции методиста относятся: организация, методическое руководство и анализ всех видов и форм методической работы в техникуме; повышение педагогического мастерства педагогических работников техникума, содействие их профессиональному творчеству; участие в разработке программно-плановой учебной документации, учебных и методических материалов и пособий; выявление, изучение, анализ, информация и распространение  в техникуме достижений науки, техники, технологии в интересах образования; взаимодействие с научно-методическими, исследовательскими, а также с другими образовательными учреждениями.</w:t>
      </w:r>
    </w:p>
    <w:p>
      <w:pPr>
        <w:pStyle w:val="Normal"/>
        <w:ind w:firstLine="720"/>
        <w:jc w:val="both"/>
        <w:rPr/>
      </w:pPr>
      <w:r>
        <w:rPr/>
        <w:t>Методист является членом педагогического совета.</w:t>
      </w:r>
    </w:p>
    <w:p>
      <w:pPr>
        <w:pStyle w:val="Normal"/>
        <w:ind w:firstLine="720"/>
        <w:jc w:val="both"/>
        <w:rPr/>
      </w:pPr>
      <w:r>
        <w:rPr/>
        <w:t>В своей деятельности методист обязан руководствоваться настоящей Инструкцией, Уставом ГАОУ СПО «БСТТ им. Л.Я.Кучеева» и соответствующими локальными актами техникума; реализуемыми в техникуме образовательными программами, рабочими программами учебных дисциплин, курсов, производственного обучения, учебными планами и годовыми календарными учебными графиками, образовательными стандартами; соответствующими правовыми актами  и нормативными документами органов местного самоуправления, органов государственной власти и управления, Министерства Образования и Правительства РФ, законодательством Российской Федерации.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US"/>
        </w:rPr>
      </w:pPr>
      <w:r>
        <w:rPr/>
        <w:t>1.4.Основной целью деятельности методиста является создание наилучших условий для наиболее полной реализации профессионального и личностного потенциала педагогических работников, их добро творческого взаимодействия и сотрудничества в ходе образовательного процесса для достижения максимальной эффективности и качества профессионального образования в УПО.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ПРАВ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   </w:t>
      </w:r>
      <w:r>
        <w:rPr/>
        <w:t>Методист ГАОУ СПО «БСТТ имени Л.Я.Кучеева» Косенкова О.А.имеет право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2.1.Присутствовать на любых учебных занятиях - по теоретическому и производственному обучению, при промежуточной и итоговой аттестации, на любых внеурочных мероприятиях в техникуме, участвовать в заседаниях методических комиссий. Доводить до сведения руководителей указанных занятий и мероприятий, а также руководства техникума свой анализ, замечания, оценки, предложения и рекомендации по организации, содержанию и методике этих занятий и мероприятий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2.2 Отслеживать и анализировать итоги аттестаций обучающихся, ход и результаты образовательного процесса и методической работы в техникуме; соответствие материальной базы и уровня квалификации ПР требованиям образовательных стандартов и условиям договоров заключенных в техникуме на профессиональную подготовку, переподготовку и повышение квалификации.</w:t>
      </w:r>
    </w:p>
    <w:p>
      <w:pPr>
        <w:pStyle w:val="Normal"/>
        <w:jc w:val="both"/>
        <w:rPr/>
      </w:pPr>
      <w:r>
        <w:rPr/>
        <w:t>Итоги этого анализа, вытекающего из него свои замечания, предложения и рекомендации по совершенствованию образовательного процесса, повышению его эффективности и качества, по совершенствованию его методического обеспечения и учебно-материальной базы выносить на рассмотрение Педагогического совета, администрации, директора и Совета техникум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2.3.Проводить по своей инициативе занятия и совещания с ИПР, - со всеми, с отдельными их группами, а также индивидуально, - по вопросам совершенствования образовательной и методической работы, повышения педагогической квалификации, методического мастерства ПР, согласования и координации педагогической деятельности в техникуме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2.4.Проводить тестирование, диагностические и психолого-педагогические исследования, экспериментальные разработки, направленные на совершенствование образовательной деятельности  техникума. Участвовать в таких работах, проводимых научно-методическими или исследовательскими учреждениями, в том числе и государственным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2.5.Беспрепятственно запрашивать и получать из любого источника необходимую информацию по вопросам, отнесенным к его компетенци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2.6.Вносить на рассмотрение директора и Совета техникума предложения о поощрении персонала за достижения в педагогической и методической работе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2.7.Участвовать в аттестации ПР, вносить предложения по заключению комиссии о соответствии педагогов степени квалификации (разряду, категории)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2.8.Участвовать в определении материального поощрения (премий) ПР по итогам образовательной работы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2.9.Участвовать в распределении педагогической нагрузки преподавателям и мастерам производственного обучения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2.10. Вести в установленном порядке педагогическую (преподавательскую) работу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2.11. Выполнять работы по договорам с научными и обязательными учреждениями, предприятиями, организациями, в том числе и государственным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ДОЛЖНОСТНЫЕ ОБЯЗАН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         </w:t>
      </w:r>
      <w:r>
        <w:rPr/>
        <w:t>Методист ГАОУ СПО «БСТТ им. Л.Я. Кучеева» Косенкова О.А. обязан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3.1.Планировать, организовывать, координировать и лично проводить методическую работу в техникуме - во всех ее видах, формах и направлениях.</w:t>
      </w:r>
    </w:p>
    <w:p>
      <w:pPr>
        <w:pStyle w:val="Normal"/>
        <w:jc w:val="both"/>
        <w:rPr/>
      </w:pPr>
      <w:r>
        <w:rPr/>
        <w:t>Участвовать в подготовке и организации работы педагогического совета техникума и в организации выполнения его решений.</w:t>
      </w:r>
    </w:p>
    <w:p>
      <w:pPr>
        <w:pStyle w:val="Normal"/>
        <w:jc w:val="both"/>
        <w:rPr/>
      </w:pPr>
      <w:r>
        <w:rPr/>
        <w:t>Участвовать в организации и координации работы методических комиссий, их взаимосвязей и взаимодействия. Организовывать участие ПР своего техникума в работе территориальных и областных методических объединений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3.2.Участвовать в организации разработки в техникуме и непосредственно в разработке и обсуждении образовательных программ, рабочих программ учебных дисциплин, курсов, производственного обучения, учебных планов и годовых календарных учебных графиков, а также учебных и методических материалов, пособий, рекомендаций, средств обучения и контроля. Отслеживать и анализировать ход и итоги их реализации и применения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3.3.Анализировать организацию, состояние, ход, итоги и эффективность учебной, воспитательной и методической работы в техникуме и каждого ПР, организовывать диагностику их затруднений, сравнение эффективности в конкретных условиях, различных форм и технологий педагогической и методической работы. На основании этого разрабатывать, предлагать преподавателям и мастерам производственного обучения рекомендации, вносить на рассмотрение Педагогического совета, администрации и Совета техникума предложения по совершенствованию образовательной деятельности для достижения максимальной эффективности обучения и воспитания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3.4.Консультировать и оказывать методическую помощь руководящим и педагогическим работникам в подготовке, организации и проведении учебной и воспитательной работы, уделяя особое внимание работникам, имеющим малый опыт. Участвовать в организации, проведении и руководстве различных педагогических и методических мероприятий, в том числе открытых уроков, педагогических конференций, чтений, различного рода конкурсов, олимпиад и т.п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3.5. Разрабатывать необходимые методические и учебные материалы, пособия, рекомендации, средства контроля и обучения и т.п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3.6. Организовывать и проводить работу по повышению квалификации ПР, проводить с ними необходимые занятия; участвовать в планировании и организации повышения и квалификации в соответствующих образовательных учреждениях; проводить с ПР необходимые мероприятия, а также индивидуальную работу для совершенствования их педагогического мастерства и повышения эффективности  образовательной деятельности техникума; анализировать результаты этой работы. На этой основе корректировать свою деятельность и вносить соответствующие предложения по усовершенствованию и изменению форм и методов повышения квалификации кадров руководству техникума и учреждениям повышения квалификаци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3.7.Организовывать работу по комплексному методическому обеспечению предметов и профессий. Выявлять и анализировать потребности ПР в научно-технической информации, нормативных, учебных, методических материалах и пособиях, средствах обучения и контроля; разрабатывать и вносить предложения по их удовлетворению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3.8.Организовывать и вести работу методического кабинета техникум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3.9.Участвовать в деятельности социологической и психологической служб техникума. Участвовать в профориентационной работе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3.10.Вести работу по выявлению, получению, изучению, пропаганде и использованию в техникуме научно-технической информации, достижений науки, техники, технологии, рационального эффективного педагогического опыта, современных эффективных технологий обучения и воспитания, новых идей в области педагогики. Вести работу по их практической проверке и замене ими традиционных, но исчерпавших себя, методов обучения, воспитания и методической работы.</w:t>
      </w:r>
    </w:p>
    <w:p>
      <w:pPr>
        <w:pStyle w:val="Normal"/>
        <w:jc w:val="both"/>
        <w:rPr/>
      </w:pPr>
      <w:r>
        <w:rPr/>
        <w:t>Распространять, пропагандировать с соблюдением патентной и коммерческой тайны, через методические органы, средства массовой и научно-технической информации педагогические и производственные достижения коллектива своего техникум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3.11.Всемерно поддерживать, популяризировать, содействовать организации профессионального творчества каждого педагога и временных, неформальных творческих коллективов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3.12. Вести установленную планирующую, учетно-отчетную и другую положенную документацию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3.13. Устанавливать и поддерживать связи с научно-методическими, исследовательскими, а также с другими образовательными учреждениями. Участвовать в организации и проведении совместных, а также собственных исследований и экспериментов; анализировать, обобщать и оценивать их итоги; способствовать включению в педагогическую практику полученных положительных результатов.</w:t>
      </w:r>
    </w:p>
    <w:p>
      <w:pPr>
        <w:pStyle w:val="Normal"/>
        <w:jc w:val="both"/>
        <w:rPr/>
      </w:pPr>
      <w:r>
        <w:rPr/>
        <w:t>Организовывать анализ, оценку, рецензирование и отбор предлагаемых учебников, пособий, дидактических и методических материалов, средств обучения и контроля и т.п.</w:t>
      </w:r>
    </w:p>
    <w:p>
      <w:pPr>
        <w:pStyle w:val="Normal"/>
        <w:jc w:val="both"/>
        <w:rPr/>
      </w:pPr>
      <w:r>
        <w:rPr/>
        <w:t>3.14.Анализировать соблюдение в техникуме законных прав и свобод, обучающихся и персонала; результаты анализа регулярно докладывать педагогическому совету, директору  и Совету техникума.</w:t>
      </w:r>
    </w:p>
    <w:p>
      <w:pPr>
        <w:pStyle w:val="Normal"/>
        <w:jc w:val="both"/>
        <w:rPr/>
      </w:pPr>
      <w:r>
        <w:rPr/>
        <w:t>3.15.Участвовать в маркетинговой деятельности техникума, в маркетинговых исследованиях рынка образовательных услуг, в выявлении и привлечении потенциальных потребителей образовательных услуг техникума, в определении возможностей техникума по удовлетворению их запросов, в активном продвижении образовательных услуг техникума на рынке: ежеквартально представлять заместителю директора по учебно- производственной работе и директору техникума отчет о своей маркетинговой деятельност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3.16.Не реже одного раза в 5 лет повышать свою квалификацию в соответствующем образовательном учреждени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3.17.Не реже одного раза в 5 лет проходить аттестацию. </w:t>
      </w:r>
    </w:p>
    <w:p>
      <w:pPr>
        <w:pStyle w:val="Normal"/>
        <w:jc w:val="both"/>
        <w:rPr/>
      </w:pPr>
      <w:r>
        <w:rPr/>
        <w:t>3.18.При ведении методистом педагогической (преподавательской) работы в техникуме, на него распространяются обязанности и ответственность, определенные должностной инструкцией преподавателю (мастеру производственного обучения) техникума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ОТВЕТСТВЕННОСТЬ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  </w:t>
      </w:r>
      <w:r>
        <w:rPr/>
        <w:t>Методист ГАОУ СПО «БСТТ имени Л.Я.Кучеева» Косенкова О.А. несет ответственность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4.1.За невыполнение или ненадлежащее выполнение функций, отнесенных к его компетенци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4.2.За жизнь и здоровье людей в процессе и вследствие проводимых им занятий и мероприятий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4.3.За нарушение им законных прав и свобод, обучающихся и персонал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4.4. За материальный ущерб, нанесенный УПО по его вине или халатност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4.5.За иное, предусмотренное законодательством Российской Федер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 должностной инструкцией</w:t>
      </w:r>
    </w:p>
    <w:p>
      <w:pPr>
        <w:pStyle w:val="Normal"/>
        <w:jc w:val="both"/>
        <w:rPr/>
      </w:pPr>
      <w:r>
        <w:rPr/>
        <w:t>ознакомлен:</w:t>
      </w:r>
    </w:p>
    <w:p>
      <w:pPr>
        <w:pStyle w:val="Normal"/>
        <w:jc w:val="both"/>
        <w:rPr/>
      </w:pPr>
      <w:r>
        <w:rPr/>
        <w:t>«___»____________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тодист ГАОУ СПО</w:t>
      </w:r>
    </w:p>
    <w:p>
      <w:pPr>
        <w:pStyle w:val="Normal"/>
        <w:jc w:val="both"/>
        <w:rPr/>
      </w:pPr>
      <w:r>
        <w:rPr/>
        <w:t>«БСТТ им. Л.Я.кучеева»                                                                                             О.А.Косенкова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50" w:hanging="0"/>
      <w:jc w:val="both"/>
      <w:outlineLvl w:val="0"/>
    </w:pPr>
    <w:rPr>
      <w:rFonts w:ascii="Arial" w:hAnsi="Arial" w:cs="Arial"/>
      <w:sz w:val="28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9z0">
    <w:name w:val="WW8NumSt3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1z0">
    <w:name w:val="WW8NumSt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24:00Z</dcterms:created>
  <dc:creator>GD</dc:creator>
  <dc:description/>
  <cp:keywords/>
  <dc:language>en-US</dc:language>
  <cp:lastModifiedBy>3</cp:lastModifiedBy>
  <cp:lastPrinted>2013-10-15T10:45:00Z</cp:lastPrinted>
  <dcterms:modified xsi:type="dcterms:W3CDTF">2015-03-27T10:10:00Z</dcterms:modified>
  <cp:revision>69</cp:revision>
  <dc:subject/>
  <dc:title>                                                                               </dc:title>
</cp:coreProperties>
</file>