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АТИЧЕСКОМУ ПЛАНИРОВАНИЮ ПО АЛГЕБРЕ. 9 КЛАС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основе разработанной рабочей программы лежит авторская программа Алгебра 7-9 классы,</w:t>
      </w:r>
    </w:p>
    <w:p>
      <w:pPr>
        <w:pStyle w:val="Normal"/>
        <w:rPr/>
      </w:pPr>
      <w:r>
        <w:rPr>
          <w:sz w:val="24"/>
          <w:szCs w:val="24"/>
        </w:rPr>
        <w:t xml:space="preserve">автор  А.Г. Мордкович,  издательство Мнемозима, Москва  2007 год, которая реализуется в 9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лассе на базе учебника: "Мордкович А.Г. Алгебра,  1. Учебник. – М.: Мнемозина, 2012. Мордкович А.Г. и др. Алгебра , ч.2. Задачник – М.: Мнемозина, 2012".  Учебник рекомендован Министерством образования и наук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36 часов (по 4 часа в 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ых работ —7, самостоятельных работ – 4, тестовых  работ – 2, графических работ –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учебного материала по алгебре в 9 классе строится по следующим раздел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вторение курса 8 класса                                                                  6ч.</w:t>
      </w:r>
    </w:p>
    <w:p>
      <w:pPr>
        <w:pStyle w:val="Normal"/>
        <w:rPr/>
      </w:pPr>
      <w:r>
        <w:rPr>
          <w:sz w:val="24"/>
          <w:szCs w:val="24"/>
        </w:rPr>
        <w:t>1. Рациональные неравенства и их системы.                                         17+1ч.</w:t>
      </w:r>
    </w:p>
    <w:p>
      <w:pPr>
        <w:pStyle w:val="Normal"/>
        <w:rPr/>
      </w:pPr>
      <w:r>
        <w:rPr>
          <w:sz w:val="24"/>
          <w:szCs w:val="24"/>
        </w:rPr>
        <w:t>2. Системы уравнений.                                                                             25+3ч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Числовые функции</w:t>
      </w:r>
      <w:r>
        <w:rPr>
          <w:sz w:val="24"/>
          <w:szCs w:val="24"/>
        </w:rPr>
        <w:t>.                                                                              30+1ч.</w:t>
      </w:r>
    </w:p>
    <w:p>
      <w:pPr>
        <w:pStyle w:val="Normal"/>
        <w:rPr/>
      </w:pPr>
      <w:r>
        <w:rPr>
          <w:sz w:val="24"/>
          <w:szCs w:val="24"/>
        </w:rPr>
        <w:t>4. Прогрессии .                                                                                          18+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лементы комбинаторики, статистики и теории вероятностей.      11ч.</w:t>
      </w:r>
    </w:p>
    <w:p>
      <w:pPr>
        <w:pStyle w:val="Normal"/>
        <w:rPr/>
      </w:pPr>
      <w:r>
        <w:rPr>
          <w:sz w:val="24"/>
          <w:szCs w:val="24"/>
        </w:rPr>
        <w:t>5. Повторение учебного материала.                                                        21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дачи обучения математики входи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дедуктивных рассужд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9-го класса продолжается систематизация и расширение сведений о функциях. Важное  место занимает изучение квадратичных функций и их свойств, а также  частных видов: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828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. Формируются умения решать неравенства вида: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378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которые опираются на сведения о графике квадратичной функции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первых членов арифметической прогрессии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8191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и формулу суммы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первых членов геометрической прогрессии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6762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</w:rPr>
        <w:t>, целесообразно уделить внимание заданиям, связанным с непосредственным применением этих формул. Из курса геометрии продолжается изучение синуса, косинуса и тангенса острого угла прямоугольного треугольника.  Вводится понятие котангенса угла. Изучаются свойства синуса, косинуса, тангенса и котангенса, которые находят применение в преобразованиях тригонометрических выражений. Специальное внимание уделяется переходу от радианной меры угла к градусной мере и наоборот. Центральное место занимают формулы, выражающие соотношения между тригонометрическими функциями одного и того же аргумента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9"/>
        <w:spacing w:before="0" w:after="0"/>
        <w:ind w:firstLine="708"/>
        <w:jc w:val="both"/>
        <w:rPr/>
      </w:pPr>
      <w:r>
        <w:rPr/>
        <w:t>Для более широкого и глубокого знакомства с математикой введен курс «Элементы статистики и теории вероятностей». На этом этапе продолжается решение задач путем перебора возможных вариантов, изучается статистический подход к понятию вероятности. Формируются умения вычислять вероятности с помощью формул комбинаторики. Особое внимание уделяется правилу сложения и умножения вероят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темам изменено в связи со сложностью 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 </w:t>
      </w:r>
    </w:p>
    <w:p>
      <w:pPr>
        <w:pStyle w:val="Style1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устойчивого интереса к учебному процессу, уроки математики интегрируются с уроками информатики. Некоторые разделы алгебры закрепляются посредством тестов на ПК, которые разработали сами учащиеся. </w:t>
      </w:r>
    </w:p>
    <w:p>
      <w:pPr>
        <w:pStyle w:val="Style19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алгебры 9-го класса учащиеся должны уметь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строить график квадратичной функции; 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бегло и уверенно выполнять арифметические действия с рациональными числами; вычислять значения числовых выражений, содержащих степени и корни;</w:t>
      </w:r>
      <w:r>
        <w:rPr>
          <w:rFonts w:cs="Helvetica Narrow;Arial Narrow" w:ascii="Helvetica Narrow;Arial Narrow" w:hAnsi="Helvetica Narrow;Arial Narrow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вычислять значения тригонометрических функций по известному значению одной из них; выполнять несложные преобразования тригонометрических выражений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-142" w:leader="none"/>
        </w:tabs>
        <w:spacing w:before="0" w:after="0"/>
        <w:ind w:left="567" w:hanging="360"/>
        <w:jc w:val="both"/>
        <w:rPr>
          <w:rFonts w:ascii="Helvetica Narrow;Arial Narrow" w:hAnsi="Helvetica Narrow;Arial Narrow" w:cs="Helvetica Narrow;Arial Narrow"/>
        </w:rPr>
      </w:pPr>
      <w:r>
        <w:rPr/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-142" w:leader="none"/>
        </w:tabs>
        <w:spacing w:before="0" w:after="0"/>
        <w:ind w:left="567" w:hanging="360"/>
        <w:jc w:val="both"/>
        <w:rPr>
          <w:rFonts w:ascii="Helvetica Narrow;Arial Narrow" w:hAnsi="Helvetica Narrow;Arial Narrow" w:cs="Helvetica Narrow;Arial Narrow"/>
        </w:rPr>
      </w:pPr>
      <w:r>
        <w:rPr/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-142" w:leader="none"/>
        </w:tabs>
        <w:spacing w:before="0" w:after="0"/>
        <w:ind w:left="567" w:hanging="36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интерпретации результата решения задач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 В КАЛЕНДАРНО-ТЕМАТИЧЕСКОМ ПЛАНИРОВАН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НМ — урок ознакомления с новым материа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ИМ — урок закрепления изученн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ЗУ — урок применения знаний и ум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 — комбинированный 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ЗУ —урок  контроль знаний и ум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СЗ — урок обобщения и систематизации зн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д — математический дикт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 ДЗ — самостоятельная работа  дифференцированные 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 — фронтальный о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 — практическ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 ДЗ— контрольная работа дифференцированные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 — устный о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ПДЗ- индивидуальная проверка дом.</w:t>
      </w:r>
    </w:p>
    <w:p>
      <w:pPr>
        <w:sectPr>
          <w:type w:val="nextPage"/>
          <w:pgSz w:w="11906" w:h="16838"/>
          <w:pgMar w:left="426" w:right="424" w:gutter="0" w:header="0" w:top="567" w:footer="0" w:bottom="567"/>
          <w:pgNumType w:fmt="decimal"/>
          <w:cols w:num="2" w:space="28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АТИЧЕСКОМУ ПЛАНИРОВАНИЮ ПО ГЕОМЕТРИИ. 9 КЛАС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по геометрии для 9 клас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ой программы.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чая программа рассчитана на 68 часов (по 2 часа в 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ых работ —3, самостоятельных работ – 5, практических работ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танасян, Л. С. Геометрия: учебник для 7—9 кл. общеобразовательных учреждений  / Л. С. Атанасян, В. Ф. Бугузов. — М.: Просвещение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танасян, Л. С. Геометрия: рабочая тетрадь для 9 кл.  / Л. С. Атанасян, В. Ф. Бутузов. — М.: Просвещение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танасян, Л. С. Изучение геометрии в 7—9 классах: методические рекомендации для учителя  / Л. С. Атанасян. — М.: Просвещение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ив, Б. Г. дидактические материалы по геометрии для 9 кл.  / Б. Г. Зив. — М.: Просвещение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борник нормативных документов «Математика». Федеральный компонент государственного стандарта . — М.: дрофа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(годовая) аттестация проводится в 9 классе в форме итоговой контро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проводится в 9 классе по выбору учащихся в форме устного экзамена по билета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учебного материала по геометрии в 9 классе строится по следующим разделам:</w:t>
      </w:r>
    </w:p>
    <w:p>
      <w:pPr>
        <w:pStyle w:val="Normal"/>
        <w:rPr/>
      </w:pPr>
      <w:r>
        <w:rPr>
          <w:sz w:val="24"/>
          <w:szCs w:val="24"/>
        </w:rPr>
        <w:t>1. Векторы. Метод координат.                                                          16+1ч.</w:t>
      </w:r>
    </w:p>
    <w:p>
      <w:pPr>
        <w:pStyle w:val="Normal"/>
        <w:rPr/>
      </w:pPr>
      <w:r>
        <w:rPr>
          <w:sz w:val="24"/>
          <w:szCs w:val="24"/>
        </w:rPr>
        <w:t>2. Соотношение между сторонами и углами треугольника.          14+1ч.</w:t>
      </w:r>
    </w:p>
    <w:p>
      <w:pPr>
        <w:pStyle w:val="Normal"/>
        <w:rPr/>
      </w:pPr>
      <w:r>
        <w:rPr>
          <w:sz w:val="24"/>
          <w:szCs w:val="24"/>
        </w:rPr>
        <w:t>3. Длина окружности и площадь круга.                                           13+2ч.</w:t>
      </w:r>
    </w:p>
    <w:p>
      <w:pPr>
        <w:pStyle w:val="Normal"/>
        <w:rPr/>
      </w:pPr>
      <w:r>
        <w:rPr>
          <w:sz w:val="24"/>
          <w:szCs w:val="24"/>
        </w:rPr>
        <w:t>4. Движение.                                                                                        10+1ч.</w:t>
      </w:r>
    </w:p>
    <w:p>
      <w:pPr>
        <w:pStyle w:val="Normal"/>
        <w:rPr/>
      </w:pPr>
      <w:r>
        <w:rPr>
          <w:sz w:val="24"/>
          <w:szCs w:val="24"/>
        </w:rPr>
        <w:t>5. Повторение.                                                                                     10ч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Цели обучения</w:t>
      </w:r>
      <w:r>
        <w:rPr>
          <w:sz w:val="24"/>
          <w:szCs w:val="24"/>
        </w:rPr>
        <w:t xml:space="preserve">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темам изменено в связи со сложностью 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9"/>
        <w:spacing w:before="0" w:after="0"/>
        <w:ind w:firstLine="708"/>
        <w:jc w:val="both"/>
        <w:rPr/>
      </w:pPr>
      <w:r>
        <w:rPr/>
        <w:t>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Style1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устойчивого интереса к учебному процессу, уроки геометрии интегрируются с информатикой.</w:t>
      </w:r>
    </w:p>
    <w:p>
      <w:pPr>
        <w:pStyle w:val="Style19"/>
        <w:spacing w:before="0" w:after="0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ребования к уровню подготовки учащихся.</w:t>
      </w:r>
    </w:p>
    <w:p>
      <w:pPr>
        <w:pStyle w:val="Style19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геометрии 9-го класса учащиеся должны уме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 В КАЛЕНДАРНО-ТЕМАТИЧЕСКОМ ПЛАНИРОВАН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НМ — урок ознакомления с новым матери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ИМ — урок закрепления изучен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ЗУ — урок применения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 — комбинированн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ЗУ —урок  контроль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СЗ — урок обобщения и систематизации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 — математический дикт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  ДЗ — самостоятельная работа  дифференцированные 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 — фронтальный 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 — практиче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  ДЗ— контрольная работа  дифференцированные 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 — устный 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ПДЗ- индивидуальная проверка до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. Свойства функций.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. Свойства функций.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е свой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е сво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. Рациональные неравенства и их системы.                                                         17 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неравенства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color w:val="C00000"/>
                <w:sz w:val="24"/>
                <w:szCs w:val="24"/>
              </w:rPr>
              <w:t xml:space="preserve">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. Метод координат                                                                                         16 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ого теоретического курса геометрии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, 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вух векторов. Сумма нескольких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линия трап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Векторы. Средняя линия трап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окружности и прямо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окружности и прямо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thick"/>
              </w:rPr>
              <w:t xml:space="preserve">Самостоятельная работа по теме: </w:t>
            </w:r>
            <w:r>
              <w:rPr>
                <w:b/>
                <w:i/>
                <w:sz w:val="24"/>
                <w:szCs w:val="24"/>
              </w:rPr>
              <w:t xml:space="preserve"> 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0000"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color w:val="CC0000"/>
                <w:sz w:val="24"/>
                <w:szCs w:val="24"/>
              </w:rPr>
              <w:t xml:space="preserve"> Векторы. Метод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. Системы уравнений.                                                                                               25+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ведения новых переменных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ето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Комбинированные методы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Методы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этапа математического моде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изводи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color w:val="C00000"/>
                <w:sz w:val="24"/>
                <w:szCs w:val="24"/>
              </w:rPr>
              <w:t xml:space="preserve"> Системы уравне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                                      14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лощади треугольн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 xml:space="preserve">Самостоятельная работа по теме: </w:t>
            </w:r>
            <w:r>
              <w:rPr>
                <w:b/>
                <w:i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 Измеритель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0000"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color w:val="CC0000"/>
                <w:sz w:val="24"/>
                <w:szCs w:val="24"/>
              </w:rPr>
              <w:t xml:space="preserve"> Соотношения между сторонами и углами треугольн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color w:val="CC0000"/>
                <w:sz w:val="24"/>
                <w:szCs w:val="24"/>
                <w:u w:val="thic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color w:val="CC0000"/>
                <w:sz w:val="24"/>
                <w:szCs w:val="24"/>
                <w:u w:val="thi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color w:val="CC0000"/>
                <w:sz w:val="24"/>
                <w:szCs w:val="24"/>
                <w:u w:val="thi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. Числовые функции.                                                                                                 30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, область значени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ласти значения и области определения функ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рафиков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построение графиков фун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 Ограниченная 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 Наибольшее и наименьшее значе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сследования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 Способы задания функции. 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. 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u w:val="thick"/>
              </w:rPr>
              <w:t>Контрольная работа по теме</w:t>
            </w:r>
            <w:r>
              <w:rPr>
                <w:b/>
                <w:color w:val="FF0000"/>
                <w:sz w:val="24"/>
                <w:szCs w:val="24"/>
              </w:rPr>
              <w:t xml:space="preserve"> Способы задания функции. 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, их свойства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  <w:lang w:val="en-US"/>
              </w:rPr>
              <w:t>2n+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,их свойства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  <w:lang w:val="en-US"/>
              </w:rPr>
              <w:t>-2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  <w:lang w:val="en-US"/>
              </w:rPr>
              <w:t>-(2n+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я у =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286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функции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color w:val="C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C00000"/>
                <w:sz w:val="24"/>
                <w:szCs w:val="24"/>
              </w:rPr>
              <w:t>Числовые функции.</w:t>
            </w:r>
            <w:r>
              <w:rPr>
                <w:color w:val="C00000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лина окружности и площадь круга                                                                         13 +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мног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описанная и вписанная в правильный мног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площади прав. мн-ка, его стороны и радиуса вписанной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многоугольни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 и кругового секто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, площадь круга и кругового с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Длина окружности, площадь круга и кругового с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0000"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color w:val="CC0000"/>
                <w:sz w:val="24"/>
                <w:szCs w:val="24"/>
              </w:rPr>
              <w:t xml:space="preserve"> 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color w:val="CC0000"/>
                <w:sz w:val="24"/>
                <w:szCs w:val="24"/>
                <w:u w:val="thic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color w:val="CC0000"/>
                <w:sz w:val="24"/>
                <w:szCs w:val="24"/>
                <w:u w:val="thi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. Прогрессии.</w:t>
              <w:tab/>
              <w:t xml:space="preserve">                                                             18+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числовых последователь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-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членов конечной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  <w:t xml:space="preserve">Тест по теме: </w:t>
            </w:r>
            <w:r>
              <w:rPr>
                <w:b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членов конечной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 и банковские расч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  <w:t xml:space="preserve">Тест по теме: </w:t>
            </w:r>
            <w:r>
              <w:rPr>
                <w:b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ражнений на применение формул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члена  и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членов арифметической и геометрической прогр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color w:val="C00000"/>
                <w:sz w:val="24"/>
                <w:szCs w:val="24"/>
              </w:rPr>
              <w:t xml:space="preserve">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§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менты комбинаторики, статистики и теории вероятностей.                   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комбинатор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и дерево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есколь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бинатор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тивоположного события. Вероятность суммы несовмест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Статистика-дизайн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thick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нтрольная работа по теме</w:t>
            </w:r>
            <w:r>
              <w:rPr>
                <w:b/>
                <w:color w:val="FF0000"/>
                <w:sz w:val="24"/>
                <w:szCs w:val="24"/>
              </w:rPr>
              <w:t>: События. Вероятность. Статистическая обработк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я                                                                                                                         10 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 Свойства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 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актическая работа по теме: 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  <w:tab/>
              <w:t xml:space="preserve">                                                 10+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етырех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етырехугольники, много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Векторы. 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Векторы. Метод координат.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ействия с целыми выраж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зложение целого выражения на множ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еобразование рациональных выра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тепень с целым показател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вадратные кор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ормулы сокращенного умно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вадратные урав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робно-рациональные урав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истемы урав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ешение систем уравнений второй степ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циональные  неравенства, системы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КУРСА ПО МАТЕМАТИКЕ . 9 КЛАСС</w:t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40"/>
        <w:gridCol w:w="946"/>
        <w:gridCol w:w="3759"/>
        <w:gridCol w:w="3969"/>
        <w:gridCol w:w="1276"/>
        <w:gridCol w:w="850"/>
        <w:gridCol w:w="851"/>
      </w:tblGrid>
      <w:tr>
        <w:trPr>
          <w:trHeight w:val="9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7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                                6 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. Свойства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. Определение функции. Виды функ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формулах сокращенного умножения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рименять формулы при решении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ПР на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. Свойства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ПР на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, разложение квадратного трехчлена на множител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кладывать квадратный трехчлен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е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. Свойства квадратичной функ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строить квадратичную фун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е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. Рациональные неравенства и их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+ 1</w:t>
            </w:r>
          </w:p>
        </w:tc>
        <w:tc>
          <w:tcPr>
            <w:tcW w:w="1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sz w:val="24"/>
                <w:szCs w:val="24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sz w:val="24"/>
                <w:szCs w:val="24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расширение и обобщение</w:t>
            </w:r>
            <w:r>
              <w:rPr>
                <w:sz w:val="24"/>
                <w:szCs w:val="24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и квадратное неравенство 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неравенства, используя график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рационального неравенства с одной переменной; правила преобразования неравенств; применение метода интервалов к решению рациональных неравенст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пределение рационального неравенства с одной переменной; правила преобразования неравенств; метод интервал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эти знания применять при решении рациональных неравен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Д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</w:t>
            </w:r>
            <w:r>
              <w:rPr>
                <w:sz w:val="24"/>
                <w:szCs w:val="24"/>
                <w:shd w:fill="FFFFFF" w:val="clear"/>
              </w:rPr>
              <w:t>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истем неравенств, нахождение общего решения неравенств, решение систем, содержащих квадратные неравенства, повторение метода интервалов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формулу разложения квадратного трехчлена на множители; в чем заключается метод интервалов при решении квадратных неравенст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эти знания применять при решении систем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равен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Д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решать линейные, квадратные, рациональные и двойные неравенства; находить наибольшее и наименьшее целое решение неравенства; находить область определения выра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неравенства 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 систематизация изученного материала;  подготовка к контрольной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решать линейные, квадратные, рациональные и двойные неравенства; находить наибольшее и наименьшее целое решение неравенства; находить область определения выра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sz w:val="24"/>
                <w:szCs w:val="24"/>
              </w:rPr>
              <w:t xml:space="preserve"> Неравенства</w:t>
            </w:r>
            <w:r>
              <w:rPr>
                <w:b/>
                <w:color w:val="C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адеть навыками самоанали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9594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. Метод координат              16+1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ого теоретического курса геометрии 8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, равенство ве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. Длина вектора Равенство векторов.  Коллинеарные ве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е вектора и равных ве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значать и изображать векторы, изображать вектор, равный д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ч самостотельного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вух векторов  Сумма нескольких ве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векторов.  Законы сложения.  Правило треугольника.  Правило параллелограмма  Правило мног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аконы сложения, определение суммы, правило треугольника, правило параллелограмма. понятие суммы двух и более ве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вектор, равный сумме двух векторов, используя правила треугольника, параллелограмма, формулировать законы сложения. строить сумму нескольких векторов, используя правило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ь двух векторов.  Противоположный в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 понятие разности двух векторов, противоположного вектор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вектор, равный разности двух векторов, двумя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вектора на число.  Свойства умн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е умножения век-гора на число, сво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менение в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верка домашне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линия трапе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средней линии трапеции. Теорема о средней линии трап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средней линии трапе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 о н  и м а т ь:</w:t>
            </w:r>
            <w:r>
              <w:rPr>
                <w:sz w:val="24"/>
                <w:szCs w:val="24"/>
              </w:rPr>
              <w:t xml:space="preserve"> существо теоремы о средней линии трапеции и алгоритм решения задач с применением этой теор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Векторы. Средняя линия трапе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задачи, опираясь на изученны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, правила действия над векторами с заданными координа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лемму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одить операции над векторами с заданными координ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, правила действия над векторами с заданными координатами действия над век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координат вектора, координат суммы и разности векторов, произведения вектора на число определение суммы, разности векторов, произведения век- тора на числ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простейшие задачи методом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вектора, координаты середины отрезка, длина вектора, расстояние между двумя точк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геометрические задачи с применением эти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Уравнение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Уравнение прям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уравнение окружности. Уравнение прям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задачи на определение координат центра окружности и его радиуса по заданному уравнению окружности. Составлять уравнение окружности, зная координаты центра и точки окружности. Составлять уравнение прямой по координатам двух ее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Уравнение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Самостоятельная работа по теме:  Простейшие задачи в</w:t>
            </w:r>
            <w:r>
              <w:rPr>
                <w:b/>
                <w:i/>
                <w:sz w:val="24"/>
                <w:szCs w:val="24"/>
              </w:rPr>
              <w:t xml:space="preserve"> координа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геометрические задачи с применением эти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ормулы координат вектора через координаты его конца и начала, координат середины отрезка, длины вектора и расстояния между двумя точ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геометрические задачи с применением эти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ч самостоятельного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: «Векторы. Метод координ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6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§2.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+ 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sz w:val="24"/>
                <w:szCs w:val="24"/>
              </w:rPr>
              <w:t xml:space="preserve"> о системе двух рациональных уравнений с двумя переменными, о рациональном уравнении с двумя переменны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sz w:val="24"/>
                <w:szCs w:val="24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тработка навыков</w:t>
            </w:r>
            <w:r>
              <w:rPr>
                <w:sz w:val="24"/>
                <w:szCs w:val="24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67"/>
        <w:gridCol w:w="946"/>
        <w:gridCol w:w="3732"/>
        <w:gridCol w:w="3969"/>
        <w:gridCol w:w="1276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уравнение с двумя переменными, решение уравнения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 xml:space="preserve">понятие 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понятия, приводить дока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 с двумя перем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системы уравнений, ее решения; графический метод решения систем уравнений; построение графиков функций. Теорема о графике уравнения – окруж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системы уравнений, ее решения, алгоритм решения систем уравнений графически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совершать равносильные преобразования,  решая уравнения и системы уравнений с двумя переменны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и системы уравнений  графическим методом. С</w:t>
            </w:r>
            <w:r>
              <w:rPr>
                <w:bCs/>
                <w:sz w:val="24"/>
                <w:szCs w:val="24"/>
              </w:rPr>
              <w:t>троить окружности и записывать уравнение окружности по координатам центра и радиу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подстановки при решении систем уравнений с двумя переменными и при решении систем, содержащих уравнение второй степен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алгоритм решения систем уравнений методом подстанов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его применять при решени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 алгебраического сложения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алгоритм решения систем уравнений методом подстано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его применять при решени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ПР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ведения новых переме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 введения новых переменных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алгоритм решения систем уравнений методом подстано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его применять при решени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ведения новых переме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ПР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етод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ий  метод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алгоритм решения систем уравнений методом подстано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его применять при решении систем уравнен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ет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ПР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7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7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7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З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 подстановки, метод алгебраического сложения, метод введения новых переменных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алгоритмы решения систем уравнений методом  подстановки, методом алгебраического сложения, методом введения новых переменны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 их применять при решени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методы решения систем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   Методы решения систем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алгоритмы решения систем уравнений методом  подстановки, методом алгебраического сложения, методом введения новых переменны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 их применять при решени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помощью составления систем уравнений как математических моделей реальных ситу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способы и методы решения задач с помощью составления систем уравнений, умеют их применять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этапа математического моде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05" w:hanging="0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ставлять математические модели реальных ситуаций и работать с составленной моделью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 на движение по реке с помощью составления систем уравнений как математических моделей реальных ситу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способы и  методы решения задач на движение по реке с помощью составления систем уравн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их применять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изводи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 на совместную работу с помощью составления систем уравнений как математических моделей реальных ситу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способы и  методы решения задач на движение по реке с помощью составл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их применять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Системы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помощью систем уравнений и решение систем уравнений различными метод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методы и способы  решения задач с помощью систем уравнений и решение систем уравнений различными методам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их применя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методов решения систем уравнен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пределение равносильных систе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решения систем уравнений методом  подстановки, методом алгебраического сложения, методом введения новых переменных,  умеют их применять при решении систем уравнений, методы и способы  решения задач с помощью систем уравнени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их применять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sz w:val="24"/>
                <w:szCs w:val="24"/>
              </w:rPr>
              <w:t xml:space="preserve">  Системы уравн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9594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99594" w:val="clear"/>
              </w:rPr>
              <w:t>Соотношения между сторонами и углами треугольника                        14 +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ус, косинус,  танге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тригонометрическое тождество.  Формулы приведения.  Синус, косинус, тангенс углов от 0° до 180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я синуса, косинуса и тангенса углов от 0° до 1800, формулы для вычисления координат точки, основное тригонометрическое тождест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у основного тригонометрического тождества, простейшие формулы приве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значения тригонометрических функций для угловотО°доI8О°по заданным значениям углов; находить значения тригонометрических функций по значению одно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у основного тригонометрического тождества, простейшие формулы приве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значения тригонометрических функций для углов от 0°до 180°по заданным значениям углов; находить значения тригонометрических функций по значению одно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, выраж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 через две стороны и угол между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ормулу площади треугольника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619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8" r="-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ализовывать этапы доказательства теоремы о площади треугольника, решать задачи на вычисление площад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, выражающие Площадь треугольника через две стороны и угол между ними Другие формулы площади тре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у площади треугольника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6195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8" r="-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задачи на вычисление площад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ма синусов.  Примеры применения Теоремы для вычисления элементов треугольника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ормулировку теоремы синус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одить доказательство теоремы и применять ее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ма косинусов.  Примеры при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ормулировку теоремы косинус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одить доказательство теоремы и применять ее для нахождения элемент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использование теорем синусов и косину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виды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теоремы синусов и косинусов, выполнять чертеж по условию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способы решения треугольник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треугольники по двум сторонам и углу между ними; по стороне и прилежащим к ней углам; по трем стор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гла 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зображать угол между векторами, вычислять скаля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по теме: Соотношения между сторонами и угл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треугольники по двум сторонам и углу между ними; по стороне и прилежащим к ней углам; по трем сторонам; решать геометрические задачи с использованием тригон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треугольников. Измерительны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, связанные с измерительными рабо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проведения измерительных рабо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, проверка задач самостоятельного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: Соотношения между сторонами и углами треугольн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треугольники по двум сторонам и углу между ними; по стороне и прилежащим к ней углам; по трем сторонам; решать геометрические задачи с использованием тригономет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Д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6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§3. Числов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+ 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sz w:val="24"/>
                <w:szCs w:val="24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sz w:val="24"/>
                <w:szCs w:val="24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умений</w:t>
            </w:r>
            <w:r>
              <w:rPr>
                <w:sz w:val="24"/>
                <w:szCs w:val="24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того, как свойства функций отражаются на поведении графиков функ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0"/>
        <w:gridCol w:w="567"/>
        <w:gridCol w:w="946"/>
        <w:gridCol w:w="3733"/>
        <w:gridCol w:w="3969"/>
        <w:gridCol w:w="1276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исловой фун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независимая и зависимая переменная, область определения и множество значений функции, кусочно-заданная функц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ласти значения и области определения функц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значения функции, нахождение области значений функции и области определения функции, решение неравенств и систем неравенст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пределения: области  значения и области определения функци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находить область значения и область определения фун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 ПР 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задания фун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задания функции, построение и чтение графиков функц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способы  (аналитический, графический, табличный) задания фун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строить и читать график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рафиков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построение графиков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задания функции, построение и чтение графиков функц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способы  (аналитический, графический, табличный) задания фун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строить и читать график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построение графиков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й. Ограниченная фун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йства функции (возрастание и убывание), исследование функции на монотонность, ограниченность снизу, сверху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пределения свойств функции: возрастающая, убывающая, монотонности, ограниченная снизу, ограниченная сверху, ограниченно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их применять при исследовани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 Наибольшее и наименьшее значени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водить примеры, подбирать аргументы, формулировать выводы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функц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сследования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исследования функц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ДЗ 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>Самостоятельная работа по теме:</w:t>
            </w:r>
            <w:r>
              <w:rPr>
                <w:b/>
                <w:i/>
                <w:sz w:val="24"/>
                <w:szCs w:val="24"/>
              </w:rPr>
              <w:t xml:space="preserve">  Способы задания функции. 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я четной и нечетной функции, определение симметричного множества, алгоритм исследования функции на четность. Свойства функции (возрастание и убывание), исследование функции на монотонность, ограниченность снизу, сверху. Определения наибольшего и наименьшего значения функции.  Кусочная функция. Построение и прочтение графиков функц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пределения четной и нечетной функции, определение симметричного множества, алгоритм исследования функции на четность и умеют эти знания применять при выполнении заданий, определения: возрастающая, убывающая, монотонности, ограниченная снизу, ограниченная сверху, ограниченной, наибольшее и наименьшее значени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их применять при исследовании функций, строить графики функций и читать график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. 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thick"/>
                <w:shd w:fill="EAF1DD" w:val="clear"/>
              </w:rPr>
              <w:t>Контрольная работа по теме</w:t>
            </w:r>
            <w:r>
              <w:rPr>
                <w:b/>
                <w:sz w:val="24"/>
                <w:szCs w:val="24"/>
                <w:shd w:fill="EAF1DD" w:val="clear"/>
              </w:rPr>
              <w:t xml:space="preserve"> Способы задания функции.</w:t>
            </w:r>
            <w:r>
              <w:rPr>
                <w:b/>
                <w:sz w:val="24"/>
                <w:szCs w:val="24"/>
              </w:rPr>
              <w:t xml:space="preserve"> 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, их свойства и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 с натуральным показателем, свойства степенной функции с натуральным показателем, график степенной функции 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понятии степенной функции с натуральным показателем, о свойствах и график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формлять решения или сокращать решения, в зависимости от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+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и  у=х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их свойства и граф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 с отрицательным целым показателем, свойства степенной 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 xml:space="preserve">представление о понятии степенной функции с отрицательным целым показателем, о свойствах и графике функ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 понятии степенной функции с отрицательным целым показателем, о свойствах </w:t>
              <w:br/>
              <w:t xml:space="preserve">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формлять решения, выполнять задания по заданному алгоритму, участие в диалог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15 мин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 у=х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</w:rPr>
              <w:t>-(2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+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 у =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0891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3" t="-169" r="-16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кубического корня, график функ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>,свойства данной функ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функции кубического корн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войствах и графике функ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ункции кубического корн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войствах и графике функции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ять график функции кубического кор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15 мин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Функция  у =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0891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3" t="-169" r="-16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Д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графика функции, растяжение от оси абсцисс, сжатие к оси абсцисс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ут,</w:t>
            </w:r>
            <w:r>
              <w:rPr>
                <w:sz w:val="24"/>
                <w:szCs w:val="24"/>
              </w:rPr>
              <w:t xml:space="preserve"> зная график </w:t>
            </w:r>
            <w:r>
              <w:rPr>
                <w:sz w:val="24"/>
                <w:szCs w:val="24"/>
              </w:rPr>
              <w:object w:dxaOrig="9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20pt" filled="f" o:ole="">
                  <v:imagedata r:id="rId14" o:title=""/>
                </v:shape>
                <o:OLEObject Type="Embed" ProgID="" ShapeID="ole_rId13" DrawAspect="Content" ObjectID="_245123661" r:id="rId13"/>
              </w:object>
            </w:r>
            <w:r>
              <w:rPr>
                <w:sz w:val="24"/>
                <w:szCs w:val="24"/>
              </w:rPr>
              <w:t xml:space="preserve">, строить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108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pt;height:20pt" filled="f" o:ole="">
                  <v:imagedata r:id="rId16" o:title=""/>
                </v:shape>
                <o:OLEObject Type="Embed" ProgID="" ShapeID="ole_rId15" DrawAspect="Content" ObjectID="_487298407" r:id="rId15"/>
              </w:objec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растягивая от оси </w:t>
            </w:r>
            <w:r>
              <w:rPr>
                <w:sz w:val="24"/>
                <w:szCs w:val="24"/>
              </w:rPr>
              <w:object w:dxaOrig="34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2pt" filled="f" o:ole="">
                  <v:imagedata r:id="rId18" o:title=""/>
                </v:shape>
                <o:OLEObject Type="Embed" ProgID="" ShapeID="ole_rId17" DrawAspect="Content" ObjectID="_513506216" r:id="rId17"/>
              </w:object>
            </w:r>
            <w:r>
              <w:rPr>
                <w:sz w:val="24"/>
                <w:szCs w:val="24"/>
              </w:rPr>
              <w:t xml:space="preserve"> и сжимая к оси </w:t>
            </w:r>
            <w:r>
              <w:rPr>
                <w:sz w:val="24"/>
                <w:szCs w:val="24"/>
              </w:rPr>
              <w:object w:dxaOrig="34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12pt" filled="f" o:ole="">
                  <v:imagedata r:id="rId20" o:title=""/>
                </v:shape>
                <o:OLEObject Type="Embed" ProgID="" ShapeID="ole_rId19" DrawAspect="Content" ObjectID="_1446732154" r:id="rId19"/>
              </w:object>
            </w:r>
            <w:r>
              <w:rPr>
                <w:sz w:val="24"/>
                <w:szCs w:val="24"/>
              </w:rPr>
              <w:t xml:space="preserve">, в зависимости от значения </w:t>
            </w:r>
            <w:r>
              <w:rPr>
                <w:sz w:val="24"/>
                <w:szCs w:val="24"/>
              </w:rPr>
              <w:object w:dxaOrig="22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0pt" filled="f" o:ole="">
                  <v:imagedata r:id="rId22" o:title=""/>
                </v:shape>
                <o:OLEObject Type="Embed" ProgID="" ShapeID="ole_rId21" DrawAspect="Content" ObjectID="_1513495696" r:id="rId21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ПР </w:t>
              <w:br/>
              <w:t>1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чтение  графиков элементарных функ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видеть возможные последствия сво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функции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овые функции.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ина окружности и площадь круга                                      13 + 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правильного многоугольника.  Формула для вычисления угла правильного </w:t>
              <w:br/>
              <w:t xml:space="preserve"> п- 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е правильного многоугольника, формулу для вычисления угла правильного  п-угольник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водить формулу для вычисления угла правильного  п-угольника и применять ее в процессе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самостоятельного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ировки теорем и следствия из ни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одить доказательства теорем и следствий из теорем и применять их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ормулы площади, стороны правильного многоугольника, радиуса вписанной окружн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правильных многоуг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правильные многоугольники с помощью циркуля и лине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теме «Правильные многоуголь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задачи на применение формулы для вычисления площади, стороны правильного много- угольника и радиуса вписанной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 длины окру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 длины дуги окру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длины окружности и ее дуг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менение формул длины окружности и длины дуги окру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 формул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водить формулы длины окружности и длины дуги окружности, применять формулы для решения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лощади круга и кругового с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площади круга и кругового сектора, иметь представление о выводе формул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ходить площадь круга и круг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менение формул площади круга и кругового с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ормул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задачи с применением форм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, площадь круга и кругового с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знания и умения в 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по теме: Длина окружности, площадь круга и кругового с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менение формул площади круга и кругового с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площади круга и кругового сектора, иметь представление о выводе формул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ходить площадь круга и круг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менение формул длины окружности и длины дуги окружности, формул площади круга и кругового с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знания и умения в 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: Длина окружности и площадь 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длины окружности, дуги окружности, площади круга и кругового сек- то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простейшие задачи с использованием эти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6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 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реставлений</w:t>
            </w:r>
            <w:r>
              <w:rPr>
                <w:sz w:val="24"/>
                <w:szCs w:val="24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сформировать и обосновать</w:t>
            </w:r>
            <w:r>
              <w:rPr>
                <w:sz w:val="24"/>
                <w:szCs w:val="24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sz w:val="24"/>
                <w:szCs w:val="24"/>
              </w:rPr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67"/>
        <w:gridCol w:w="946"/>
        <w:gridCol w:w="3732"/>
        <w:gridCol w:w="3969"/>
        <w:gridCol w:w="1276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способах задания числовой последова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задания числовых последователь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вая последовательность и  способы задания: аналитический,  словесный, рекуррентный;  свойства числовых последовательностей: монотонная последовательность, возрастающая последовательность, убывающая последовательность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 числовой последовательности и  три способа задания числовой последовательности - </w:t>
            </w:r>
            <w:r>
              <w:rPr>
                <w:bCs/>
                <w:sz w:val="24"/>
                <w:szCs w:val="24"/>
              </w:rPr>
              <w:t>аналитический,  словесный, рекуррент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находить члены числовой последовательности по форм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ДЗ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ой последова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-го члена арифметической прогрессии, Знают правило задания арифметической прогрессии, формулу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-го члена арифметической прогрессии и применяют  их при решении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о задания арифметической прогрессии, формулу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-го члена арифметической прогресс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менять формулы при решении задач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основывать су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-го члена арифметической 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членов конечной арифметической 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Д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арифметической 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 15 мин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  <w:t>Тест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е геометрической прогрессии, правило задание геометрической прогрессии, знаменатель геометрической прогрессии, понятие возрастающей и убывающей геометрической прогрессии, формула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-го члена геометрической прогрессии. Характеристическое свойство геометрической прогрессии, </w:t>
            </w:r>
            <w:r>
              <w:rPr>
                <w:sz w:val="24"/>
                <w:szCs w:val="24"/>
              </w:rPr>
              <w:t xml:space="preserve"> применение их при решении задач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правиле задания  геометрической прогрессии, формуле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го члена геометрической  прогре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пределение геометрической прогрессии, понятие знаменателя геометрической прогрессии, понятие возрастающей и убывающей геометрической прогрессии, формула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го члена геометрической прогр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рименять в ходе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-го члена геометрической 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членов конечной геометрической 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ДЗ 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15 мин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геометрической 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ДЗ 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 и банковские расч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b/>
                <w:color w:val="C00000"/>
                <w:sz w:val="24"/>
                <w:szCs w:val="24"/>
                <w:u w:val="thick"/>
              </w:rPr>
              <w:t>Тест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упражнений на применение формул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члена  и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членов арифметической и геометрической прогр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ение и систематизация знаний по тем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демонстрируют:  умение решать задания на применение свойств арифметической и геометрической прогресси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адеть навыками контроля и оценк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Контрольная работа по теме:</w:t>
            </w:r>
            <w:r>
              <w:rPr>
                <w:b/>
                <w:sz w:val="24"/>
                <w:szCs w:val="24"/>
              </w:rPr>
              <w:t xml:space="preserve">  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Решение заданий из сборника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6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§5. Элементы комбинаторики, статистики и теории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9"/>
        <w:gridCol w:w="540"/>
        <w:gridCol w:w="946"/>
        <w:gridCol w:w="3761"/>
        <w:gridCol w:w="3969"/>
        <w:gridCol w:w="1276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комбинаторные за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ейшие комбинаторные задачи и их решение; Правило умножения и его геометрическая модель – дерево вариант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правило умножения и его геометрическую модель. </w:t>
            </w: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решать простейшие комбинатор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и дерево вариа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нятие факториала, понятие перестановки. Теорема о выборке двух  элементов, определение числа сочетаний из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элементов по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понятие факториала, понятие перестановки. теорему о выборке двух  элементов, определение числа сочетаний из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элементов по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 применять их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ескольких эле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йные события и их вероятн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я событий достоверных, невозможных и случайных, классическое определение вероятности. Понятие противоположного события, теорема для нахождения вероятности противоположного события,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понятия событий достоверных, невозможных и случайных, классическое определение вероятност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нятие противоположного события, теорему для нахождения вероятности противоположного события, определение несовместных событий, </w:t>
            </w: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применять их при решении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тивоположного события. Вероятность суммы несовместных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Статистика-дизайн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е несовместных событий, вероятность суммы несовместных событий. Понятия событий достоверных, невозможных и случайных, классическое определение вероятности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понятия событий достоверных, невозможных и случайных, классическое определение вероятности и умеют применять их при решении задач. Знают понятие противоположного события, теорему для нахождения вероятности противоположного события, определение несовместных событий, вероятность суммы несовместных событ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рименять их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</w:rPr>
              <w:t>Контрольная работа по теме: События. Вероятность. Статистическая обработка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  могут  решать задания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9594" w:val="clear"/>
              <w:tabs>
                <w:tab w:val="clear" w:pos="708"/>
                <w:tab w:val="left" w:pos="815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я                            10 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движения. Свойства дв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тображения плоскости на себя и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отображения плоскости на себя и  движ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построение движений, осуществлять преобразования фиг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 Симметр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ви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евую и центральную симметр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спознавать по чертежам, осуществлять преобразования фигур с помощью осевой и центральной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фигур с помощью параллельного перен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ые этапы доказательства, параллельный перенос есть движени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араллельный перенос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Движение фигур с помощью параллельного переноса и пово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е параллельного переноса и поворо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параллельный перенос и поворот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Движение фигур с помощью параллельного переноса и повор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преобразования фигу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е параллельного переноса и повор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по теме: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параллельный перенос и поворот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из сборник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за 9 класс с решением тестов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6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учебного материала 9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</w:t>
              <w:br/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sz w:val="24"/>
                <w:szCs w:val="24"/>
              </w:rPr>
              <w:t xml:space="preserve"> знаний по основным темам курса алгебры и геометрии за 9 класс с решением тестовых задан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40"/>
        <w:gridCol w:w="946"/>
        <w:gridCol w:w="3759"/>
        <w:gridCol w:w="3969"/>
        <w:gridCol w:w="1276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планиметрии. Теоремы и доказатель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аксиомы, теоремы, доказательства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водить примеры аксиомы, теорем и опре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. Признак параллельности пря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определение параллельных прямых, аксиому параллельных прямых, признак параллельных прямых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строить параллельные прямые, применять теорему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 Высота, медиана, биссектриса треугольника. Призанки равенства треугольников. Сумма углов треугольника. Внешний угол. Подобие треугольников. Признаки подобия. Площадь треуголь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ки равенства, подобия треуг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ы вычисления площади треуголь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спознавать вид тре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ывать элементы тре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изученный материал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Центр. Радиус. Диаметр. Дуга. Хорда. Касательная к окружности. Площадь круга. Длина окружности. Центральный, вписанный у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ормулу вычисления площади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етырех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етырехугольников. Их свойства и признаки. Площади четырехугольников, многоугол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йства и признаки четырехугольников</w:t>
              <w:br/>
              <w:t>-формулы вычисления площад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етырех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етырехугольники, много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Векторы. Метод координ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. Длина вектора. Координаты вектора. Операции над векторами. Угол между век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ображать векторы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ладывать и вычитать вектор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ножать вектор на числ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ходить скалярное произведение вектор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ол между ве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ействия с целыми выраж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ействия с целыми выражения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находить значения числовых выражений, а также выражений с переменными при указанных значениях пере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ействия с целыми выраж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зложение целого выражения на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зложение целого выражения на множит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:</w:t>
            </w:r>
            <w:r>
              <w:rPr>
                <w:iCs/>
                <w:sz w:val="24"/>
                <w:szCs w:val="24"/>
              </w:rPr>
              <w:t xml:space="preserve"> раскладывать целое выражение на множители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зложение целого выражения на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, рациональные выражения, доказательство тожд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преобразовании рациональных выражений, используя все действия с алгебраическими дроб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 найти и устранить причины возникших трудностей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ак преобразовывают рациональные выражения, используя все действия с алгебраическими дроб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тепень с цел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, степень с отрицательным показателем, умножение, деление и возведение в степень степени чис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степени с натуральным показателем, о степени с отрицательным показателем, умножении, делении и возведении в степень степени числа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прощать выражения, используя определение степени с отрицательным показателем и свойства степени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текст научн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тепень с цел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вадратные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, квадратный корень из дроби, вычисление корн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свойства квадратных корней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менять свойства квадратных корней для упрощения выражений и вычисления корней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ормировать вопросы, задачи, создавать проблемную ситу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вадратные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 суммы и разности, разность квадратов, сумма и разность кубов, куб суммы и раз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iCs/>
                <w:sz w:val="24"/>
                <w:szCs w:val="24"/>
              </w:rPr>
              <w:t xml:space="preserve"> пользоваться формулами сокращенного умножения и используя их упрощать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вадрат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едавать информацию сжато, полно, выбо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вадрат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робно-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, алгоритм решения рационального уравнения, проверка корней уравнения, посторонние корн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 xml:space="preserve">представление о рациональных уравнениях и об их решен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алгоритм решения рациональных уравн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рациональные уравнения по заданному алгоритму и методом введения новой переменной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ть вопросы, задачи, создавать проблем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робно-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истемы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 уравнений, решение системы, графический способ решения системы, способ подстановки, способ сло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iCs/>
                <w:sz w:val="24"/>
                <w:szCs w:val="24"/>
              </w:rPr>
              <w:t>решить систему линейных уравнений с двумя переменными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истемы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ешение систем уравнений второ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мостоятельно подобранных конкретных приме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ешение систем уравнений второ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циональные  неравенства, системы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неравенства с одной переменной, метод интервалов, кривая знаков, нестрогие и строгие неравенства,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линейных неравенств, частное и общее реш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ставлять текст научного ст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ордкович А.Г. Алгебра, 9. : В двух частях. Ч. 1: Учебник для общеобразовательных учреждений. – М.: Мнемозина, 2012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рдкович А.Г., Мишустина Т.Н., Тульчинская Е.Е., Алгебра, 9. : В двух частях. Ч. 2: Задачник для общеобразовательных учреждений. – М.: Мнемозина, 2007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рная программа по математике МО РФ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 обще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танасян, Л. С. Геометрия: учебник для 7—9 кл. общеобразовательных учреждений  / Л. С. Атанасян, В. Ф. Бутузов. — М.: Просвещение, 200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танасян, Л. С. Геометрия: рабочая тетрадь для 9 кл.  / Л. С. Атанасян, В. Ф. Бутузов. — М.: Просвещение, 200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танасян, Л. С. Изучение геометрии в 7—9 классах: методические рекомендации для учителя  / Л. С. Атанасян. — М.: Просвещение, 200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ив, Б. Г. дидактические материалы по геометрии для 9 кл.  / Б. Г. Зив. — М.: Просвещение, 200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 «Математика». Федеральный компонент государственного стандарта — М.: дрофа, 200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28:00Z</dcterms:created>
  <dc:creator>Ученик</dc:creator>
  <dc:description/>
  <cp:keywords/>
  <dc:language>en-US</dc:language>
  <cp:lastModifiedBy>Admin</cp:lastModifiedBy>
  <cp:lastPrinted>2014-09-15T08:44:00Z</cp:lastPrinted>
  <dcterms:modified xsi:type="dcterms:W3CDTF">2015-04-03T14:45:00Z</dcterms:modified>
  <cp:revision>28</cp:revision>
  <dc:subject/>
  <dc:title/>
</cp:coreProperties>
</file>