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2996"/>
      </w:tblGrid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А. Ковал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: 2010-2011 уч.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Алгебра и начала математического анализа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станин Михаил Яковлевич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а:</w:t>
      </w:r>
      <w:r>
        <w:rPr>
          <w:sz w:val="28"/>
          <w:szCs w:val="28"/>
        </w:rPr>
        <w:t xml:space="preserve"> Алгебра и начала математического анализа 10-11 кл. Москва Просвещение 2010 г. Т.А. Бурмистро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Алгебра и начала математического анализа. Москва. Просвещение.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часов по предмету: ___136__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60"/>
        <w:gridCol w:w="1360"/>
        <w:gridCol w:w="1361"/>
        <w:gridCol w:w="13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, проверочных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римес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римес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тримес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3"/>
        <w:gridCol w:w="4977"/>
        <w:gridCol w:w="1147"/>
        <w:gridCol w:w="1088"/>
        <w:gridCol w:w="1132"/>
        <w:gridCol w:w="1293"/>
      </w:tblGrid>
      <w:tr>
        <w:trPr>
          <w:trHeight w:val="218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Кол-во часов  на тем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14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учебн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верочн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лядны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дак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</w:t>
            </w:r>
          </w:p>
        </w:tc>
      </w:tr>
      <w:tr>
        <w:trPr/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  <w:lang w:val="en-US"/>
              </w:rPr>
              <w:t xml:space="preserve">I  </w:t>
            </w:r>
            <w:r>
              <w:rPr>
                <w:highlight w:val="red"/>
              </w:rPr>
              <w:t>Триместр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вторение. Тригонометрические функции. Производна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Гл. </w:t>
            </w:r>
            <w:r>
              <w:rPr>
                <w:b/>
                <w:highlight w:val="yellow"/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пределение синуса, косинуса, тангенса и котангенс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инуса, косинуса, тангенса и котангенс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одного и того же уг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ервообраз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Гл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Первообраз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1"/>
                <w:sz w:val="23"/>
                <w:szCs w:val="23"/>
                <w:highlight w:val="green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Интегра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yellow"/>
              </w:rPr>
              <w:t>Гл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Интегра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1"/>
                <w:sz w:val="23"/>
                <w:szCs w:val="23"/>
                <w:highlight w:val="green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 – Лейбниц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 – Лейбниц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 – Лейбниц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Рациональные уравнения и неравенств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 с остат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Евклид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Евклид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зу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зу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зу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многочлен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многочлен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многочлен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многочлен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red"/>
              </w:rPr>
              <w:t>Триместр №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бинома Ньютона суммы и разности степен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бинома Ньютона суммы и разности степен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бинома Ньютона суммы и разности степен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казательная и логарифмическая функц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л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Обобщение понятия степен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 № 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Показательная и логарифмическая функц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иррациональным показателем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оказательной 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.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й уравнений и неравенст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логарифм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выраже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ратной 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 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15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Производная показательной и логарифмической 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ая показательной функции. Число 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ая показательной функции. Число 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ая показательной функции. Число 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  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Триместр №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6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Комплексные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форма комплексного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форма комплексного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форма комплексного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ные комплексные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ные комплексные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ные комплексные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интерпретация комплексного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интерпретация комплексного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интерпретация комплексного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комплексного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комплексного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комплексного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многочлен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многочлен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многочлен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 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4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Итоговое повторени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функц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функц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 и неравенст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 и неравенст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 и производн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 и производн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бразная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бразная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нятие степени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л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нятие степени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л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и логарифмической 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и логарифмической 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1"/>
                <w:sz w:val="23"/>
                <w:szCs w:val="23"/>
              </w:rPr>
            </w:pPr>
            <w:r>
              <w:rPr>
                <w:b/>
                <w:color w:val="000000"/>
                <w:spacing w:val="11"/>
                <w:sz w:val="23"/>
                <w:szCs w:val="23"/>
              </w:rPr>
              <w:t>§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1"/>
                <w:sz w:val="23"/>
                <w:szCs w:val="23"/>
              </w:rPr>
            </w:pPr>
            <w:r>
              <w:rPr>
                <w:b/>
                <w:color w:val="000000"/>
                <w:spacing w:val="11"/>
                <w:sz w:val="23"/>
                <w:szCs w:val="23"/>
              </w:rPr>
              <w:t>§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</w:rPr>
              <w:t>§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</w:rPr>
              <w:t>§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</w:rPr>
              <w:t>§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</w:rPr>
              <w:t>§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неравенства, системы уравнений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</w:rPr>
              <w:t>§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неравенства, системы уравнений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</w:rPr>
              <w:t>§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 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 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вышенной трудност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из истор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160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нина  М.Я.</w:t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2:54:00Z</dcterms:created>
  <dc:creator>123</dc:creator>
  <dc:description/>
  <cp:keywords/>
  <dc:language>en-US</dc:language>
  <cp:lastModifiedBy>mastanin</cp:lastModifiedBy>
  <cp:lastPrinted>2010-09-03T22:06:00Z</cp:lastPrinted>
  <dcterms:modified xsi:type="dcterms:W3CDTF">2010-09-26T18:00:00Z</dcterms:modified>
  <cp:revision>56</cp:revision>
  <dc:subject/>
  <dc:title>«Утверждаю»</dc:title>
</cp:coreProperties>
</file>