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ётр Первый наш когда-то,</w:t>
        <w:br/>
        <w:t>Прекратить разбой решил.</w:t>
        <w:br/>
        <w:t>В тысяча семьсот девятом</w:t>
        <w:br/>
        <w:t>Бийск Указом создан был.</w:t>
        <w:br/>
        <w:br/>
        <w:t>Бийск, как крепость жил вначале,</w:t>
        <w:br/>
        <w:t>Разлихие казаки</w:t>
        <w:br/>
        <w:t>Лихо на конях скакали,</w:t>
        <w:br/>
        <w:t>Лишь сверкали их клинки!</w:t>
        <w:br/>
        <w:br/>
        <w:t>И сегодня конь казачий</w:t>
        <w:br/>
        <w:t>На гербе на Бийском есть.</w:t>
        <w:br/>
        <w:t>Стережёт он, не иначе, </w:t>
        <w:br/>
        <w:t>Города Сибири честь!</w:t>
        <w:br/>
        <w:br/>
        <w:t>Високосный год уходит,</w:t>
        <w:br/>
        <w:t>Потом будет юбилей...</w:t>
        <w:br/>
        <w:t>Триста лет не много вроде,</w:t>
        <w:br/>
        <w:t>Для Сибири для моей.</w:t>
        <w:br/>
        <w:br/>
        <w:t>В этот день я знаю, люди!</w:t>
        <w:br/>
        <w:t>Выйдут на берег реки,</w:t>
        <w:br/>
        <w:t>И гулять там шумно будут</w:t>
        <w:br/>
        <w:t>Молодёжь и старики.</w:t>
        <w:br/>
        <w:br/>
        <w:t>Бия, ласковой волною,</w:t>
        <w:br/>
        <w:t>Бийску будет говорить </w:t>
        <w:br/>
        <w:t>Про любовь свою, не скрою,</w:t>
        <w:br/>
        <w:t>Город есть за что люб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врюшкин  Александр Евгеньевич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птица, известная миру, живет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и не тужит нискольк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авица Бия с предгорий течет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но течет и тольк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еве синем вдруг город вста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боли знакомый горо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детство и юность свои я прове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ной, и в холо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женщин здесь груди дрожат на весу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кая в разрезах платья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, поймай, поймай, унес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юю птицу счасть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юность промчалась катуньской волно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лой степняка просвистел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жие края, словно пыль за спиной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изнь свое отпел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и ж нас обратно в просторы сво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й нам целебные силы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, ты как в юности нас приюти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ся ведь шаг до моги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дрин Владимир Фед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 ИСТОКОВ БИИ</w:t>
      </w:r>
    </w:p>
    <w:p>
      <w:pPr>
        <w:pStyle w:val="Normal"/>
        <w:spacing w:lineRule="atLeast" w:line="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ть реки быстрые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 путь дале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ою начинают с ручей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Бия сразу у своих исто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урлива, полноводна, широ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ывал здесь часто я зимой и лет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воду льдистую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 Бии п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юбил я уходить в тайгу с рассвет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диким тропам я бродить люб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десь я под шум лесной, в краю зелен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сал, волнуясь, первые стих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итал их лесоруб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лотогон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 бешено играющей ре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 раз, не два глядел беде в глаза я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узья со мной -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мне не тяже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дь Бия и зимой не замерза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й озеро дарит свое теп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не было бы оз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свободн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величаво Бия б не тек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не была б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ою полновод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лубокою такою б не была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: Георгий Конда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g.infoprof.ru/index-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6:00Z</dcterms:created>
  <dc:creator>Бия</dc:creator>
  <dc:description/>
  <cp:keywords/>
  <dc:language>en-US</dc:language>
  <cp:lastModifiedBy>Бия</cp:lastModifiedBy>
  <dcterms:modified xsi:type="dcterms:W3CDTF">2014-07-24T17:36:00Z</dcterms:modified>
  <cp:revision>3</cp:revision>
  <dc:subject/>
  <dc:title/>
</cp:coreProperties>
</file>