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етский сад № 2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Консп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Н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по ознакомлению с окружающим мир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для детей средней группы детского с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тему: «Город Бийск - моя малая Род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а воспитатель Беляева Т. 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ОД по ознакомлению с окружающим мир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средне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ород Бийск - моя малая Род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ющая:</w:t>
      </w:r>
      <w:r>
        <w:rPr>
          <w:rFonts w:cs="Times New Roman" w:ascii="Times New Roman" w:hAnsi="Times New Roman"/>
          <w:sz w:val="28"/>
          <w:szCs w:val="28"/>
        </w:rPr>
        <w:t xml:space="preserve"> Расширить представления детей о городе Бийске, его достопримечательностях и  исторических памятниках. Познакомить детей с историей создания гор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вивающая: </w:t>
      </w:r>
      <w:r>
        <w:rPr>
          <w:rFonts w:cs="Times New Roman" w:ascii="Times New Roman" w:hAnsi="Times New Roman"/>
          <w:sz w:val="28"/>
          <w:szCs w:val="28"/>
        </w:rPr>
        <w:t>Продолжать развивать мыслительные операции (анализ, синтез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ывающая:</w:t>
      </w:r>
      <w:r>
        <w:rPr>
          <w:rFonts w:cs="Times New Roman" w:ascii="Times New Roman" w:hAnsi="Times New Roman"/>
          <w:sz w:val="28"/>
          <w:szCs w:val="28"/>
        </w:rPr>
        <w:t xml:space="preserve"> Продолжать воспитывать нравственные качества  у воспитанников: бережное отношение к городу, к труду взрослы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чевая</w:t>
      </w:r>
      <w:r>
        <w:rPr>
          <w:rFonts w:cs="Times New Roman" w:ascii="Times New Roman" w:hAnsi="Times New Roman"/>
          <w:sz w:val="28"/>
          <w:szCs w:val="28"/>
        </w:rPr>
        <w:t>: Совершенствовать навыки диалогической речи детей среднего дошкольного возраста.  Пополнить словарь: архитектура, исторические памятники, герб, шахта. Продолжать учить делать простые вы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льтимедийная презентация «Город Бийск на карте России», «Бийск- моя малая Родина», коллекция разрезных открыток с видами Бийска (Приложение 2), стихотворения о городе (Приложение 3), значки «Юный бийчанин» (Приложение 4), фишки для самоконтрол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обсуждение с детьми правил поведения в общественных местах, предварительные экскурсии по гор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Н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662940</wp:posOffset>
                </wp:positionV>
                <wp:extent cx="93611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9781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асти занятия, методы и приемы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держание деятельности педагог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держание деятельности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1 часть ввод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Оргмоме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а на установление эмоционального контак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варительное прослушивание стихотворений о родном город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седа по вопрос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ообщение новой информ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2 часть Основ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монстрация мультимедийной презен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е на развитие мыш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ктивизация словаря через хоровое проговарив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Архитектур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е на развитие вообра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тивация на предстоящую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 и оценка деятельности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3 часть - Заключи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моконтроль и самооценка деятельности детей (Рефлексия)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дравствуйте, ребята!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 рада вас приветствовать на занятии и предлагаю его начать с игры. Становитесь в кру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1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Цел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установление межличностных контактов; создание в группе благоприятного микроклимата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1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одержание иг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: участники делятся на пары. Первые номера становятся внутренним кругом, вторые – внешни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1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Здравствуй друг!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1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ак ты тут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1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1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Где ты был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1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1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Я скучал!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1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1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Ты пришёл!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1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1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1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Хорошо!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1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лодцы. Итак, продолжим, присаживайтесь на стулья. Располагайтесь удобно,  выпрямите спинк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Наши друзья приготовили для нас стихи (воспитанники подготовительной группы читают стихи о город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Ребята, как вы думаете, кто такие знатоки и почему их так называют?  (Знатоками называют тех, кто много знает, читает, могут ответить на любой вопрос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а, правильно. Сегодня я предлагаю вам побыть в роли начинающих знатоков родного города. И каждый из вас в конце занятия определит можно ли назвать себя знаток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- Сегодня в гости к нам пришел настоящий историк, который нам расскажет  о нашем  город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Историк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История города Бийска  уникальна и значительна, и насчитывает она  уже полных 300 лет.  История любой территории, как всем известно, пишется именами, делами и судьбами людей. У нашего города есть герб. (Мультимедийная презентация «Город Бийск» на карте России) На гербе нарисована лошадь- это герб губернского города Томска, оказывается, что Бийск входил в Томску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губерни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(губерния- это территория) и на золотом поле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шах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. В окрестностях города велись разработки в земле - добывали золото, серебро, руду. На карте России тоже можно увидеть наш гор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Старейший  город на Алтае, он был одним из «Петра творений». Дата его рождения – 18 июня 1709 года  - срублена из крепкого, строевого леса мозолистыми руками сибирских каза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конце 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Х – начале ХХ вв. Бийск становится крупным торгово-купеческим центром юга Сибири, торгующим с Англией, Францией, Германие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йск входит в Союз исторических городов РФ. Это город неповторимого архитектурного облика, город памятников, самобытная страница Алта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72 памятника архитектуры, истории и культуры, около 50 памятников археологии, 11 памятников природ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к много, оказывается, можно узнать о родном городе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вайте немножко поиграем. Игра называется «Что было бы, если бы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то было бы, если бы все дома  исчезл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 что было бы, если бы не было мостов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 что было бы, если бы памятники бы вдруг все исчезл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изминутка «Теремо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износится текст стихотворения и одновременно выполняются сопровождающие дви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оит в поле теремок, (ладони обеих рук соединены под угло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двери висит замок, (пальцы сжаты в замо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крывает его волк -Дерг-дерг, дерг-дерг. (руки, сжатые в замок, движутся вперед - назад, влево - вправ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шел Петя-петушок И ключом открыл замок, (пальцы разжимаются и соединяются друг с другом, образуя «теремок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Мультимедийная презентация «Город Бийск- моя малая Родина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и въезде в любой город обязательно есть указатель. Любое путешествие или экскурсия по городу начинается с вокзала. Это величественное здание является гордостью нашего города. Он построен недавно- в 2011 году. А так же в наш город можно въехать по мосту (Слайд 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одолжаем нашу прогулку. В славном, предреволюционном 1915 году Бийск надежно соединяется железной дорогой с самой великой Транссибирской магистралью. Здесь начинает концентрироваться банковский капитал. Набежали лучшие строители и зодчие, по приглашению всемогущих купцов и меценатов, понастроили красивых дом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Наш Бийск славится историческими памятниками. Перед вами Народный дом- Бийский драмтеатр и дача купца Макарова по улице Тургенева- памятник деревянного зодчества. (Слайд 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На следующем слайде (Слайд 4) вы видите Дом купца Рыбакова по улице Толстого и  Дом купца Гилева по улице Советской. Все дома отличаются от современных домов неповторимой архитектурой. 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архитектур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- это- характер(стиль) постройки здания, сооружения. Много домов построены в старинном стиле и являются гордостью нашего горо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любом городе есть свои храмы, есть они и у нас. (Слайд 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нашем городе много памятников– это памятники нашего города. Самые дорогие и близкие нашему сердцу места, сегодня мы познакомились с ними. Бийск заслуживает, чтобы его любили большой любовью. Бийск- город особый. Хотя он и небольшой, но  красив своими удивительным  зелеными рощами, своей историей, людьми, которые создавали и создают эту красоту. В период мрачной, но победоносной Великой Отечественной войны, по результатам которой славный СССР и наши с вами предки разбили фашистов, в Бийске построили памятник нашим павшим в войне горожанам.(Слайд 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городе  есть и святые источники, и памятное место, где начинается Обь. А как красивы бийские озера! Как привольно и легко дышится возле них.(Слайд 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А сейчас Бийск — крупный развивающийся перспективный  центр, в котором много заводов, школ, детских садов и учебных заведений- БПГУ, Бийский педагогический и политехнический колледж и другие учебные за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Наш короткий экскурс закончен, вам понравилось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 теперь, давайте поиграем, игра называется «Хорошо- плох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ма стеклянные, плохо, почему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ма из картона плохо, почему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 вы хотите быть строителям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ейчас я попрошу вас подойти к столам. Перед вами конверты, в конвертах разрезные картинки. И я предлагаю вам поиграть в игру “ Мы- строители”. Выньте картинки и начните строить сооружения.  (Дети под музыку собирают картинки и говорят, что у кого получилось. Прослушивают  песни в исполнении М. С. Евдокимо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ти, проверьте себя сами. Оцените себя, при помощи этих фишек. Если вы считаете, что у вас все правильно, то такой жетон,  а если что-то не получилось, то такой жето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приглашаю детей сесть на стуль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ак вы считаете, ребята, вы можете себя назвать «юными бийчанами»? А раз вы родились в Бийске и живете здесь, возьмите на память значки. Мы принимаем вас в юные  бийчане. (Звучит музыка в исполнении М. С. Евдокимова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ам понравилось занятие? А что больше всего понравилось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рудно было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лодцы, нам тоже  понравилось с вами работать, у нас все получилось. Спасибо за занятие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Дети стоят в круг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Здравствуйте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1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Здороваются за руку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1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Хлопают по плечу друг друг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Дергают за ушко друг д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Кладут руки себе на сердц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Разводят руки в сторон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Обнимают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Дети рассаживаются полукруго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тают стихи о город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Приложение 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веты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где было бы жи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юди не смогли бы переправляться через ре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юди бы забыли свою истор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тому, что все вид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тому, что зимой холодно, картон  быстро размока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(ответы дете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тветы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тветы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тветы де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595.3pt;mso-wrap-distance-left:9pt;mso-wrap-distance-right:9pt;mso-wrap-distance-top:0pt;mso-wrap-distance-bottom:0pt;margin-top:52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9781"/>
                        <w:gridCol w:w="2268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асти занятия, методы и приемы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держание деятельности педагог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держание деятельности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1 часть ввод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Оргмомен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а на установление эмоционального контак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варительное прослушивание стихотворений о родном город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седа по вопрос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общение новой информ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2 часть Основ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монстрация мультимедийной презент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е на развитие мыш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ктивизация словаря через хоровое проговарива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Архитектур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е на развитие вообра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тивация на предстоящую деяте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 и оценка деятельности дет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3 часть - Заключите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оконтроль и самооценка деятельности детей (Рефлексия)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дравствуйте, ребята!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 рада вас приветствовать на занятии и предлагаю его начать с игры. Становитесь в кру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Цели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установление межличностных контактов; создание в группе благоприятного микроклимат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одержание игр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: участники делятся на пары. Первые номера становятся внутренним кругом, вторые – внешни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Здравствуй друг!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ак ты тут?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Где ты был?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Я скучал!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Ты пришёл!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Хорошо!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лодцы. Итак, продолжим, присаживайтесь на стулья. Располагайтесь удобно,  выпрямите спинк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Наши друзья приготовили для нас стихи (воспитанники подготовительной группы читают стихи о город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Ребята, как вы думаете, кто такие знатоки и почему их так называют?  (Знатоками называют тех, кто много знает, читает, могут ответить на любой вопрос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а, правильно. Сегодня я предлагаю вам побыть в роли начинающих знатоков родного города. И каждый из вас в конце занятия определит можно ли назвать себя знаток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- Сегодня в гости к нам пришел настоящий историк, который нам расскажет  о нашем  город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Историк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История города Бийска  уникальна и значительна, и насчитывает она  уже полных 300 лет.  История любой территории, как всем известно, пишется именами, делами и судьбами людей. У нашего города есть герб. (Мультимедийная презентация «Город Бийск» на карте России) На гербе нарисована лошадь- это герб губернского города Томска, оказывается, что Бийск входил в Томскую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губернию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(губерния- это территория) и на золотом поле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шахт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. В окрестностях города велись разработки в земле - добывали золото, серебро, руду. На карте России тоже можно увидеть наш горо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Старейший  город на Алтае, он был одним из «Петра творений». Дата его рождения – 18 июня 1709 года  - срублена из крепкого, строевого леса мозолистыми руками сибирских каза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конце 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Х – начале ХХ вв. Бийск становится крупным торгово-купеческим центром юга Сибири, торгующим с Англией, Францией, Германие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йск входит в Союз исторических городов РФ. Это город неповторимого архитектурного облика, город памятников, самобытная страница Алта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72 памятника архитектуры, истории и культуры, около 50 памятников археологии, 11 памятников природ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 много, оказывается, можно узнать о родном городе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вайте немножко поиграем. Игра называется «Что было бы, если бы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о было бы, если бы все дома  исчезл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что было бы, если бы не было мостов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что было бы, если бы памятники бы вдруг все исчезл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изминутка «Теремок»</w:t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износится текст стихотворения и одновременно выполняются сопровождающие движения.</w:t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оит в поле теремок, (ладони обеих рук соединены под углом)</w:t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двери висит замок, (пальцы сжаты в замок)</w:t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рывает его волк -Дерг-дерг, дерг-дерг. (руки, сжатые в замок, движутся вперед - назад, влево - вправо)</w:t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шел Петя-петушок И ключом открыл замок, (пальцы разжимаются и соединяются друг с другом, образуя «теремок»)</w:t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Мультимедийная презентация «Город Бийск- моя малая Родина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и въезде в любой город обязательно есть указатель. Любое путешествие или экскурсия по городу начинается с вокзала. Это величественное здание является гордостью нашего города. Он построен недавно- в 2011 году. А так же в наш город можно въехать по мосту (Слайд 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одолжаем нашу прогулку. В славном, предреволюционном 1915 году Бийск надежно соединяется железной дорогой с самой великой Транссибирской магистралью. Здесь начинает концентрироваться банковский капитал. Набежали лучшие строители и зодчие, по приглашению всемогущих купцов и меценатов, понастроили красивых дом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Наш Бийск славится историческими памятниками. Перед вами Народный дом- Бийский драмтеатр и дача купца Макарова по улице Тургенева- памятник деревянного зодчества. (Слайд 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На следующем слайде (Слайд 4) вы видите Дом купца Рыбакова по улице Толстого и  Дом купца Гилева по улице Советской. Все дома отличаются от современных домов неповторимой архитектурой. 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архитектур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- это- характер(стиль) постройки здания, сооружения. Много домов построены в старинном стиле и являются гордостью нашего горо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любом городе есть свои храмы, есть они и у нас. (Слайд 5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нашем городе много памятников– это памятники нашего города. Самые дорогие и близкие нашему сердцу места, сегодня мы познакомились с ними. Бийск заслуживает, чтобы его любили большой любовью. Бийск- город особый. Хотя он и небольшой, но  красив своими удивительным  зелеными рощами, своей историей, людьми, которые создавали и создают эту красоту. В период мрачной, но победоносной Великой Отечественной войны, по результатам которой славный СССР и наши с вами предки разбили фашистов, в Бийске построили памятник нашим павшим в войне горожанам.(Слайд 6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городе  есть и святые источники, и памятное место, где начинается Обь. А как красивы бийские озера! Как привольно и легко дышится возле них.(Слайд 7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А сейчас Бийск — крупный развивающийся перспективный  центр, в котором много заводов, школ, детских садов и учебных заведений- БПГУ, Бийский педагогический и политехнический колледж и другие учебные завед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Наш короткий экскурс закончен, вам понравилось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теперь, давайте поиграем, игра называется «Хорошо- плох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ма стеклянные, плохо, почему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ма из картона плохо, почему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вы хотите быть строителям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ейчас я попрошу вас подойти к столам. Перед вами конверты, в конвертах разрезные картинки. И я предлагаю вам поиграть в игру “ Мы- строители”. Выньте картинки и начните строить сооружения.  (Дети под музыку собирают картинки и говорят, что у кого получилось. Прослушивают  песни в исполнении М. С. Евдокимо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и, проверьте себя сами. Оцените себя, при помощи этих фишек. Если вы считаете, что у вас все правильно, то такой жетон,  а если что-то не получилось, то такой жето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приглашаю детей сесть на стуль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ак вы считаете, ребята, вы можете себя назвать «юными бийчанами»? А раз вы родились в Бийске и живете здесь, возьмите на память значки. Мы принимаем вас в юные  бийчане. (Звучит музыка в исполнении М. С. Евдокимова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ам понравилось занятие? А что больше всего понравилось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рудно было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лодцы, нам тоже  понравилось с вами работать, у нас все получилось. Спасибо за занятие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Дети стоят в круг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Здравствуйте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Здороваются за ру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Хлопают по плечу друг друг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Дергают за ушко друг д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Кладут руки себе на сердц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Разводят руки в сторон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Обнимают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Дети рассаживаются полукругом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тают стихи о город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Приложение 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ы дет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где было бы жи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юди не смогли бы переправляться через ре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юди бы забыли свою истор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тому, что все вид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тому, что зимой холодно, картон  быстро размока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(ответы детей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тветы дет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тветы дет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тветы де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30:00Z</dcterms:created>
  <dc:creator>Zver</dc:creator>
  <dc:description/>
  <cp:keywords/>
  <dc:language>en-US</dc:language>
  <cp:lastModifiedBy>Бия</cp:lastModifiedBy>
  <cp:lastPrinted>2010-11-12T13:43:00Z</cp:lastPrinted>
  <dcterms:modified xsi:type="dcterms:W3CDTF">2014-07-24T17:36:00Z</dcterms:modified>
  <cp:revision>11</cp:revision>
  <dc:subject/>
  <dc:title/>
</cp:coreProperties>
</file>