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етрова А.И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подаватель истории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ществознания и права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о значительными изменениями в жизни общества проблема совершенствования профессиональной подготовки приобретает особое значение, а в результате этих изменений преобразуются содержание и методы деятельности педагога. Адаптивность системы образования к научному и техническому прогрессу в условиях перехода от принципа обучения "образование на всю жизнь" к непрерывному образованию достигается путем фундаментализации содержания образования, повышения продуктивности методов обучения, формирования профессиональной компетентности преподавател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уществующая  система балльных оценок (абсолютная количественная шкала) не всегда отражает качественное изменение учащегося в процессе обучения, фиксируя в ней лишь результат учебного процесса.  В связи с чем,  в процесс образования была введена новая система контроля и оценки знаний – система рейтингового контроля. Этот вид контроля не является чем-то новым для европейских стран. В нашей же стране рейтинг стал применяться недавно только в ряде высших и средних специальных учебных заведениях, а также в некоторых средних школах в порядке эксперимента. Необходимость внедрения рейтинговой системы оценивания результатов обучения отмечают А.Ф. Гусева, В.Я. Зинченко, Р.Я. Касимов, А.В. Левин, В.И. Огорелков, А.Ф. Сафонов и др. Проблемой рейтингового контроля знаний учащихся занимались B.C. Аванесов, Ю.А. Афанасьев, В.П. Беспалько, Н.К. Гайдай, М.Т. Громова, Талызина и др. </w:t>
      </w:r>
    </w:p>
    <w:p>
      <w:pPr>
        <w:pStyle w:val="3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ейтинг</w:t>
      </w:r>
      <w:r>
        <w:rPr>
          <w:sz w:val="28"/>
          <w:szCs w:val="28"/>
        </w:rPr>
        <w:t xml:space="preserve">  - это отметка, некоторая численная характеристика   какого-либо  </w:t>
      </w:r>
    </w:p>
    <w:p>
      <w:pPr>
        <w:pStyle w:val="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чественного понятия.</w:t>
      </w:r>
    </w:p>
    <w:p>
      <w:pPr>
        <w:pStyle w:val="3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ейтинг</w:t>
      </w:r>
      <w:r>
        <w:rPr>
          <w:sz w:val="28"/>
          <w:szCs w:val="28"/>
        </w:rPr>
        <w:t xml:space="preserve"> - индивидуальный числовой показатель оценки достижений в  </w:t>
      </w:r>
    </w:p>
    <w:p>
      <w:pPr>
        <w:pStyle w:val="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лассификационном списке.</w:t>
      </w:r>
    </w:p>
    <w:p>
      <w:pPr>
        <w:pStyle w:val="3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йтинг</w:t>
      </w:r>
      <w:r>
        <w:rPr>
          <w:sz w:val="28"/>
          <w:szCs w:val="28"/>
        </w:rPr>
        <w:t xml:space="preserve"> - метод оценивания, или психологического измерения, основанного на </w:t>
      </w:r>
    </w:p>
    <w:p>
      <w:pPr>
        <w:pStyle w:val="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ждениях компетентных судей.</w:t>
      </w:r>
    </w:p>
    <w:p>
      <w:pPr>
        <w:pStyle w:val="3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ейтинговая система</w:t>
      </w:r>
      <w:r>
        <w:rPr>
          <w:sz w:val="28"/>
          <w:szCs w:val="28"/>
        </w:rPr>
        <w:t xml:space="preserve"> - совокупность правил, методических указаний и соответствующего математического аппарата, реализованного в программном комплексе, обеспечивающем обработку информации как по количественным, так и по качественным показателям индивидуальной учебной деятельности учащихся, позволяющем присвоить персональный рейтинг (интегральную оценку, число) каждому учащемуся в разрезе любой учебной дисциплины, любого вида занятий, а также обобщенно по ряду дисциплин.</w:t>
      </w:r>
    </w:p>
    <w:p>
      <w:pPr>
        <w:pStyle w:val="3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 рейтингового обучения</w:t>
      </w:r>
      <w:r>
        <w:rPr>
          <w:sz w:val="28"/>
          <w:szCs w:val="28"/>
        </w:rPr>
        <w:t xml:space="preserve"> состоит в том, чтобы создать условия для мотивации самостоятельности учащихся средствами своевременной и систематической оценки результатов их работы в соответствии с реальными достижениями.</w:t>
      </w:r>
    </w:p>
    <w:p>
      <w:pPr>
        <w:pStyle w:val="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ая система контроля знаний не требует какой-либо существенной перестройки учебного процесса, хорошо сочетается с занятиями в режиме технологий личностно-ориентированного обучения. Кроме того, данная технология предполагает внедрение новых </w:t>
      </w:r>
      <w:r>
        <w:rPr>
          <w:b/>
          <w:bCs/>
          <w:sz w:val="28"/>
          <w:szCs w:val="28"/>
        </w:rPr>
        <w:t>организационных форм обучения</w:t>
      </w:r>
      <w:r>
        <w:rPr>
          <w:sz w:val="28"/>
          <w:szCs w:val="28"/>
        </w:rPr>
        <w:t>, в том числе специальные занятия по коррекции знаний и умений учащихся. По результатам деятельности учащегося необходимо  корректировать  сроки, виды и этапы различных форм контроля уровня работы учащегося, тем самым обеспечивается  возможность самоуправления образовательной деятельностью.</w:t>
      </w:r>
    </w:p>
    <w:p>
      <w:pPr>
        <w:pStyle w:val="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практико-ориентированном проекте по теме «Внедрение рейтинговой технологии контроля и оценки учебных достижений обучающихся как условие управления качеством образования в условиях образовательного учреждения НПО» была составлена программа опытно-экспериментальной работы. Объектом исследования стал образовательный процесс с использованием рейтинговой технологии по предмету «Обществознание». </w:t>
      </w:r>
    </w:p>
    <w:p>
      <w:pPr>
        <w:pStyle w:val="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чалась с разбивки материала на определенные модули – блоки. Весь курс предмета «Обществознание» был разбит на три больших модуля: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Этапы и характер развития общества; 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овременное общество; 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временная Россия. </w:t>
      </w:r>
    </w:p>
    <w:p>
      <w:pPr>
        <w:pStyle w:val="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этапом работы стало составление рейтинговых ведомостей, в которых были прописаны все контрольные точки по предмету. Сама ведомость выглядит следующим образом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 «Этапы и характер развития общества»                (25 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: 10.4 «Сварщик (электросварочные и газосварочные работ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5"/>
        <w:gridCol w:w="903"/>
        <w:gridCol w:w="903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2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/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сочинение «Откуда взялась планета Земля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ема «Классификация эпох по орудиям труда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№ 1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«Мировые религии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№ 2 (баллов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ворд (15 слов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25 – 23 балла          «4» - 22 – 20 баллов             «3» - 15 -  19  бал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Работа  на семинаре по одному заданному вопросу – 2 балла, по двум заданным вопросам  -  6 баллов,  по трем заданным вопросам – 10 баллов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. «Современное общество»   </w:t>
      </w:r>
    </w:p>
    <w:p>
      <w:pPr>
        <w:pStyle w:val="Normal"/>
        <w:rPr/>
      </w:pPr>
      <w:r>
        <w:rPr/>
        <w:t>Профессия: 10.4 «Сварщик (электросварочные и газосварочные работы)» (25 баллов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2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>
          <w:trHeight w:val="19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амостоятельная работа №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минар «Глобальные проблемы современности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амостоятельная работа №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россворд №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хема «Типы гражданского обществ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зовая контрольная рабо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/р за 1 полугод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25 – 23 балла          «4» - 22 – 20 баллов             «3» - 15 -  19  балл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3. «Современная Россия»   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я: 10.4 «Сварщик (электросварочные и газосварочные работы)» (50 баллов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69"/>
        <w:gridCol w:w="1031"/>
        <w:gridCol w:w="720"/>
        <w:gridCol w:w="720"/>
        <w:gridCol w:w="720"/>
        <w:gridCol w:w="654"/>
        <w:gridCol w:w="769"/>
        <w:gridCol w:w="769"/>
        <w:gridCol w:w="508"/>
        <w:gridCol w:w="540"/>
        <w:gridCol w:w="540"/>
        <w:gridCol w:w="720"/>
      </w:tblGrid>
      <w:tr>
        <w:trPr>
          <w:trHeight w:val="2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амостоятельная работа  № 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минар «Права и обязанности граждан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ая работа №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минар «Современные политические партии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ая работа № 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/Р за кур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аллы Тема №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аллы тема №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аллы тема №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50 – 45  баллов          «4» - 44 – 40  баллов             «3» - 39 – 30   бал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: 5 – 91 – 100   4 – 81 – 90    3 – 71 -80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ыводы:</w:t>
      </w:r>
    </w:p>
    <w:p>
      <w:pPr>
        <w:pStyle w:val="Style13"/>
        <w:rPr/>
      </w:pPr>
      <w:r>
        <w:rPr>
          <w:sz w:val="28"/>
          <w:szCs w:val="28"/>
        </w:rPr>
        <w:t xml:space="preserve">Применяя рейтинговую систему контроля знаний в 2009-2010 учебном году, я пришла к следующим выводам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Обучающиеся ответственнее относятся к изучению материала: перед уроками или на уроках они знакомятся с результатами проверенного задания, в этом случае даже «двойки» играют своеобразную стимулирующую роль, так как ученик, не сдавший зачёт, учит материал и сдаёт его вновь или выполняет пропущенную практическую работу. В зависимости от индивидуальных особенностей он может выполнять задание целиком или по частя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Ребята объективнее относятся к оцениванию. Перед выполнением работы они знакомятся с принципами выставления баллов, а при проверке преподаватель делает замечания по ошибкам и недочётам непосредственно в их работах  или анализирует типичные ошибки на уроке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щимся даётся возможность ликвидировать пробелы даже в давно изученном материале, чаще всего при этом выдаётся другое задание, аналогичное по трудности основному. Ребята сами приходят к выводу, что исправлять надо сложные задания, которые оцениваются большим количеством баллов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 ходу работы корректируется ранее разработанная “разбалловка” с учётом уровня подготовленности класса и конкретных обстоятельст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пыт показывает, что внедрение в учебный процесс рейтинговой системы контроля создаёт следующие преимущества в обучени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Расширяется компетентность обучающихся в области изучения предмет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становится личностно-ориентированным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еспечивается ритмичная, систематическая, максимально мотивированная работа как учеников, так и преподавателя. </w:t>
      </w:r>
    </w:p>
    <w:p>
      <w:pPr>
        <w:pStyle w:val="Style13"/>
        <w:rPr/>
      </w:pPr>
      <w:r>
        <w:rPr>
          <w:sz w:val="28"/>
          <w:szCs w:val="28"/>
        </w:rPr>
        <w:t xml:space="preserve">Данная технология позволяет развивать и воспитывать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тическое и критическое мышление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муникативные способност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результаты своей работы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увство взаимопомощи, умение контролировать себ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рационально распределять своё время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увство самоуважения. </w:t>
      </w:r>
    </w:p>
    <w:p>
      <w:pPr>
        <w:pStyle w:val="Style13"/>
        <w:rPr/>
      </w:pPr>
      <w:r>
        <w:rPr>
          <w:sz w:val="28"/>
          <w:szCs w:val="28"/>
        </w:rPr>
        <w:t>Следовательно, применение рейтинговой системы контроля знаний обучающихся приводит к повышению уровня образованности и воспитанности каждого ученика, всей группы, всего училища - значит, и все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09:00Z</dcterms:created>
  <dc:creator>Алена</dc:creator>
  <dc:description/>
  <cp:keywords/>
  <dc:language>en-US</dc:language>
  <cp:lastModifiedBy>Алена</cp:lastModifiedBy>
  <dcterms:modified xsi:type="dcterms:W3CDTF">2010-06-09T03:57:00Z</dcterms:modified>
  <cp:revision>8</cp:revision>
  <dc:subject/>
  <dc:title>Петрова А</dc:title>
</cp:coreProperties>
</file>