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  <w:t>Картотека подвижных игр с мячом для детей 4-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ПОДВИЖНАЯ ИГРА «МЯЧ В КРУГУ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Совершенствовать навык отталкивания мяча, учить ориентироваться в пространстве, развивать фиксацию взора, активизировать прослеживающую функцию глаз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 сидят на корточках на полу, образуя круг. Педагог (взрослый) дает одному из участников игры мяч-Колобок (на нем нарисованы или приклеены глаза, нос, рот) и читает стихотворени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бок, Колоб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ебя румяный 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по полу покат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тюше (ребятам) улыбни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сьбе педагога  («Катенька, покати мячик Диме») девочка прокатывает мяч двумя руками названному участнику. Тот, получив мяч, прокатывает его другому ребенку, которого назвали по имени,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яч нужно отталкивать посильнее, что бы он докатился до другого участника игры, а также подавать выкатившийся 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а мя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ОДВИЖНАЯ ИГРА  «ПРОКАТИ И ДОГОН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ить катать мяч в прямом направлении, отталкивать его энергично, развивать умение ориентироваться в пространстве, активизировать прослеживающую функцию гла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енок с мячом в руках подходит к обозначенному месту (шнур, полоска пластыря, цветной кружочек) и выполняет действия в соответствии со стихотворным текс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веселый, звонкий мячик (толкает мяч двумя рук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окатим далеко             (смотрит, куда он покатился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его догоним.            (бежит за мячом, догоняет ег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делать нам легко!          (поднимает мяч над головой: «Поймал!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диаметра мяча ребенок может прокатывать его одной рукой, чередуя правую и левую руку, если маленький (диаметром 5-8 см) или двумя руками, если большой (диаметром 18-20 с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ёнок смотрит вперед, прежде чем катит мяч. Не бежит за мячом сразу, а дожидается речевого сигн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ОДВИЖНАЯ   ИГРА  «СБЕЙ КЕГЛ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Развивать элементарные навыки попадания мячом в цель умение энергично отталкивать мяч в заданном направлении, развивать фиксацию вз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дагог (взрослый) ставит две-три кегли на расстоянии 1-1,5 м от ребенка,  дает ему большой мя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приседает на корточки, наклоняется, ставит ноги чуть шире плеч в обозначенном взрослым месте (цветной кружок или шнур), прокатывает мяч двумя руками вперед, стараясь сбить кегли. Затем идет за ним, поднимает и возвращ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(взрослый)сопровождает свой показ такими слов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, какие кегли.          (педагог указывает на кег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но-ровно в ряд стоя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им направим мяч умело  (толкает мяч двумя рук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ни уже лежат!                 (обращает внимание на сбитые кег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нергично отталкивать мяч двумя руками,  смотреть вперед -на кег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ОДВИЖНАЯ ИГРА  «САЛЮ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вать  ловкость, зрительно – двигательную координац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Дети берут мячи разных цветов и свободно располагаются по залу. Взрослый вместе с детьми произнос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е хлопуш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елили п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пляшут и по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бе - праздничный салют! (дети подбрасывают мячи и ловят их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игналу взрослого: «Закончился салют!» дети пере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т бросать мячи ввер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брасывать мяч вверх можно только после команды «Салю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ОДВИЖНАЯ ИГРА  «ВЕСЁЛЫЕ МЯЧ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вать быстроту реакции, ориентировку в пространстве, зрительно – двигательную координ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 с мячами в руках выстраиваются  на исходной линии в шеренгу. Педагог произносит сл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атились все мячи, покатились.  Дети бросают мячи из-за  головы    и бегут за ними. Вот распрыгались мячи, разыгрались  Прыгают на двух ногах на месте с мячами в ру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яркие мячи, разноцветные мя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голок бегут мячи, убегают.                   Дети бегут на исходную ли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попрятались мячи, отдыхают.              Присаживаются на корт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йствовать согласно тексту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ИГРА МАЛОЙ ПОДВИЖНОСТИ «НАЙДИ И ПРОМОЛЧ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вать ориентировку в пространстве, расширять зрительное п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Дети стоят на одном конце зала лицом к воспитателю. Педагог показывает мячик и говорит, что они должны найти его. Тот кто найдет, должен подойти к педагогу, тихо сказать на ухо, где он увидел мячик, и отойти  на свое место, а игра будет продолжаться до тех пор, пока все дети не найдут мяч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педагог предлагает всем  повернуться лицом к стене и закрыть глаза, а сам в это время прячет мячик. По сигналу «Готово!» дети открывают глаза и расходятся по комнате в поисках мячика. В конце игры отмечается тот, кто первый увидел мячик, а также те дети, которые проявили наибольшую выдержку, наблюдательность, сообрази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: кто первый найдет  мячик вместе с воспитателем, прячет его, а дети ищ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от, кто найдет, должен подойти к воспитателю, тихо сказать на ухо, где он увидел мячик, и отойти  на свое мес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ОДВИЖНАЯ ИГРА  «ИГРА В МЯЧ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вать  ловкость, зрительно – моторную координ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зрослый  произносит сл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, кач, кач.                          Дети берут мячи и встают в к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ть хотим мы в мя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орзины, где игру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рей его дос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грать со всеми вс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, кач, кач.                         Дети бросают мяч двумя ру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о подбросим мяч!           вверх и ловят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его пойм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бросим снова ввы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мячик наш держ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, кач, кач.                         Бросают мяч двумя руками о пол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 пол ударим мяч!                      и ловят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его пойм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дарим снова в ни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мячик наш держ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, кач, к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мился бедный мяч.             Дети кладут мячи  в корз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тился в угол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ихонечко умол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полнять движения согласно текс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ОДВИЖНАЯ ИГРА «ЛОВИ – БРОСАЙ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координацию движений, ловкость, фиксацию вз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 стоят в кругу, взрослый — в центре. Он перебрасывает мяч и ловит обратно, говоря: «Лови, бросай, упасть нe давай!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произносит не спеша, чтобы успеть поймать и бросить мяч. Расстояние постепенно увеличивается: от 1 до 2 м и бол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овить мяч, не прижимая его к груди; бросать точно взрослому двумя руками в соответствии с ритмом произносим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жн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 стоят в парах и перебрасывают мяч друг дру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ИГРОВОЕ УПРАЖНЕНИЕ «ШКОЛА МЯ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вать координацию движений, ловкость, прослеживающую функцию гл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Школа мяча представляет собой систему упражнений. Упражнения подбираются простые, доступные. Дети выполняют их в определённой последова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дбросить мяч вверх и поймать его двумя рука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дбросить мяч вверх, хлопнуть в ладоши и затем поймать ег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Ударить мяч о землю и поймать его двумя рука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Ударить мяч о землю, хлопнуть в ладоши и затем поймать ег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Ударить мяч о стену (или щит) и поймать его двумя руками (см. рисунок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Ударить мяч о стену, хлопнуть в ладоши и затем поймать ег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Ударить мяч о стену. После того как он упадет на землю и отскочит, поймать его двумя рука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Ударить мяч о стену, хлопнуть в ладоши и, когда мяч, упав на землю, отскочит, поймать его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8:00Z</dcterms:created>
  <dc:creator>монстр</dc:creator>
  <dc:description/>
  <cp:keywords/>
  <dc:language>en-US</dc:language>
  <cp:lastModifiedBy>support</cp:lastModifiedBy>
  <dcterms:modified xsi:type="dcterms:W3CDTF">2015-03-24T08:50:00Z</dcterms:modified>
  <cp:revision>4</cp:revision>
  <dc:subject/>
  <dc:title/>
</cp:coreProperties>
</file>