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сследовательских умений обучающихся как одно из условий подготовки конкурентоспособного специалиста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коллеги!</w:t>
      </w:r>
    </w:p>
    <w:p>
      <w:pPr>
        <w:pStyle w:val="Normal"/>
        <w:tabs>
          <w:tab w:val="clear" w:pos="708"/>
          <w:tab w:val="left" w:pos="-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Style w:val="StrongEmphasis"/>
          <w:color w:val="FF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российском обществе, переходящем на стадию постиндустриального развития, поток информации все более усиливается. Сейчас уже ясно, что главная задача современного педагога – это не дать максимально большее количество знаний, а научить ученика ориентироваться в реалиях информационного общества, самостоятельно добывать и анализировать информ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емуся обществу нужны образованные, квалифицированные специалисты, готовые к партнерским отношениям, сотрудничеству, стремящиеся к непрерывному профессиональному росту, имеющие четкие ценностные ориентации и испытывающие ответственность за судьбу страны. Одним из основных направлений модернизации образования является совершенствование подготовки будущего выпускника к профессиональной деятельности, которую можно рассматривать как развитие его ключевых компетенций. На современном этапе развития системы образования учебно-исследовательская работа, которая формирует исследовательскую компетенцию обучающихся, становиться одним из первостепенных компонентов процесса обучения.    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компетенция определяется уровнем сформированности исследовательских знаний, умений и навыков, владения методами научного и учебно-исследовательского познания. Под исследовательской деятельностью понимается деятельность, связанная с поиском ответа на творческую задачу с заранее неизвестным решением и предполагающая наличие следующих основных этапов, характерных для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азной информации по дан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тодов исследования и практическое овладение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собств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выводов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 целей учебного исследования является приобретение учащимися навыка исследования как универсального способа освоения действительности, так как именно в исследовании  учащиеся задумываются над вопросами: на что я спосо</w:t>
        <w:softHyphen/>
        <w:t>бен, где применить свои знания, что способствует повышению личной уверенности у каждого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учебный год стал периодом внедрения технологии компетентностно-ориентированного обучения (а именно  метода проектного обучения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ый метод основывается на концепции деятельностного подхода и позволяет организовать обучение, в котором обучающиеся получают знания в процессе планирования и выполнения творческих заданий – проек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ие цели проектного обучения выражаются в успешном выполнении действий, относящихся к обла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ческого мышления (осуществление анализа, синтеза, сравнения; умение строить индуктивные, дедуктивные умозаключения)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овой деятельности (нахождение нестандартных приемов решения задач, решение нестандартных задач, разработка плана решения, реализация плана решения с поэтапным контролем своей деятельности, анализ полученных результатов, поиск и отбор наиболее рациональных способов действ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– найденный способ решения проблемы – носит практический характер, имеет важной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результатов такой деятельности можно назвать урок на тему «Терроризм – современная угроза человечеству». Проведению этого урока по защите проектов предшествовала огромная работа в течение  нескольких месяц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чалась  с библиотек,  книг, журналов, интернета, индивидуальных занятий с ребятами. Каждой мини-группой была выдвинута проблема, сформулированы цель и задачи исследования, а также результаты работы  и выводы. Затем ребятам предстояло отобрать необходимую информацию, проанализировать её и обобщить в исследовательской работе. Внутри мини-группы были распределены обязанности, выполнение которых в конечном итоге привело к получению продукта, а именно – проекта. Считаю, что  защита проектов во время уроков, участие и выступления на конференциях позволяют обучающимся развивать коммуникативные навыки, развивать  умение адаптироваться к действительности, формировать свою активную гражданскую поз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метода проекта в урочное время ограниченно временными рамками, поэтому дальнейшее формирование исследовательских умений обучающихся продолжается созданным научным обществом учащихся «Одаренок». Путь труден, не всегда заканчивается успешно, но эта деятельность адаптирует учащихся к социуму, способствует их самосовершенствованию. Направления исследовательских работ научного общества, в деятельности которого активное участие принимают мои ученики разнообразны: 1) гуманитарное;  2) экологическое;  3) естественнонаучное; 4)краеведческое.                                                              </w:t>
      </w:r>
    </w:p>
    <w:p>
      <w:pPr>
        <w:pStyle w:val="Style15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Ежегодно расширяются области представления наших  исследовательских работ от областного до всероссийского масштаба.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российская студенческая историко-краеведческая конференция «Вехи истории» (г.Шадринск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олодежные  Циолковские чтения (г.Киров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ластная студенческая  научно-практическая конференция «Экология глазами студентов»;</w:t>
      </w:r>
    </w:p>
    <w:p>
      <w:pPr>
        <w:pStyle w:val="Style15"/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 также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ластной педагогический фестиваль, посвященный окончанию года русского языка «Все началось с таблички, свитка, бересты …» (п.Голышманово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Менделеевская ассамблея -2009, 2010» (г. Тобольск)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конкурс образовательных и социальных проектов «Свой мир мы строим сами»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молодежи образовательных учреждений и научных организаций на лучшую работу «Моя законотворческая инициатива». </w:t>
      </w:r>
    </w:p>
    <w:p>
      <w:pPr>
        <w:pStyle w:val="Style15"/>
        <w:spacing w:lineRule="auto" w:line="3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формирование навыков   исследовательской работы учащихся решает следующие важные задачи в процессе развития личности будущего специалиста: активизирует образовательный процесс, позволяет учиться на собственном опыте и опыте других в конкретном деле, приносит удовлетворение ученикам, видящим результат своего собственного труда, который можно применить в реальной жизни.</w:t>
        <w:br/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01:00Z</dcterms:created>
  <dc:creator>Алена</dc:creator>
  <dc:description/>
  <cp:keywords/>
  <dc:language>en-US</dc:language>
  <cp:lastModifiedBy>Admin</cp:lastModifiedBy>
  <dcterms:modified xsi:type="dcterms:W3CDTF">2015-04-01T04:46:00Z</dcterms:modified>
  <cp:revision>25</cp:revision>
  <dc:subject/>
  <dc:title>Добрый день уважаемые коллеги</dc:title>
</cp:coreProperties>
</file>