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чтения на лет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дерсен Г.Х.Сказк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то А. Стихотвор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анки В. Повести и рассказы о природ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ков А. Волшебник Изумрудного город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аскина Л. В стране невыученных урок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ицын С. Сорок изыскател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к И. В дебрях Кара-Бумб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агунский В.Денискины рассказ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енин С. Стихотвор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ин – Сибиряк Д. Рассказы и сказ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шак. С. Сказки, песни, загад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яковский В. Стихи для детей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иц Ю. Большой секрет для маленькой компан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устовский К. Мещерская сторон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ро Ш. Волшебные сказ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швин. Золотой лу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ие народные сказ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дбад-мореход (арабские сказки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ен М. Приключения Тома Сойер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стой А. Детство Никит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9680</wp:posOffset>
            </wp:positionH>
            <wp:positionV relativeFrom="paragraph">
              <wp:posOffset>147320</wp:posOffset>
            </wp:positionV>
            <wp:extent cx="2306955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спенский Дядя Фёдор, пёс и кот. Школа клоуов. Всё в порядк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ыферов Г. Тайна запечного свер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09:00Z</dcterms:created>
  <dc:creator>User</dc:creator>
  <dc:description/>
  <cp:keywords/>
  <dc:language>en-US</dc:language>
  <cp:lastModifiedBy>User</cp:lastModifiedBy>
  <dcterms:modified xsi:type="dcterms:W3CDTF">2015-04-03T09:19:00Z</dcterms:modified>
  <cp:revision>1</cp:revision>
  <dc:subject/>
  <dc:title>Список литературы для чтения на лето</dc:title>
</cp:coreProperties>
</file>