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-сказка по математике в 1 класс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вторение пройденного материала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Сказка  К.И. Чуковского «Тараканище»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повторить и систематизировать материал, изученный на предыдущих уроках, закрепить знание состава числа 10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навыки счета и знание состава чисе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задания, требующие знания состава числа 10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решать задачи изученных вид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память, логическое мышление, математическую реч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предмету, аккуратность, чувство товарищества и взаимопомощ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бобщения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урока: </w:t>
      </w:r>
      <w:r>
        <w:rPr>
          <w:rFonts w:cs="Times New Roman" w:ascii="Times New Roman" w:hAnsi="Times New Roman"/>
          <w:sz w:val="24"/>
          <w:szCs w:val="24"/>
        </w:rPr>
        <w:t>интегрирован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рока:</w:t>
      </w:r>
      <w:r>
        <w:rPr>
          <w:rFonts w:cs="Times New Roman" w:ascii="Times New Roman" w:hAnsi="Times New Roman"/>
          <w:sz w:val="24"/>
          <w:szCs w:val="24"/>
        </w:rPr>
        <w:t xml:space="preserve"> урок-сказ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:</w:t>
      </w:r>
      <w:r>
        <w:rPr>
          <w:rFonts w:cs="Times New Roman" w:ascii="Times New Roman" w:hAnsi="Times New Roman"/>
          <w:sz w:val="24"/>
          <w:szCs w:val="24"/>
        </w:rPr>
        <w:t xml:space="preserve"> опережающее - развивающее обу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урока:</w:t>
      </w:r>
      <w:r>
        <w:rPr>
          <w:rFonts w:cs="Times New Roman" w:ascii="Times New Roman" w:hAnsi="Times New Roman"/>
          <w:sz w:val="24"/>
          <w:szCs w:val="24"/>
        </w:rPr>
        <w:t xml:space="preserve"> частично-поисковый, анализа и синтеза, словесно-нагляд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ости:</w:t>
      </w:r>
      <w:r>
        <w:rPr>
          <w:rFonts w:cs="Times New Roman" w:ascii="Times New Roman" w:hAnsi="Times New Roman"/>
          <w:sz w:val="24"/>
          <w:szCs w:val="24"/>
        </w:rPr>
        <w:t xml:space="preserve"> таблицы, схемы, картины – иллюстрации к сказке «Тараканищ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дметные: учащиеся применяют изученные приемы вычислений; пользуются таблицей сложения; составляют и решают задачи изученных ви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 учащиеся используют математическую  терминологию при составлении и чтении математических равенств и неравенств; сохраняют учебную задачу урока,  контролируют и оценивают свою работу и ее результат; планируют свои действия в соответствии с поставленной целью и условиями ее реализации; выполняют задания творческого и поискового характера; умеют осуществлять взаимный контроль и оказывать необходимую взаимопомощ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 учащиеся проявляют интерес к предмету, чувство товарищества и взаимопомощ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обилизующее начало уро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Громко прозвенел звонок –Начинается у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шли сюда учиться, не лениться, а труд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м старательно, слушаем вниматель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Молодцы!  А  теперь  повернитесь  к соседу по парте, подарите улыбку и пожелайте ему доброго утр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становка цели и задач урока: «Повторение пройденного материала.  Сказка К.И. Чуковского «Тараканище»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зря наш урок начался с улыбок, ведь он будет сказочным, а сказки всегда приносят нам радость и удовольствие. А как называется сказка, мы узнаем, решив примеры, расшифровав слово.</w:t>
      </w:r>
    </w:p>
    <w:p>
      <w:pPr>
        <w:pStyle w:val="Normal"/>
        <w:spacing w:lineRule="auto" w:line="240"/>
        <w:rPr/>
      </w:pPr>
      <w:r>
        <w:rPr/>
        <w:t>Устный счет.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+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+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а в группах. Каждая группа получает карточку с зашифрованным словом. Учащиеся решают примеры и расшифровывают слово. Выигрывает команда, которая быстрее выполнит задание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акую сказку мы сегодня с вами попадем? Кто  автор этой сказк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егодня на уроке мы будем повторять пройденный материала, а помогут нам в этом герои сказки  К. И. Чуковского «Тараканищ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уализация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хали медве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лосипе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ими к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м наперё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им комар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душном шар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ими ра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хромой соба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и на кобы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ы в автомоби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амвайч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а на метле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разместим зайчиков в трамвайчи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а над составом числа.) Номера трамвайчиков - 8, 9,1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ут и смею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ники жую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 Работа по теме урока. Обобщение и систематизация зн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Посмотрите, ребята,  подул ветерок и сбил комариков с воздушного шарика. Давайте поможем им вернуться обратно. У каждого комарика на шаре было свое место, соответствующее единице измерения какой-либо величин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ина                                    С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са            ?                                  К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                                     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Ребята сажают комарика (величину) на соответствующую  единицу  измерения, изображенную на шарик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из подворот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ый велика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й и усат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-ра-кан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кан, Таракан, Тараканищ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ычит, и кричи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ами шевели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годите, не спеши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с мигом проглоч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лочу, проглочу, не помилую 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и задрож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морок уп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увидев усач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й-ай-ай!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и дали стрекач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й-ай-ай!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сам, по полям разбежали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каньих усов испугали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дят и дрожа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усточка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олотными прячу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одилы в крапив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ли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анаве сло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ронили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уточним, где и сколько зверей спряталось от таракана в нашей сказке. Решим задачи. (Работа в тетради и на доске).(Можно использовать задание  на составление задач по иллюстраци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 крапиву от таракана спряталось 5 крокодилов, а в канаве схоронились 3 слона. Сколько всего слонов и крокодилов укрылось от таракана?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7920</wp:posOffset>
                </wp:positionH>
                <wp:positionV relativeFrom="paragraph">
                  <wp:posOffset>9525</wp:posOffset>
                </wp:positionV>
                <wp:extent cx="347980" cy="37655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76560"/>
                        </a:xfrm>
                        <a:custGeom>
                          <a:avLst/>
                          <a:gdLst>
                            <a:gd name="textAreaLeft" fmla="*/ 0 w 197280"/>
                            <a:gd name="textAreaRight" fmla="*/ 71280 w 197280"/>
                            <a:gd name="textAreaTop" fmla="*/ 5400 h 213480"/>
                            <a:gd name="textAreaBottom" fmla="*/ 208080 h 21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9.6pt;margin-top:0.75pt;width:27.35pt;height:29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Крокодилов – 5з.</w:t>
        <w:tab/>
        <w:t xml:space="preserve">      ? 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нов – 3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+3=8(з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8 звер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кустом от таракана пряталось 6 зайцев, а ежей на 2 меньше. Сколько ежей сидело под кустом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цев – 6 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Ежей - ?, на 2з. меньш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2=4(з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 4 еж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и слыш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убы стуча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и вид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ши дрожа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КУЛЬТМИНУТ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 серенький сидит и ушами шевелит (дети показываю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е холодно сидеть надо лапочки погреть (дети показываю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е холодно стоять надо зайке поскакать (дети скачу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зайку напугал – Зайка – прыг – и убежал (дети садятс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стал Тарак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сов и полей повелите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рилися звери усато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б ему провали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ятому!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 между ними похажива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ченое брюхо поглажива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несите-ка мне, звер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х детуше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егодня их за ужи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шаю! 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ые, бедные звер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ют, рыдают, реву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берлог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аждой пеще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го обжору клян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какая же м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тся отд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дорогого ребёнка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ка, волчонка, слоненка,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сытое чучел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ую крош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учил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ут они, убиваю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лышами наве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ю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можем зверям спастись от таракана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ть будем по вариантам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вариант увеличивает каждое из данных чисел на 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,4,1,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вариант уменьшает каждое из чисел на 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, 6, 10, 3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друг из-за кусточ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синего лесоч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алеких из по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ает Вороб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 да пры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чик-чири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и-рики-чик-чири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л и клюнул Тарака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нету велика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ом великану достало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ов от него не остало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-то рада, то-то ра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звериная сем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авляют, поздравля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го Воробь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ы ему славу по нотам пою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ы бородою дорогу мету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ы, бара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чат в барабаны!  Сычи-труба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я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и с калан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ча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вот получается прославлять воробья  у них нескладно. Ошибки допускают, все ноты, слова в их тетрадях перемешались. Давайте поможем зверям, исправим ошибки в записях. Для этого нам нужно исправить ошибки в выражения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+3+2=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2+4=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0+1=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3-2=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учие мыш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ыш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чками машу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яш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лониха-щеголих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отплясывает лих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умяная лу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задрож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бедного сл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рем уп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была потом забота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уной нырять в болот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воздями к небесам приколачив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можем достать луну из болота. Для этого сравним выра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а в парах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+2 * 4+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+3 * 9-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7-0 * 10-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+4 * 2+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иколотим. Вставим пропущенные числа в выражения, чтобы получилось верное равенство. (Самостоятельная работа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+4=*+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+3=*+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+2=*+6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Какое правило вы использовали при выполнении этого задания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оставим праздновать гостей и подведем итоги нашего уро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Контроль усвоения, обсуждение допущенных ошибок и их коррекция. Рефлекс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Ребята, вы справились  со всеми задан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предлож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на уроке я смог(ла)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на уроке мне было интересно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на уроке мне было трудно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учащихся в виде смайл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c15">
    <w:name w:val="c2 c15"/>
    <w:basedOn w:val="Style14"/>
    <w:qFormat/>
    <w:rPr/>
  </w:style>
  <w:style w:type="character" w:styleId="C2">
    <w:name w:val="c2"/>
    <w:basedOn w:val="Style14"/>
    <w:qFormat/>
    <w:rPr/>
  </w:style>
  <w:style w:type="character" w:styleId="C2c18">
    <w:name w:val="c2 c18"/>
    <w:basedOn w:val="Style14"/>
    <w:qFormat/>
    <w:rPr/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7c38">
    <w:name w:val="c17 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54:00Z</dcterms:created>
  <dc:creator>admin</dc:creator>
  <dc:description/>
  <cp:keywords/>
  <dc:language>en-US</dc:language>
  <cp:lastModifiedBy>юзер</cp:lastModifiedBy>
  <dcterms:modified xsi:type="dcterms:W3CDTF">2015-04-05T11:56:00Z</dcterms:modified>
  <cp:revision>14</cp:revision>
  <dc:subject/>
  <dc:title>Урок-сказка по математике в 1 классе</dc:title>
</cp:coreProperties>
</file>