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тельное учреждение средняя общеобразовательная школа № 21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 xml:space="preserve">Логопедическое занятие 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 xml:space="preserve">с группой обучающихся 2 специального (коррекционного) класса 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 xml:space="preserve">с недоразвитием речи системного характера при </w:t>
      </w:r>
      <w:r>
        <w:rPr>
          <w:i/>
          <w:lang w:val="en-US"/>
        </w:rPr>
        <w:t>F</w:t>
      </w:r>
      <w:r>
        <w:rPr>
          <w:i/>
        </w:rPr>
        <w:t xml:space="preserve"> 83</w:t>
      </w:r>
    </w:p>
    <w:p>
      <w:pPr>
        <w:pStyle w:val="Normal"/>
        <w:jc w:val="center"/>
        <w:rPr/>
      </w:pPr>
      <w:r>
        <w:rPr/>
        <w:t>октябрь 2013 года</w:t>
      </w:r>
    </w:p>
    <w:p>
      <w:pPr>
        <w:pStyle w:val="Normal"/>
        <w:jc w:val="center"/>
        <w:rPr>
          <w:sz w:val="28"/>
        </w:rPr>
      </w:pPr>
      <w:r>
        <w:rPr>
          <w:i/>
          <w:sz w:val="28"/>
          <w:szCs w:val="28"/>
        </w:rPr>
        <w:t>Технологическая карта с дидактической структурой урока</w:t>
      </w:r>
    </w:p>
    <w:p>
      <w:pPr>
        <w:pStyle w:val="Normal"/>
        <w:jc w:val="both"/>
        <w:rPr/>
      </w:pPr>
      <w:r>
        <w:rPr>
          <w:b/>
        </w:rPr>
        <w:t>Тема</w:t>
      </w:r>
      <w:r>
        <w:rPr/>
        <w:t>. Дифференциация парных согласных  Т - Д.</w:t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. Закрепить и корректировать представления  о характерных признаках звонких и глухих согласных, формировать способность  различать в устной и письменной речи согласные Т – Д  в четкой позиции, выделять их из слогов, слов, предложений. </w:t>
      </w:r>
    </w:p>
    <w:p>
      <w:pPr>
        <w:pStyle w:val="Normal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rPr>
          <w:i/>
          <w:i/>
        </w:rPr>
      </w:pPr>
      <w:r>
        <w:rPr>
          <w:i/>
        </w:rPr>
        <w:t>Образовательные:</w:t>
      </w:r>
    </w:p>
    <w:p>
      <w:pPr>
        <w:pStyle w:val="ListParagraph"/>
        <w:numPr>
          <w:ilvl w:val="0"/>
          <w:numId w:val="3"/>
        </w:numPr>
        <w:shd w:fill="FFFFFF" w:val="clear"/>
        <w:rPr/>
      </w:pPr>
      <w:r>
        <w:rPr>
          <w:color w:val="000000"/>
        </w:rPr>
        <w:t>Сравнивать звуки Т – Д по акустико-артикуляционным признакам  и соотносить глухие звуки [т] [т'] с буквой Т, а звонкие [д] [д'] с буквой Д;</w:t>
      </w:r>
    </w:p>
    <w:p>
      <w:pPr>
        <w:pStyle w:val="ListParagraph"/>
        <w:numPr>
          <w:ilvl w:val="0"/>
          <w:numId w:val="3"/>
        </w:numPr>
        <w:rPr/>
      </w:pPr>
      <w:r>
        <w:rPr>
          <w:color w:val="000000"/>
        </w:rPr>
        <w:t xml:space="preserve">Развивать сложные формы фонематического анализа </w:t>
      </w:r>
    </w:p>
    <w:p>
      <w:pPr>
        <w:pStyle w:val="ListParagraph"/>
        <w:numPr>
          <w:ilvl w:val="0"/>
          <w:numId w:val="3"/>
        </w:numPr>
        <w:rPr/>
      </w:pPr>
      <w:r>
        <w:rPr>
          <w:color w:val="000000"/>
        </w:rPr>
        <w:t>Развивать навыки звукобуквенного и слогового анализа и синтеза.</w:t>
      </w:r>
    </w:p>
    <w:p>
      <w:pPr>
        <w:pStyle w:val="Normal"/>
        <w:rPr>
          <w:i/>
          <w:i/>
        </w:rPr>
      </w:pPr>
      <w:r>
        <w:rPr>
          <w:i/>
        </w:rPr>
        <w:t>Коррекционно-развивающие:</w:t>
      </w:r>
    </w:p>
    <w:p>
      <w:pPr>
        <w:pStyle w:val="ListParagraph"/>
        <w:numPr>
          <w:ilvl w:val="0"/>
          <w:numId w:val="4"/>
        </w:numPr>
        <w:ind w:left="426" w:hanging="360"/>
        <w:rPr/>
      </w:pPr>
      <w:r>
        <w:rPr>
          <w:color w:val="000000"/>
        </w:rPr>
        <w:t>Развивать наблюдательность, внимание, логическое мышление в ходе усвоения таких приёмов мыслительной деятельности, как умение анализировать, сравнивать, доказывать, работать по алгоритму;</w:t>
      </w:r>
    </w:p>
    <w:p>
      <w:pPr>
        <w:pStyle w:val="ListParagraph"/>
        <w:numPr>
          <w:ilvl w:val="0"/>
          <w:numId w:val="4"/>
        </w:numPr>
        <w:ind w:left="426" w:hanging="360"/>
        <w:rPr/>
      </w:pPr>
      <w:r>
        <w:rPr>
          <w:color w:val="000000"/>
        </w:rPr>
        <w:t>Развивать, обогащать, уточнять, активизировать словарный запас;</w:t>
      </w:r>
    </w:p>
    <w:p>
      <w:pPr>
        <w:pStyle w:val="ListParagraph"/>
        <w:numPr>
          <w:ilvl w:val="0"/>
          <w:numId w:val="4"/>
        </w:numPr>
        <w:ind w:left="426" w:hanging="360"/>
        <w:rPr/>
      </w:pPr>
      <w:r>
        <w:rPr>
          <w:color w:val="000000"/>
        </w:rPr>
        <w:t>Формировать умения запоминать и воспроизводить информацию;</w:t>
      </w:r>
    </w:p>
    <w:p>
      <w:pPr>
        <w:pStyle w:val="ListParagraph"/>
        <w:numPr>
          <w:ilvl w:val="0"/>
          <w:numId w:val="4"/>
        </w:numPr>
        <w:ind w:left="426" w:hanging="360"/>
        <w:rPr/>
      </w:pPr>
      <w:r>
        <w:rPr>
          <w:color w:val="000000"/>
        </w:rPr>
        <w:t>Формировать умения обдумывать свои действия в соответствии с заданными  правилами.</w:t>
      </w:r>
    </w:p>
    <w:p>
      <w:pPr>
        <w:pStyle w:val="Normal"/>
        <w:ind w:left="567" w:hanging="425"/>
        <w:rPr>
          <w:i/>
          <w:i/>
        </w:rPr>
      </w:pPr>
      <w:r>
        <w:rPr>
          <w:i/>
        </w:rPr>
        <w:t xml:space="preserve">Воспитательные: </w:t>
      </w:r>
    </w:p>
    <w:p>
      <w:pPr>
        <w:pStyle w:val="ListParagraph"/>
        <w:numPr>
          <w:ilvl w:val="0"/>
          <w:numId w:val="2"/>
        </w:numPr>
        <w:ind w:left="567" w:hanging="425"/>
        <w:rPr/>
      </w:pPr>
      <w:r>
        <w:rPr/>
        <w:t>Учить понимать и принимать учебную задачу, поставленную в вербальной форме.</w:t>
      </w:r>
    </w:p>
    <w:p>
      <w:pPr>
        <w:pStyle w:val="ListParagraph"/>
        <w:numPr>
          <w:ilvl w:val="0"/>
          <w:numId w:val="2"/>
        </w:numPr>
        <w:ind w:left="567" w:hanging="425"/>
        <w:rPr/>
      </w:pPr>
      <w:r>
        <w:rPr/>
        <w:t>Формировать эмоциональную направленность на получение в ходе игры совместного положительного результата.</w:t>
      </w:r>
    </w:p>
    <w:p>
      <w:pPr>
        <w:pStyle w:val="ListParagraph"/>
        <w:numPr>
          <w:ilvl w:val="0"/>
          <w:numId w:val="2"/>
        </w:numPr>
        <w:ind w:left="567" w:hanging="425"/>
        <w:rPr/>
      </w:pPr>
      <w:r>
        <w:rPr/>
        <w:t>Формировать мотивацию к учебной деятельност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Тип урока: </w:t>
      </w:r>
      <w:r>
        <w:rPr/>
        <w:t>урок рефлексии.</w:t>
      </w:r>
    </w:p>
    <w:p>
      <w:pPr>
        <w:pStyle w:val="Normal"/>
        <w:jc w:val="both"/>
        <w:rPr/>
      </w:pPr>
      <w:r>
        <w:rPr>
          <w:i/>
        </w:rPr>
        <w:t>Формы работы учащихся</w:t>
      </w:r>
      <w:r>
        <w:rPr/>
        <w:t>: фронтальная, индивидуальная.</w:t>
      </w:r>
    </w:p>
    <w:p>
      <w:pPr>
        <w:pStyle w:val="Normal"/>
        <w:jc w:val="both"/>
        <w:rPr>
          <w:color w:val="FF0000"/>
        </w:rPr>
      </w:pPr>
      <w:r>
        <w:rPr>
          <w:i/>
        </w:rPr>
        <w:t>Необходимое техническое оборудование:</w:t>
      </w:r>
      <w:r>
        <w:rPr/>
        <w:t xml:space="preserve"> компьютер, веер с согласными, цифровой ряд, лото «Составь слова из слогов», домики с буквами и картинками.</w:t>
      </w:r>
    </w:p>
    <w:p>
      <w:pPr>
        <w:pStyle w:val="Normal"/>
        <w:jc w:val="both"/>
        <w:rPr/>
      </w:pPr>
      <w:r>
        <w:rPr>
          <w:i/>
        </w:rPr>
        <w:t xml:space="preserve">Использованные технологии: </w:t>
      </w:r>
      <w:r>
        <w:rPr/>
        <w:t>проблемно-диалогическая, ИКТ – технологии, здоровьесберегающие, игров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1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028"/>
        <w:gridCol w:w="2383"/>
        <w:gridCol w:w="2096"/>
        <w:gridCol w:w="2472"/>
        <w:gridCol w:w="2112"/>
        <w:gridCol w:w="2086"/>
      </w:tblGrid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тапы организации учебной деятельности</w:t>
            </w:r>
          </w:p>
        </w:tc>
        <w:tc>
          <w:tcPr>
            <w:tcW w:w="1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едагогического взаимодействия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мый дидактический и наглядный материал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ителя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обучающих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способы деятельности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а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ая</w:t>
            </w:r>
          </w:p>
        </w:tc>
      </w:tr>
      <w:tr>
        <w:trPr>
          <w:trHeight w:val="379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297" w:leader="none"/>
                <w:tab w:val="left" w:pos="432" w:leader="none"/>
                <w:tab w:val="left" w:pos="687" w:leader="none"/>
              </w:tabs>
              <w:autoSpaceDE w:val="false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Актуализация зн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297" w:leader="none"/>
                <w:tab w:val="left" w:pos="432" w:leader="none"/>
                <w:tab w:val="left" w:pos="687" w:leader="none"/>
              </w:tabs>
              <w:autoSpaceDE w:val="false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ка учебной зада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297" w:leader="none"/>
                <w:tab w:val="left" w:pos="432" w:leader="none"/>
                <w:tab w:val="left" w:pos="687" w:leader="none"/>
              </w:tabs>
              <w:autoSpaceDE w:val="false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едметные картин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Дом, тарелк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 уже имеющихся знаний. Определение темы занят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 в проблем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й настрой на работу и сотрудничеств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вых звуков в словах, характеристика их. Обозначение звуков букв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темы занятия в тетрадь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1.Умение ориентироваться в своей системе знаний и осознавать необходимость нового зн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Ум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траивать логическую цепь рассужд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3.Умение самостоятельно выделять и формулировать познавательные цел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9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мение оформлять свои мысли в устной форм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определять цель учебной деятельности с помощью учите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цель и задач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297" w:leader="none"/>
                <w:tab w:val="left" w:pos="432" w:leader="none"/>
                <w:tab w:val="left" w:pos="687" w:leader="none"/>
              </w:tabs>
              <w:autoSpaceDE w:val="false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ервичная проверка поним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297" w:leader="none"/>
                <w:tab w:val="left" w:pos="432" w:leader="none"/>
                <w:tab w:val="left" w:pos="687" w:leader="none"/>
              </w:tabs>
              <w:autoSpaceDE w:val="false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Веер с согласными букв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Организация устной коллективной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казать на веере букву, соответствующую звуку, который вы услышите в слове (Т и Д)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деление звуков из слов. Работа с веерами с согласными буквами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Умение слушать, слышать,  анализировать, сопоставлять, дифференцирова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Умение осуществлять совместную деятельность,  рефлексия своих действ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Умение оценивать правильность своих действ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</w:rPr>
              <w:t>Закрепление и систематизация знан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Запись в тетрадь слогов с буквами Т и Д под диктовк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класс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итайте слоги с глухой согласной, слоги со звонкой согласной, слоги с мягкими согласны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и чтение слогов с буквами Т и 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Умение анализировать, сопоставлять, дифференцирова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2.Работа цифровым рядом:</w:t>
            </w:r>
            <w:r>
              <w:rPr>
                <w:i/>
                <w:iCs/>
                <w:sz w:val="28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Т – трактор стрела тетради табурет трубочист топот тротуар</w:t>
            </w:r>
          </w:p>
          <w:p>
            <w:pPr>
              <w:pStyle w:val="Heading2"/>
              <w:ind w:lef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- борода дрозды дождался дудочка звезда дедушка дождик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хранение интереса к теме при непосредственной работе с новой информаци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ределите куда спрятались звуки  Д и Т в слов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количество звуков в слове, находят место звуков Т и Д в слов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ие анализировать, действовать по заданному алгоритм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ть, делать выводы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Умение обсуждать в ходе индивидуальной деятельности возникающие проблем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корректировать и оценивать выполнение зад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Игра "Где чей домик"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(деревянные домики с буквами Т, Д и с окошками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ебного взаимодействия и обсуждение возникающих вопрос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учебной мотиваци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ак вы думаете, что нужно сделать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спределите предметы по домикам с буквами  Т и Д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К каким 3 группам относятся данные животные?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пределяют картинки - предметы по разным домикам (по заданному признаку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ют свой выбор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ие сравнивать  и группировать предметы, объекты  по нескольким основаниям; находить закономерности; самостоятельно продолжать их по установленному правилу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Умение участвовать в обсуждении; слушать и понимать других, высказывать свою точку зр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Умение критично относиться к своему мнен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Умение вносить изменения в результат своей деятельности, исходя из оценки этого результата самим обучающимся, учителем, товарищами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арточках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ронтальной и самостоятельной работы по составлению с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ак определить какой слог пропущен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Вставьте слог ТА или 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Записать 4 последних слова самостоятельно в тетрадь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4.Объясните написание последнего слов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Чтение слова, определение его лексического знач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ь недостающего слог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мостоятельная работа в тетрад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. Проверк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деление букв Т и Д. </w:t>
            </w:r>
          </w:p>
          <w:p>
            <w:pPr>
              <w:pStyle w:val="Normal"/>
              <w:tabs>
                <w:tab w:val="clear" w:pos="708"/>
                <w:tab w:val="left" w:pos="2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вторение правила написания имен собственных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Умение синтезировать слова, составлять целое из частей. Умение самостоятельное достраивать, восполнять недостающие элемен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троить логическую цепь рассужде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Умение организовывать  и осуществлять совместную деятельность, учитывать позицию учеников. Умение ставить вопрос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Умение владеть монологическими формами ре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Умение мобилизовать свои силы и энергию к преодолению препятств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Умение контролировать свои действия в ходе работы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физминут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color w:val="167AC6"/>
                  <w:sz w:val="22"/>
                  <w:szCs w:val="22"/>
                  <w:shd w:fill="FFFFFF" w:val="clear"/>
                </w:rPr>
                <w:t>http://infourok.ru/</w:t>
              </w:r>
            </w:hyperlink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Style w:val="Appleconvertedspace"/>
                <w:color w:val="333333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ют движения за героями физ. минут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Лото «Составь слова из слогов»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вместной фронтально-индивидуальной деятельности учени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г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азовите слова по слогам так, как они пишут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2. Прочитайте полученные сл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ыделите слова с нужными нам буквами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зывание слов по слог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2. Составление слов из слогов,  данных в разбивк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 Чтение с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Взаимопроверка, коррекц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Выделение слов с буквами Т и 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Умение самостоятель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выделять и формулировать познавательные цел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Анализировать и синтезировать слова, составлять целое  из час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 способов и условий действий, контроль и оценка процесса и результата действ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Умение доносить свою позицию до других, отстаивать свою точку зрения, слушать други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Умение определять успешность выполнения своего задания в диалоге с учителем и учениками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Умение понимать причины своего неуспеха и находить способы выхода из этой ситу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Работа на карточках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мений соблюдать последовательность действий при коллективном выполнении учебной задач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обрать подходящее по смыслу слово, добавив его в предложение.       -Найдите слова, отличающиеся только одной букв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ожно ли эти слова поменять местами? Почему?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местная деятельность детей в составлении предло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пись последнего предложения в тетрад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ер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тветы на вопросы учител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Умение определять истинные и ложные высказы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и делать самостоятельные  выво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по аналоги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Умение согласовывать усилия по решению учебной зада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ариваться, приходить к общему мнению в совместной деятельно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Умение осуществлять самоконтроль и взаимоконтроль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пределять степень успешности выполнения своей работы и работы всех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одведение итог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флекс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 рефлекси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узнали на уроке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задания понравились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задания вызвали затруднения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му учились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те свою работ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работал хорошо, отлично, слабо?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вопросы учите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ят фишку красного, зеленого, синего цвета на слова "хорошо, отлично, слабо"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Умение обобщать знания,  анализировать, контролировать и оценивать результа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 своих действ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Умение осуществлять пошаговый контроль по результату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142" w:hanging="0"/>
        <w:rPr>
          <w:b/>
          <w:b/>
          <w:sz w:val="24"/>
        </w:rPr>
      </w:pPr>
      <w:r>
        <w:rPr>
          <w:b/>
          <w:sz w:val="24"/>
          <w:lang w:val="ru-RU"/>
        </w:rPr>
        <w:t>Работа на карточках для коллективной и самостоятельной работы.</w:t>
      </w:r>
    </w:p>
    <w:p>
      <w:pPr>
        <w:pStyle w:val="TextBodyIndent"/>
        <w:ind w:left="502" w:hanging="0"/>
        <w:rPr/>
      </w:pPr>
      <w:r>
        <w:rPr>
          <w:i w:val="false"/>
          <w:lang w:val="ru-RU"/>
        </w:rPr>
        <w:t xml:space="preserve">1.  </w:t>
      </w:r>
      <w:r>
        <w:rPr>
          <w:i w:val="false"/>
          <w:sz w:val="24"/>
          <w:lang w:val="ru-RU"/>
        </w:rPr>
        <w:t>Вставить слоги  ТА или ДА.</w:t>
      </w:r>
    </w:p>
    <w:p>
      <w:pPr>
        <w:pStyle w:val="TextBodyIndent"/>
        <w:ind w:left="502" w:hanging="0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  <w:t>Лопа…., приро…., ребя…., воро…., горо…., мач…., боро…., гуся…., темно…., меч…., посу…., глухо…., свобо…., просту…., звез…., забо…., холо…., бесе…., кар…. .</w:t>
      </w:r>
    </w:p>
    <w:p>
      <w:pPr>
        <w:pStyle w:val="TextBodyIndent"/>
        <w:ind w:left="502" w:hanging="0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</w:r>
    </w:p>
    <w:p>
      <w:pPr>
        <w:pStyle w:val="TextBodyIndent"/>
        <w:ind w:left="502" w:hanging="0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</w:r>
    </w:p>
    <w:p>
      <w:pPr>
        <w:pStyle w:val="TextBodyIndent"/>
        <w:ind w:left="502" w:hanging="0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  <w:t>2. Вставить пропущенные слова.</w:t>
      </w:r>
    </w:p>
    <w:p>
      <w:pPr>
        <w:pStyle w:val="TextBodyIndent"/>
        <w:ind w:left="502" w:hanging="0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  <w:t>В конце предложения ставят ……   Мама любит свою …..   Воробей …….. с дерева. Полицейский …… за порядком.</w:t>
      </w:r>
    </w:p>
    <w:p>
      <w:pPr>
        <w:pStyle w:val="TextBodyIndent"/>
        <w:ind w:left="502" w:hanging="0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  <w:t>( точку, дочку, следит, слетит)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TitleChar">
    <w:name w:val="Title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qFormat/>
    <w:rPr>
      <w:i/>
      <w:i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ind w:left="708" w:hanging="0"/>
    </w:pPr>
    <w:rPr>
      <w:i/>
      <w:i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6:04:00Z</dcterms:created>
  <dc:creator>Пользователь</dc:creator>
  <dc:description/>
  <cp:keywords/>
  <dc:language>en-US</dc:language>
  <cp:lastModifiedBy>Пользователь</cp:lastModifiedBy>
  <cp:lastPrinted>2015-02-23T19:16:00Z</cp:lastPrinted>
  <dcterms:modified xsi:type="dcterms:W3CDTF">2015-04-05T13:32:00Z</dcterms:modified>
  <cp:revision>15</cp:revision>
  <dc:subject/>
  <dc:title>Муниципальное образовательное учреждение</dc:title>
</cp:coreProperties>
</file>