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АСТИКА ПОСЛЕ 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764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пим Бурат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постели. Звучит медленная спокойная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Дети, у каждого из вас есть любимая игрушка. А мне из всех игрушек больше нравится Буратино. Давайте его сегодня слепим. Внимательно слушайте и выполняйте все предложенные мной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се упражнения выполняются из и. п. лежа на спине.)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пим лоб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сти пальцами обеих рук по лбу середины к вискам. Повторить четыре раза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исуем бров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тельными пальцами обеих рук с жимом провести по бровям. Повторить три раза; каждый ребенок выполняет в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пим глаз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ладить закрытые глаза от переносицы внешнему краю глаз и обратно. Поморгать глазами. Повторить три раза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пим нос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ательными пальцами энергично провести по крыльям носа. Повторить четыре раза; темп быстрый. В конце упражнения показать длинный нос Буратино и слегка его подер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ое упражнение. Вдох через нос, задержать дыхание. Медленный выдох через рот. Повторить четыре раз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пим уш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ирать уши снизу вверх и сверху вниз до покраснения и ощущения тепла (30 с). В конце упражнения слегка подергать за уши.        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пим ру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. Похлопать правой рукой по левой снизу вверх и сверху вниз. Погладить правую руку. То же повторить левой рукой. Повторить еще раз; каждый ребенок выполняет в индивидуальном темпе.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пим пальчики на руках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ирать пальцы рук до покраснения и ощущения тепла. Мальчики начинают выполнять задание с левой руки, девочки — с правой. Каждый ребенок выполняет в индивидуальном тем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пим ног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. Похлопать обеими руками сначала по правой ноге и погладить ее, затем по левой и также погладить ее. Повторить пять раз; темп умер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селый Буратин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Поднять ноги и руки вверх. Совершить ими хаотичные движения. Повторить пять раз; темп умер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ое упражнение «Молодцы!» 1 — вдох. 2—4 — выдох. На выдохе произнести слово «мо-лод-цы». Повторить три раза; темп медленны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селые реб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снулис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расные уш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мешной живо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стягиваем позвоночн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Колени подтянуть к животу, обхватить их руками. Лбом тянуться к коленям на счёт до десяти. Вернуться в и. п. Повторить пять раз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х уж эти пальч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ирать пальцы рук покраснения и ощущения тепла. Мальчики начинают выполнять задание с левой руки, девочки с право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авай подыши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на грудной клетке. Вдох носом — грудная клетка расширяется. Выдох — шумно, через нос. Повторить пять—семь раз,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гнулис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Прогнуть тело — вдох. Вернуться в и. п. — выдох. Повторить пять раз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грае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сидя на кровати. Взять в руки прав стопу. Кулачком левой руки растереть стопу до покраснения и ощущения тепла. Вернуться в и. п. То же проделать с левой стопой. Каждый ребенок выполняет упражнение в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рзян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дох и выдох происходит через нос с произнесением звука [м]. При выдохе пальцами рук поочередно постукивать по крыльям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бавные худож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Дети, я знаю, что вы все очень люб те рисовать, и на бумаге, и на асфальте. Сегодня мы тоже будем рисовать. Мы нарисуем воздушные шары. Но только не на бумаге или асфальте, а в воздухе. Рисовать мы буде не руками, а различными частями нашего тела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товимся рисоват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. Зажмуриться, затем открыть глаза и посмотреть на потолок. Повторить пять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исуем голово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Выполнить круговое движение головой в правую сторону, затем в левую. Повторить пять раз. Каждый ребенок работает в индивидуальном темпе. Указание: не делать резких движений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исуем глаз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Выполнить круговое движение глазами. Сначала в правую сторону, затем в левую. Повторить пять раз. Каждый ребенок работает в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исуем рук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Выполнить круговые движения правой рукой, затем левой. Повторить по пять раз каждой рукой. Каждый ребенок работает в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стали ру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прямые перед грудью. Опустить обе руки, встряхнуть ими. Вернуться в и, п. Повторить четыре раза; темп умер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исуем локтя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к плечам. 1—4 — круговые движения локтями вперед. 5—8 — Круговые движения локтями назад. Повторить по пять раз в каждую сторону; темп умер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исуем ног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на поясе. Поднять правую ногу, согнутую в колене. Нарисовать пять воображаемых воздушных шариков. То же выполнить левой ногой. Темп медленный, затем умеренный. Указание, тянуть нос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Художники отдыхаю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Поворот туловища направо. Вернуться в и. п. I Поворот туловища налево. Вернуться в и. п. Повторить по 3 раза в каждую сторону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Художники закончили работ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колько раз закрыть и открыть глаза. Потереть ладошки, приложить к глазам (четыре раза)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Вот мы и закончили работу с красками. Мы хорошо потрудились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left="100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т сосна высокая стоит и ветвями шевели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о.с. 1— вдох — руки в стороны; 2 — выдох — наклон туловища вправо; 3 — вдох — вернуться в и.п.; 4 — то же вл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Одуванч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сидя, ноги «калачиком», спина прямая, руки согнуты в локтях и приподняты вверх. Выполнять пальчиковую гимнастику «Пальчики здороваются» («мизинчик с мизинчиком...»), затем произнести: «Подуй на одуванчик, на беленький цветочек. Подуй, подуй сильнее, и станешь здоровее» — и, набрав носом воздух, подуть на кисти рук («одуванчи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брый день!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учки, ножки, щечки, уш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любят потягуш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гладим их лего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снемся потихон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е, где же наши гл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йте без под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крыли их ладо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гладили немнож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вверх мы подним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вниз мы опуск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ргали, и морг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, глазки, добр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ться нам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ко правое ладош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ко левое ладо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гладили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ергали немнож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ки, ушки, добр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ться нам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чку правую ладош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чку левую ладо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гладили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хлопали немнож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чки, щечки, добрый д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ться нам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учкой правой поигр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учкой левой поиграем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и соединя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разъедин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, ручки, добрый д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ь в ладоши нам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ку правую ладош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ку левую ладо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гладили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топали немнож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ки, ножки, добрый д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топать нам не л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будем просыпаться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ываться, одеваться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стают с крова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Прогулка в лес».</w:t>
      </w:r>
    </w:p>
    <w:p>
      <w:pPr>
        <w:pStyle w:val="Normal"/>
        <w:spacing w:lineRule="auto" w:line="240" w:before="0" w:after="0"/>
        <w:ind w:left="20" w:right="20" w:first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 колыбельке подвесной летом житель спит лесн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рех). </w:t>
      </w:r>
    </w:p>
    <w:p>
      <w:pPr>
        <w:pStyle w:val="Normal"/>
        <w:spacing w:lineRule="auto" w:line="240" w:before="0" w:after="0"/>
        <w:ind w:left="20" w:right="2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: лежа на спине, руки вдоль туловища. 1 — вдох; 2 — выдох — сесть с прямыми ногами, руки к носкам; 3 — вдох; 4 — выдох, вернуться в и.п.</w:t>
      </w:r>
    </w:p>
    <w:p>
      <w:pPr>
        <w:pStyle w:val="Normal"/>
        <w:spacing w:lineRule="auto" w:line="240" w:before="0" w:after="0"/>
        <w:ind w:left="20" w:right="20"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т нагнула елочка зеленые иголоч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" w:right="2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от сосна высокая стоит и ветвями шевелит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И. п.: о.с.,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дох — руки в стороны; 2 — выдох — наклон туловища вправо; 3 — вдох — вернуться в и.п.; 4 — то же влев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походить по тропе «здоровья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id.30j0zll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ы проснули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а теплый лу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зовет вст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роснуться луч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ложатся поверх одея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у сшили башмачк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ки вместе, врозь но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 не стал сидеть на месте 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ки врозь, носочки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 друзей искал в дубраве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ли влево, в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мурки гном играл с ежом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ли глазки,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 собрал для птичек кр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 хлопаем в лад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ку спрятал гном от кошк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полежим немнож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 вернул коту очк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али пальцы в кула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 привел бельчонка к маме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ачки теперь раз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 жуку принес калошк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нем пальчики на н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ыгал гном по тучкам ва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аем в своих кров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л гном сороконожку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али понаро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 уселся в мягкий мох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ли глубокий в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л гном с губной гармош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ержать дыханье смож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ал ночью гном с совой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ыхаем всей гур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гном собрал друзей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емся ско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ом готовил чашки, ложки 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нем ручки, тянем нож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стают с кроватей)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Гус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дохе наклон вперед: глядя вперед и вытягивая шею, произнос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ш-ш-ш»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Насос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в вдох, резко наклониться на выдохе, скользя по ноге двумя руками, произнести «с-с-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Еж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п.: сидя, ноги вместе, руки в упоре сзади. Согнуть ноги в коленях и подтянуть их к груди. Выпрямить н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«ф-ф-ф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паси пте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сначала в постели, затем в групповой комнат. Звучит спокойная музыка. Воспитатель подходит к каждому ребенку, гладит его по голове. Дети ложатся поверх одея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Дети, представьте, что у вас в руках маленький беспомощный птенец, который выпал из гнезда. Согрейте его - медленно, по одному пальчику сложите пальчики в кулаки, начиная с мизинчика, спрячьте в них маленького птенца. Подышите на него, согревая своим ровным, спокойным дыханием (вдох — продолжительный выдох). Приложите кулачки к своей груди, отдайте птенцу доброту своего сердца и теплоту дыхания. А теперь раскройте ладони (дети медленно разжимают свои кулачки, начиная с большого пальца), и вы увидите, что птенец радостно взлетел. Улыбнитесь ему, и он прилетит к вам (дети улыбаются друг дру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ое упражнение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рона»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Дровосе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и над головой сцеплены в «замок», ноги на шир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ле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о тропе «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товимся к рисов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снулись малыши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ткрыли глазки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ти ждут, карандаш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ы и раскрас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красиво рисоват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пальчики размять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 пробужденьем, ру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и мы к груди подни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поиграем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ясём получше –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обужденьем, ручки!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нять руки перед грудью 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ясти в воздухе кистями р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ем р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ки любят мыть ладо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з мыла, понаро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месте их сложит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а ручку будет м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тираем насух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кам надо умыв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тенцем выти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лениться не даем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ьно друг о дружку тре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сыпайтесь, пальчики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ем подсолнухи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ладошек солнышк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альчик тянем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ветлее ста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о тропе «здоровья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8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ие мы красивы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ло тихо в спаль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ребятки в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ки открыв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грать да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вигаем што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лдник ско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принимают положение — сидя на кровати. Играет музы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Сейчас каждый себе сделает массаж лица, для того чтобы быть бодрыми. (Все упражнения повторить пять—семь раз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аживать щеки, крылья носа, лоб от центра к вискам. (Дети выполняют упражнение вместе с воспитателе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о постукивать кончиками пальцев по щекам, крыльям носа, лбу от центра к вискам, словно уплотняя кожу лица, чтобы она была уп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вливать указательными пальцами обеих рук на перенос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вливать указательными пальцами обеих рук на середину бров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вращательные движения по часовой, затем против часовой стрелки указательным пальцем правой  на перенос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вращательные движения по часовой, затем против часовой стрелки указательными пальцами обеих рук на бров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илием надавливать на изгиб бровей от переносицы к вис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щипывать брови от переносицы к вискам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о и нежно погладить закрытые глаза, надавливая их уголки.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сывать реснички — пальцами обеих рук сверху вниз поглаживать по ресн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вливать на крылья носа, ведя указательные пальцы обеих рук от переносицы к носовым пазухам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— сидя, руки за голову; попытаться запрокинуть голову, одновременно удерживая ее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Молодцы! Теперь соедините две ладони перед собой, представьте, что на них лежит зеркальце. Посмотритесь в него. Какие вы стали румяные и красивые. А сейчас хорошо потянитесь и улыбн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ждение по оздоровительной дорожке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здушные ша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в ходьбе по площадке. 1 — руки в стороны, вверх, вдох через нос, выполнить хлопок в ладоши («шар лопнул»); 2 — руки в стороны, вниз, произнося «с-с-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ш-ш-ш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«шарик спустился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Тигр на охот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 гостях у солны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сначала в постели, затем в групповой комнате. Играет спокойная музыка. В окна заглядывает солнышко. Воспитатель подходит к каждому ребенку, гладит его по го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Ребята, посмотрите, как светло и тепло у нас в спаль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аете ли вы, почему? К нам в гости заглянуло солнышко. (Проводится игра «Солнечный зайчик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. Солнечный зайчик заглянул вам в глазки. Закройте их. Он побежал дальше по лицу, вы нежно погладьте Зайчика ладонями: на лбу, на носу, на ротике, на щечках, на Подбородке. Поглаживайте его аккуратно, чтобы не спугн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погладьте его на голове, шее, затем животике, руках, ногах.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айте, и давайте поиграем с солнечным зай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стают с крова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лыбнись солнышк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стоя, ноги слегка расставлены, руки на плечах. Правую ногу и правую руку вперед, ладошка вверх, улыбнуться. Вернуться в у., п. То же самое выполнить другой рукой и ногой. Вернуться в и. п. Повторить три раза; темп умеренный. Указание: быть внимательным, четко выполнять задание: одновременно действовать правой рукой и правой но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граем с солнышк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 Указание: при повороте руками не помо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граем с солнечными луч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сидя, ноги вместе, руки опущены. Ноги развести в стороны, ладошками хлопнуть по коленям. Вернуться в и. п. Повторить шесть раз; темп быстрый. Указание, ноги в коленях не сгиб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тдыхаем на солныш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И. п. — лежа на спине, ноги согнуты в коленях и прижаты к груди. Перекатиться на правый бок. Вернуться в и. п. Перекатиться на левый бок. Вернуться в и. п. Выполнить по 3 раза в каждую сторону; темп умер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о оздоровительной дорожке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 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рон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Дровосе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и над головой сцеплены в «замок», ноги на шир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ле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закаливающие процедур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ружные ребя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, все дружненько просну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улись, потянул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ышали ловк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удели громко (у-у-у-у-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нимайте плечи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траве кузнеч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2,3,4 –шевелим ног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2,3,4 – хлопаем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вытянуть пошире, 1,2,3,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ились 3,4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дали покрут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животик поверну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нку сильно изог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ибаемся сильн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были здоров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тановимся все выш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ем руками крыш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ва счета мы поднял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2,3,4 – руки вн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ют с крова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ждение по оздоровительной дорожке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етуш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дохе подняться на носки, потянуть вперед гордо поднятую голову, руки поднять в стороны, отвести назад. На выдохе хлопать себя по бедрам («ку-ка-ре-к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рон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, как дети проснуться, воспитатель раскладывает кусочки ваты на край подушки. Дети проснулись, сели в крова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ло – пушистая, снежинка бел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чистая, какая смел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й дальнею легко пронос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 ввысь лазурную, на землю прос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от кончается дорога дальня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и касается звезда хруста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й прохладою нас охладит 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ой силою поднимет дух с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жинка белая лежит, качае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лишь ветер с ней смог позаба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е понять судьбы звезды – красавицы,</w:t>
        <w:br/>
        <w:t>А вот играть нам с ней уж очень нравится.</w:t>
        <w:br/>
        <w:t>Возьмем мы бережно свою снежинку,</w:t>
        <w:br/>
        <w:t>Положим все ее в свою корзиночку.</w:t>
        <w:br/>
        <w:t>Пора идти нам всем дорогой мокрою,</w:t>
        <w:br/>
        <w:t>Чтобы попасть опять в страну холод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детей на ладони лежит кусочек ваты, они внимательно ее рассматривают. Дети дуют на вату, чтоб поднялась вверх и какое – то время стараются удержать ее в воздухе. Вата остается у детей на ладони. Дети держат вату на ладони, поочередно выполняют маховые движения то левой рукой, то правой. Дети кладут вату на живот и делают резко вдох-выдох животом. Вата лежит на животе, а дети руками и ногами  выполняют движение «ножницы». Дети, держа вату в руке, встают с кроватей и кладут 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рзиночку воспит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дут по оздоровительной дорожке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Обними плеч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о. с.,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Тихох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дьба, высоко поднимая колени. На 2 шага — вдох, на 4—6 шагов — выдох. Выдыхая, произнос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и-ш-ш-ше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ликан и мыш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5"/>
            <w:bookmarkStart w:id="3" w:name="602f0e0d490e9273ed7cb2d0617a3c3ab39471cb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сс! Тихо! Слушайте, ребята!</w:t>
              <w:br/>
              <w:t>Жил великан один когда-то.</w:t>
              <w:br/>
              <w:t>Во сне вздохнул он, что есть сил,</w:t>
              <w:br/>
              <w:t>И мышь - живую - проглотил!</w:t>
              <w:br/>
              <w:t>Бедняга прибежал к врачу:</w:t>
              <w:br/>
              <w:t>- Я мышку съел! Я не шучу!</w:t>
              <w:br/>
              <w:t>Был врач умнейший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строго глянул из–под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ройте рот, скажите «А»</w:t>
              <w:br/>
              <w:t>Теперь ощупаем бока,</w:t>
              <w:br/>
              <w:t>Живот легонечко погла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нем колени и расслабим,</w:t>
              <w:br/>
              <w:t>Но с мышкой видимо не сладим.</w:t>
              <w:br/>
              <w:t>Вставайте! Что же вы сидите!</w:t>
              <w:br/>
              <w:t>Идите кошку пригласите.</w:t>
              <w:br/>
              <w:t>Но кошка хитрая была,</w:t>
              <w:br/>
              <w:t>И великана обняла</w:t>
              <w:br/>
              <w:t>Прошлись по маленькой доро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шагнули через кочки,</w:t>
              <w:br/>
              <w:t>Присели. Встали. Убежали.</w:t>
              <w:br/>
              <w:t>Но мышка не глупее кошки,</w:t>
              <w:br/>
              <w:t>Под кочку спряталась тайк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ее везде искали,</w:t>
              <w:br/>
              <w:t>Но так найти и не смогли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окий вдох всей гру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отате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жа в кровати, дети выполняют «велосип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лаживание висков указательным пальцем.</w:t>
              <w:br/>
              <w:t>Мимика «строгий взгля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янут звук а-а-а-а-а.</w:t>
              <w:br/>
              <w:t>Щупают себя за бока.</w:t>
              <w:br/>
              <w:t>Круговые движения ладонью по часовой стр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жив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ют и разгибают ноги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стают и идут к оздоровитель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хватывают себя руками (обним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 по оздоровительной дорожке.</w:t>
              <w:br/>
              <w:t>Перешагивают через предметы.</w:t>
              <w:br/>
              <w:t>Движения в соответствии с текст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ли.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Свеч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п.: о.с., руки сцеплены в «замок», большие пальцы подняты вверх («свеча горит»). Выполнить вдох через нос и подуть на большие пальцы, произносить «фу-фу-фу» («задуем свечу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Журавл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п.: о.с. Сделать вдох, поднять правую ногу, согнутую слегка в колене, руки в стороны, вниз, произнести «ур-р-р». Выполнить то же левой ного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лыбни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6"/>
            <w:bookmarkStart w:id="5" w:name="3cbb58da8ae73d17dad54d68640bb0dbe6ca645f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совсем проснуться,</w:t>
              <w:br/>
              <w:t>Тик-так, тик-так,</w:t>
              <w:br/>
              <w:t>Все часы идут вот так:</w:t>
              <w:br/>
              <w:t>Тик-так, тик-так.</w:t>
              <w:br/>
              <w:t>Смотри скорей, который час?</w:t>
              <w:br/>
              <w:t>Часы велят вставать сейчас,</w:t>
              <w:br/>
              <w:t>Чтоб совсем проснуться, </w:t>
              <w:br/>
              <w:t>Нужно потянуться.</w:t>
              <w:br/>
              <w:t>Носом вдох, а выдох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шим глубже живо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сильным стать и ловким,</w:t>
              <w:br/>
              <w:t>Приступаем к тренировке.</w:t>
              <w:br/>
              <w:t>Потянули мы носочки,</w:t>
              <w:br/>
              <w:t>По коленям три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ямились, потянулись</w:t>
              <w:br/>
              <w:t>Руки вверх – потягивание,</w:t>
              <w:br/>
              <w:t>А теперь на пол вер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ну тоже разминаем,</w:t>
              <w:br/>
              <w:t>Взад-вперед ее сгибае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 за поворотом </w:t>
              <w:br/>
              <w:t>Переходим на дорожку,</w:t>
              <w:br/>
              <w:t>Выполняем упражненья,</w:t>
              <w:br/>
              <w:t>Для разминки и веселья.</w:t>
              <w:br/>
              <w:t>А потом шаги на месте </w:t>
              <w:br/>
              <w:t>Выполняем не спеша</w:t>
              <w:br/>
              <w:t>Ноги выше поднимаем, </w:t>
              <w:br/>
              <w:t>И как цапля, опускаем</w:t>
              <w:br/>
              <w:t>Чтоб поймать еду в водице</w:t>
              <w:br/>
              <w:t>Надо цапле наклониться</w:t>
              <w:br/>
              <w:t>Окончательно проснулись</w:t>
              <w:br/>
              <w:t>И друг другу – улыбнулись!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жа, дети выполняют наклон головы,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одному, то к другому пле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у ко лбу, «смотрят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верх потяг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ох поднять грудную клетку,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стить.  На вдох поднимают живот,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ыдох –опускают.</w:t>
              <w:br/>
              <w:t xml:space="preserve">Сгибают и разгибают руки к плечам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ют около кроватей.</w:t>
              <w:br/>
              <w:t>Руки на пояс, наклоны вперед-наза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и на поясе, круговые движ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овищем и идут по оздоровитель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ке.</w:t>
              <w:br/>
              <w:t xml:space="preserve">Упражнения с предметами предложенны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ем.</w:t>
              <w:br/>
              <w:t>Ходьба на месте.</w:t>
              <w:br/>
              <w:t xml:space="preserve">Резко поднимают то одну, то другую  ногу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нутую в колене.</w:t>
              <w:br/>
              <w:t xml:space="preserve">Наклоняются и касаются правой рук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ой ноги и наоборот.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ое упражнен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ырасту большо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. п.: ноги вместе, руки вниз. Поднимаясь на носки, подтянуть руки вверх (вдох). Опускаясь на всю стопу, выдох «ух-х-х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7" w:name="7"/>
            <w:bookmarkStart w:id="8" w:name="3145bf711dd3c6d31846afede4a5371d5779f5e8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шка вылез из берлоги,</w:t>
              <w:br/>
              <w:t>Огляделся на пороге.</w:t>
              <w:br/>
              <w:t>Потянулся он со сна</w:t>
              <w:br/>
              <w:t>К нам опять пришла весна</w:t>
              <w:br/>
              <w:t>Чтоб скорей набраться сил,</w:t>
              <w:br/>
              <w:t>Он ногами покрутил</w:t>
              <w:br/>
              <w:t>Почесал медведь за ух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илял слегка хво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ился взад-вперед,</w:t>
              <w:br/>
              <w:t>И ногами еле-еле  </w:t>
              <w:br/>
              <w:t>Он выходит за порог.</w:t>
              <w:br/>
              <w:t>По лесу медведь идет, </w:t>
              <w:br/>
              <w:t>Это мишка ищет мед.</w:t>
              <w:br/>
              <w:t>Он голодный, невеселый,</w:t>
              <w:br/>
              <w:t>Разговор ведет с весною:</w:t>
              <w:br/>
              <w:t>«Подскажи-ка мне, весна,</w:t>
              <w:br/>
              <w:t>Где бы меду взять сполна?</w:t>
              <w:br/>
              <w:t>Вижу пенья, корешки,</w:t>
              <w:br/>
              <w:t>Нет ни меда, ни травы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ахал медведь руками,</w:t>
              <w:br/>
              <w:t>Словно тучи разгоняя.</w:t>
              <w:br/>
              <w:t>Гонит взад их и вперед,</w:t>
              <w:br/>
              <w:t>Ну, а меда не найдет.</w:t>
              <w:br/>
              <w:t>Приседал он ниже, глубже,</w:t>
              <w:br/>
              <w:t>Отыскал пчелиный рой,</w:t>
              <w:br/>
              <w:t>Но пчелиная семья,</w:t>
              <w:br/>
              <w:t>Прочь прогнала медведя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жа в кровати откинуть одеяло в стор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орот головы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верх – потяну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«велосипед».</w:t>
              <w:br/>
              <w:t>Имитируют движение медведя</w:t>
              <w:br/>
              <w:t>по тексту.</w:t>
              <w:br/>
              <w:t>Наклоны из положения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ют с крова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на месте с поворотом головы вправо,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ят медвежьим шагом из спальни и рычат.</w:t>
              <w:br/>
              <w:t>Идут по оздоровитель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, наклоняются, заглядывают «ищут м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щение прямыми руками взад,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ли, вст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бегаются.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Аис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дохе поднять руки в стороны. Ногу, согнутую в колене, гордо вывести вперед, зафиксировать. На выдохе сделать шаг. Опустить ногу и руки, произно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ш-ш-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Мельниц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ить вдох и вращать прямыми рука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износя «жр-р-р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9" w:name="8"/>
            <w:bookmarkStart w:id="10" w:name="765b9c9b2e495c86d18b581ed39321b50a3c488c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готовы для похода,</w:t>
              <w:br/>
              <w:t>Мы готовы для похода,</w:t>
              <w:br/>
              <w:t>Поднимаем выше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 учатся летать,</w:t>
              <w:br/>
              <w:t>Плавно крыльями махать.</w:t>
              <w:br/>
              <w:t>Сделали глубокий вдох,</w:t>
              <w:br/>
              <w:t>Отправляемся в поход.</w:t>
              <w:br/>
              <w:t>Полетели, полетели, </w:t>
              <w:br/>
              <w:t>И на землю тихо сели.</w:t>
              <w:br/>
              <w:t>Взвились мы под облака, </w:t>
              <w:br/>
              <w:t>И земля нам не видна,</w:t>
              <w:br/>
              <w:t>Сделали наклон вперед,</w:t>
              <w:br/>
              <w:t>Кто носочки достает?</w:t>
              <w:br/>
              <w:t>Руки ставим перед грудью.</w:t>
              <w:br/>
              <w:t>Развивать их резко будем.</w:t>
              <w:br/>
              <w:t>С поворотом раз, два, три,</w:t>
              <w:br/>
              <w:t>Не бездельничай, смотри!</w:t>
              <w:br/>
              <w:t>Приседаем – раз, два, раз,</w:t>
              <w:br/>
              <w:t>Ножки разомнем сейчас.</w:t>
              <w:br/>
              <w:t>Сели- встали, сели – встали.</w:t>
              <w:br/>
              <w:t>Мы готовы для похода,</w:t>
              <w:br/>
              <w:t>На ходьбу мы перейдем,</w:t>
              <w:br/>
              <w:t>Ножки наши разомнем.</w:t>
              <w:br/>
              <w:t>Мы активно отдыхаем,</w:t>
              <w:br/>
              <w:t>То встаем, то приседаем,</w:t>
              <w:br/>
              <w:t>Раз, два, три, четыре, пять,</w:t>
              <w:br/>
              <w:t>Вот как надо отдых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ой теперь покрутим -</w:t>
              <w:br/>
              <w:t>Лучше мозг работать буде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тим туловищем бодро,</w:t>
              <w:br/>
              <w:t>Это тоже славный отдых.</w:t>
              <w:br/>
              <w:t>Мы в походе устали что-то,</w:t>
              <w:br/>
              <w:t>Приземлимся на болото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жа, поднимаем и плавно опускаем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к плечам, машут «крыль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окий вдох,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ют с кровати, выполняют махи руками и приседают на ко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ли, машут руками «крыль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наклоны с касанием носочков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вки руками перед гру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 по оздоровительной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овые вращения голово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овые движения туловищ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Лотос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сидя по-турецки, плечи слегка отведены назад, голова приподнята, кисти рук лежат тыльной стороной ладони на коленях, указательные и большие пальцы сомкнуты в колечки. Вдох диафрагмой (плечи не поднимаются), представить струю воздуха, пронизывающую до макушки по всему позвоночнику, медленный выдох ртом (можно выполнять с закрытыми глаз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оез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дить, имитируя согнутыми руками движение колес паровоза, и произносить «чух-чух-чух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Гимнастика в постел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покойно сделайте вдох, выдох – полным дыханием.</w:t>
        <w:br/>
        <w:t>2. Пошевелите пальцами рук и ног.</w:t>
        <w:br/>
        <w:t>3. Сожмите пальцами в кулаки.</w:t>
        <w:br/>
        <w:t>4. Согните руки в локтях и, подняв их над головой, соедините в замок.</w:t>
        <w:br/>
        <w:t>5. Хорошо потянитесь всем телом, вызывая искусственный зевок.</w:t>
        <w:br/>
        <w:t>6. Опустите руки.</w:t>
        <w:br/>
        <w:t>7. Разотрите ладони до появления тепла.</w:t>
        <w:br/>
        <w:t>8. «Умойте» лицо, шею теплыми ладонями.</w:t>
        <w:br/>
        <w:t>9. Потяните правую ногу пяткой, носок на себя.</w:t>
        <w:br/>
        <w:t>10. Потяните левую ногу пяткой, носок на себя.</w:t>
        <w:br/>
        <w:t>11. Потяните две ноги вместе.</w:t>
        <w:br/>
        <w:t>12. Прогнитесь.</w:t>
        <w:br/>
        <w:t>13. Сели.</w:t>
        <w:br/>
        <w:t>14. Соедините руки в замок и потянитесь, вывернув ладони вверх.</w:t>
        <w:br/>
        <w:t>15. Мысленно пожелайте всем родным, близким, друзьям здоровья, добра и радости, хорошего настроения.</w:t>
        <w:br/>
        <w:t>Ходьба босиком по оздоровительной дорожке.</w:t>
      </w:r>
    </w:p>
    <w:p>
      <w:pPr>
        <w:pStyle w:val="Normal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ыхательные упражнения: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леч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о. с., смотреть прямо перед собой. Слегка наклонить голову вправо, правое ухо идет к правому плечу — выполнить два коротких шумных вдоха носом. Затем слегка наклонить голову влево, левое ухо идет к левому плечу — тоже вдох («ушко с плечиком здороваются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здушные ша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в ходьбе по площадке. 1 — руки в стороны, вверх, вдох через нос, выполнить хлопок в ладоши («шар лопнул»); 2 — руки в стороны, вниз, произнося «с-с-с»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ш-ш-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шарик спустился»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еленые стих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1" w:name="9"/>
            <w:bookmarkStart w:id="12" w:name="6c7abdbb0e3dc31a1a0f8b56babe439925d7dd91"/>
            <w:bookmarkEnd w:id="11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еют все опушки,</w:t>
              <w:br/>
              <w:t>Зеленеет п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еленые лягушки </w:t>
              <w:br/>
              <w:t>Песенки поют</w:t>
              <w:br/>
              <w:t>Ква-ква-ква-ква</w:t>
              <w:br/>
              <w:t>Елка-сноп зеленых свечек</w:t>
              <w:br/>
              <w:t>Мох-зеленый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елененький кузнечик</w:t>
              <w:br/>
              <w:t>Песенку заве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 зеленой крышей дома</w:t>
              <w:br/>
              <w:t>Спит зеленый дуб,</w:t>
              <w:br/>
              <w:t>Два зелененьких гнома,</w:t>
              <w:br/>
              <w:t>Сели между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рвав зеленый листик,</w:t>
              <w:br/>
              <w:t>Шепчет младший гно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дишь? Рыженький лисенок,</w:t>
              <w:br/>
              <w:t>Ходит под окном.</w:t>
              <w:br/>
              <w:t>Отчего он не зеленый?</w:t>
              <w:br/>
              <w:t>Май теперь ведь… Май!»</w:t>
              <w:br/>
              <w:t>Старший гном зевает сонно:</w:t>
              <w:br/>
              <w:t>«Цыц! Не приставай»</w:t>
              <w:br/>
              <w:t>По зелененькой дорожке,</w:t>
              <w:br/>
              <w:t>Ходим босиком,</w:t>
              <w:br/>
              <w:t>И зеленые листочки</w:t>
              <w:br/>
              <w:t>Мы домой несем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лежа на спине, отводят поочередно,  то левую, то правую руку в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ами изображают елку.</w:t>
              <w:br/>
              <w:t>Руками изображают поверхность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ают игру на скрип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мкнули руки над головой «крыша»</w:t>
              <w:br/>
              <w:t>Закрыли глаза, «спя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и в кровати.</w:t>
              <w:br/>
              <w:t>Имитируют срывание листьев.</w:t>
              <w:br/>
              <w:t>Дети произносят слова текста шепотом.</w:t>
              <w:br/>
              <w:t>Эту строчку говоря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зевают, издавая звук а-а-а-а.</w:t>
              <w:br/>
              <w:t>Грозят указательным пальцем, встают с кроватей и выходят в групп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ят по ковру босиком, воспитатель дает различные задания.</w:t>
              <w:br/>
              <w:t>Поднимают вверх» собранные букеты» и любуются им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Дыхательные упражн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гулка в лес»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 колыбельке подвесной летом житель спит лесн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рех). И. п.: лежа на спине, руки вдоль туловища. 1 — вдох; 2 — выдох — сесть с прямыми ногами, руки к носкам; 3 — вдох; 4 — выдох, вернуться в и. п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от нагнула елочка зеленые иголоч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от сосна высокая стоит и ветвями шевелит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И. п.: о. с.,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дох — руки в стороны; 2 — выдох — наклон туловища вправо; 3 — вдох — вернуться в и. п.; 4 — то же влев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месте по лесу ид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10"/>
            <w:bookmarkStart w:id="14" w:name="2be2f6ef0054d538fc660a083a01263cb66829f4"/>
            <w:bookmarkEnd w:id="13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рх рука и вниз рука.</w:t>
              <w:br/>
              <w:t>Потянули их слегка.</w:t>
              <w:br/>
              <w:t>Быстро поменяли руки!</w:t>
              <w:br/>
              <w:t>Нам сегодня не до ск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готовимся к походу,</w:t>
              <w:br/>
              <w:t>Разминаем свои ноги,</w:t>
              <w:br/>
              <w:t>Вместе по лесу идем,</w:t>
              <w:br/>
              <w:t>Не спешим, не отстаем.</w:t>
              <w:br/>
              <w:t>Вот выходим мы на луг,</w:t>
              <w:br/>
              <w:t>Тысяча цветов вокруг!</w:t>
              <w:br/>
              <w:t>Вот ромашка, василек,</w:t>
              <w:br/>
              <w:t>Медуница, кашка, клевер. </w:t>
              <w:br/>
              <w:t>Расстилается ковер,</w:t>
              <w:br/>
              <w:t>И направо и налево.</w:t>
              <w:br/>
              <w:t>Видишь,  бабочка летает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лугу цветы считает.</w:t>
              <w:br/>
              <w:t>- Раз, два, три, четыре, пять,</w:t>
              <w:br/>
              <w:t>Их считать - не сосчитать!</w:t>
              <w:br/>
              <w:t>За день, за два и за месяц…</w:t>
              <w:br/>
              <w:t>Шесть, семь, восемь, девять, десять.</w:t>
              <w:br/>
              <w:t>Даже мудрая пчела, </w:t>
              <w:br/>
              <w:t>Сосчитать бы не смогла!</w:t>
              <w:br/>
              <w:t>К небу ручки потянули,</w:t>
              <w:br/>
              <w:t>Позвоночник растянули.</w:t>
              <w:br/>
              <w:t>По дорожке босиком, </w:t>
              <w:br/>
              <w:t>Будем мы бежать домой.</w:t>
              <w:br/>
              <w:t>Долго по лесу гуляли, </w:t>
              <w:br/>
              <w:t>И немножко мы устали.</w:t>
              <w:br/>
              <w:t>Отдохнем и снова в путь,</w:t>
              <w:br/>
              <w:t>Важные дела нас ждут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а прямая рука вверх, другая вниз, рывком менять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«велосип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ют с кроватей, ходьба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ы, имитируют срывание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итируют полет баб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зательным пальцем ведут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опки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ут руками-крылы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ягивание, руки ввер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 по оздоровительной дорож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здушные ша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в ходьбе по площадке. 1 — руки в стороны, вверх, вдох через нос, выполнить хлопок в ладоши («шар лопнул»); 2 — руки в стороны, вниз, произнося «с-с-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ш-ш-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шарик спустилс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Дышим живот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и на животе — вдох и выдох носом. Руки за спину — вдох и выдох носо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19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тягивание»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п. – из позиции «лежа на спине» в кровати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 вдохе левая нога тянется пяткой вперед по кровати, а левая рука – вдоль туловища вверх. Дыхание задерживается, ноги и руки максимально растянуты. На выдохе, расслабляясь, ребенок произносит: «д-д-да-а-а-а»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авая нога тянется пяткой вперед по кровати, а правая рука – вверх, вдоль туловища – вдох. После задержки дыхания на выдохе произносится «пин-гал-ла-а»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е ноги тянутся пяточками вперед по кровати, обе руки – вверх вдоль туловища. Дыхание задержать и на выдохе медленно произнести «су-шум-м-м-на»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лоскостопия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дной ноге постой-ка,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солдатик стойкий,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у левую к груди,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смотри – не упади!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стой на левой,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солдатик смелый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ждение босиком по оздоровительной дорожке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нарушений осанки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с плоской игрушкой, лежащей на голове. Руки на поясе, спина прямая, смотреть прямо. «Пройти, не уронив игрушку».(1-2 мин.)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одуем на плеч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о. с., смотреть прямо перед собой, руки на пояс. Выполнить вдох через нос и повернуть голову в правую сторону, выдох (губы трубочкой) — подуть на плечо. То же выполнить в левую сторону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Цветок распускаетс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стоя, руки на затылке, локти сведены (нераскрывшийся бутон). Медленно подниматься на носки, потянуть руки вверх и в стороны — вдох («цветок раскрывается»), вернуться в и .п. (выдох).</w:t>
      </w:r>
      <w:r>
        <w:br w:type="page"/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сная прогу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564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11"/>
            <w:bookmarkStart w:id="16" w:name="66e4432c93f664ffac1c46f789ce5a013c864156"/>
            <w:bookmarkEnd w:id="15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начала мы с тобой </w:t>
              <w:br/>
              <w:t>Повращаем головой</w:t>
              <w:br/>
              <w:t>Поднимаем руки вверх</w:t>
              <w:br/>
              <w:t>И опускаем дружно вниз.</w:t>
              <w:br/>
              <w:t>Надо плечи нам размять,</w:t>
              <w:br/>
              <w:t>Раз-два-три-четыре-пять,</w:t>
              <w:br/>
              <w:t>А теперь мы дружно все, </w:t>
              <w:br/>
              <w:t>За грибами в лес пошли,</w:t>
              <w:br/>
              <w:t>Приседали, приседали,</w:t>
              <w:br/>
              <w:t>Белый гриб в траве нашли.</w:t>
              <w:br/>
              <w:t>На пеньке растут опята,</w:t>
              <w:br/>
              <w:t>Наклонитесь к ним, ребята,</w:t>
              <w:br/>
              <w:t>Наклоняйся, раз, два, три,</w:t>
              <w:br/>
              <w:t>Их в лукошко набери!</w:t>
              <w:br/>
              <w:t>Вон на дереве орех.</w:t>
              <w:br/>
              <w:t>Кто подпрыгнет выше всех?</w:t>
              <w:br/>
              <w:t>Если хочешь дотянуться,</w:t>
              <w:br/>
              <w:t>Надо в спинке бы прог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дровами мы идем, </w:t>
              <w:br/>
              <w:t>И пилу с собой несем,</w:t>
              <w:br/>
              <w:t>Вместе пилим мы бревно,</w:t>
              <w:br/>
              <w:t>Очень толстое оно.</w:t>
              <w:br/>
              <w:t>Чтобы печку протопить,</w:t>
              <w:br/>
              <w:t>Много надо напилить.</w:t>
              <w:br/>
              <w:t>Чтоб дрова полезли в печку.</w:t>
              <w:br/>
              <w:t>Их разрубим на дощечки.</w:t>
              <w:br/>
              <w:t>А теперь их соберем, </w:t>
              <w:br/>
              <w:t>И в сарайчик отнесем.</w:t>
              <w:br/>
              <w:t>После тяжкого тру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о отдохнуть всегда.</w:t>
              <w:br/>
              <w:t>Мы к лесной лужайке вышли,</w:t>
              <w:br/>
              <w:t>Поднимаем ноги выше.</w:t>
              <w:br/>
              <w:t>Через кустики и кочки,</w:t>
              <w:br/>
              <w:t>Через ветви и пенечки.</w:t>
              <w:br/>
              <w:t>Все так весело шагали,</w:t>
              <w:br/>
              <w:t>Не споткнулись, не упали,</w:t>
              <w:br/>
              <w:t>От прогулки раскраснелись,</w:t>
              <w:br/>
              <w:t>Молочка попить уселись.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жа в кровати повороты головой вл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раво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и прижаты к туловищу, поднимае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скаем пл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ют около кровате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дания, руки на поя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ы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на поясе, прыжки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на поясе, прогибаемся назад.</w:t>
              <w:br/>
              <w:t xml:space="preserve">Выходят из спальни и идут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доровительной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ают движение «пильщ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«колют др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ились, «собира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тирают пот рукой со л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 с высоким подниманием коле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идут, перешагивая через предметы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ные на полу.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ырасту большо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ноги вместе, руки вниз. Поднимаясь на носки, подтянуть руки вверх (вдох). Опускаясь на всю стопу, выдох «ух-х-х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Сердитый ёж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клониться как можно ниже, обхватить руками грудь, голову опустить, произнося звук рассерженного еж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-ф-ф-ф-р-р»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2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 скучай!»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876"/>
      </w:tblGrid>
      <w:tr>
        <w:trPr/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7" w:name="12"/>
            <w:bookmarkStart w:id="18" w:name="da8db49907b0e40189947e46861ce830944a3143"/>
            <w:bookmarkEnd w:id="17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учать зарядка не дает,</w:t>
              <w:br/>
              <w:t>Начинаем просыпаться, </w:t>
              <w:br/>
              <w:t>И зарядкой заниматься.</w:t>
              <w:br/>
              <w:t>Руки вверх, набрали воздух,</w:t>
              <w:br/>
              <w:t>Выпускаем на счет три,</w:t>
              <w:br/>
              <w:t>Тянем руки высоко,</w:t>
              <w:br/>
              <w:t>Дышим плавно и легко</w:t>
              <w:br/>
              <w:t>Ноги надо нам размять</w:t>
              <w:br/>
              <w:t>Раз, два, три, четыре, пять</w:t>
              <w:br/>
              <w:t>Мы как будто побежим, </w:t>
              <w:br/>
              <w:t>И ногами зашум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ок резко повернулись,</w:t>
              <w:br/>
              <w:t>До колена дотянулись,</w:t>
              <w:br/>
              <w:t>На другой бочок –</w:t>
              <w:br/>
              <w:t>Еще делаем свободно и легко.</w:t>
              <w:br/>
              <w:t>Вот в кровати мы размялись,</w:t>
              <w:br/>
              <w:t>Тихо, дружненько встаем,</w:t>
              <w:br/>
              <w:t>И свободною походкой</w:t>
              <w:br/>
              <w:t>Мы по спаленке пойдем,</w:t>
              <w:br/>
              <w:t>Руки спрятали за спину,</w:t>
              <w:br/>
              <w:t>Наклонились три-четыр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и-встали, сели-встали,</w:t>
              <w:br/>
              <w:t>По дорожке побежали.</w:t>
              <w:br/>
              <w:t>На дорожке есть преграды,</w:t>
              <w:br/>
              <w:t>Будем брать мы баррикады.</w:t>
              <w:br/>
              <w:t>Ноги выше поднимай,</w:t>
              <w:br/>
              <w:t>Не спеши, не отставай.</w:t>
              <w:br/>
              <w:t>Руки, ноги и живот,</w:t>
              <w:br/>
              <w:t>Скучать зарядка не дает.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з нос набирают полные лег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ха и на три счета резк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ями его выпуск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койное, ровное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ки ног от себя, к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жение «велосип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бом касаются ко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 же са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ают около своих крова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ы вперед – выпрямить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 по оздоровительной дорож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Воздушные ша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ять в ходьбе по площадке. 1 — руки в стороны, вверх, вдох через нос, выполнить хлопок в ладоши («шар лопнул»); 2 — руки в стороны, вниз, произнося «с-с-с»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ш-ш-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шарик спустился»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Поез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дить, имитируя согнутыми руками движение колес паровоза, и произносить «чух-чух-чух»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имнастика в пост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Спокойно сделайте вдох, выдох – полным дыханием.</w:t>
        <w:br/>
        <w:t>2. Пошевелите пальцами рук и ног.</w:t>
        <w:br/>
        <w:t>3. Сожмите пальцами в кулаки.</w:t>
        <w:br/>
        <w:t>4. Согните руки в локтях и, подняв их над головой, соедините в замок.</w:t>
        <w:br/>
        <w:t>5. Хорошо потянитесь всем телом, вызывая искусственный зевок.</w:t>
        <w:br/>
        <w:t>6. Опустите руки.</w:t>
        <w:br/>
        <w:t>7. Разотрите ладони до появления тепла.</w:t>
        <w:br/>
        <w:t>8. «Умойте» лицо, шею теплыми ладонями.</w:t>
        <w:br/>
        <w:t>9. Потяните правую ногу пяткой, носок на себя.</w:t>
        <w:br/>
        <w:t>10. Потяните левую ногу пяткой, носок на себя.</w:t>
        <w:br/>
        <w:t>11. Потяните две ноги вместе.</w:t>
        <w:br/>
        <w:t>12. Прогнитесь.</w:t>
        <w:br/>
        <w:t>13. Сели.</w:t>
        <w:br/>
        <w:t>14. Соедините руки в замок и потянитесь, вывернув ладони вверх.</w:t>
        <w:br/>
        <w:t>15. Мысленно пожелайте всем родным, близким, друзьям здоровья, добра и радости, хорошего настроения.</w:t>
        <w:br/>
        <w:t>Профилактика плоскостопия. Хождение по оздоровительной дорожке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ыхательные упражнения: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Тигр на охот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Здравствуй солнышко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ноги на ширине плеч, руки за спину. Медленно поднять руки вверх, скользя по туловищу, руки в сторону, голову поднять вверх (вдох), медленно вернуться в и. п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ебя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снулис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расные уш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мешной живо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стягиваем позвоночни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Колени подтянуть к животу, обхватить их руками. Лбом тянуться к коленям на счёт до десяти. Вернуться в и. п. Повторить пять раз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х уж эти пальч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ирать пальцы рук покраснения и ощущения тепла. Мальчики начинают выполнять задание с левой руки, девочки с право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авай подыши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на груд клетке. Вдох носом — грудная клетка расширяется. Выдох — шумно, через нос. Повторить пять—семь раз,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гнулис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лежа на спине, руки вдоль туловища. Прогнуть тело — вдох. Вернуться в и. п. — выдох. Повторить пять раз; темп умеренный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грае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 — сидя на кровати. Взять в руки прав стопу. Кулачком левой руки растереть стопу до покраснения и ощущения тепла. Вернуться в и. п. То же проделать с левой стопой. Каждый ребенок выполняет упражнение в индивидуальном темпе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рзян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дох и выдох происходит через нос с произнесением звука [м]. При выдохе пальцами рук поочередно постукивать по крыльям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ьба по тропе «здоровья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ето-босоно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13"/>
            <w:bookmarkStart w:id="20" w:name="14941b729da5226833e65ed8da1d16d8b52e7e22"/>
            <w:bookmarkEnd w:id="19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о, лето - босоножка,</w:t>
              <w:br/>
              <w:t>Покажите мне ладошки.</w:t>
              <w:br/>
              <w:t>Опускаем их легко.</w:t>
              <w:br/>
              <w:t>Поднимаем ноги высоко</w:t>
              <w:br/>
              <w:t>Раз- поднять, два- опустить,</w:t>
              <w:br/>
              <w:t>Три, четыре - не груст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за лето повзрослели:</w:t>
              <w:br/>
              <w:t>Подросли и загорели,</w:t>
              <w:br/>
              <w:t>Плавали в реке, на море,</w:t>
              <w:br/>
              <w:t>И играли на просторе:</w:t>
              <w:br/>
              <w:t>В «Кошки-мышки», «Чехарду»</w:t>
              <w:br/>
              <w:t>И в любимую игру</w:t>
              <w:br/>
              <w:t>В лес ходили и в поход,</w:t>
              <w:br/>
              <w:t>Замечали дня «заход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цветами наблюдали </w:t>
              <w:br/>
              <w:t>И как пчелы все жужжали:</w:t>
              <w:br/>
              <w:t>На лугу, среди цветов,</w:t>
              <w:br/>
              <w:t>Делали разминку</w:t>
              <w:br/>
              <w:t>Кашка, мак и василек</w:t>
              <w:br/>
              <w:t>Наклоняли спинку</w:t>
              <w:br/>
              <w:t>Свежий ветерок подул,</w:t>
              <w:br/>
              <w:t>Набежали тучи</w:t>
              <w:br/>
              <w:t>И неведомо зачем</w:t>
              <w:br/>
              <w:t>Хлынул дождь плакучий</w:t>
              <w:br/>
              <w:t>Кап-кап, кап-кап,</w:t>
              <w:br/>
              <w:t>Мокрые дорожки,</w:t>
              <w:br/>
              <w:t>Не боимся мы дождя,</w:t>
              <w:br/>
              <w:t>Разминаем ножки</w:t>
              <w:br/>
              <w:t>Дождь покапал и прошел,</w:t>
              <w:br/>
              <w:t>Солнце в целом свете –</w:t>
              <w:br/>
              <w:t>И взрослые и дети.</w:t>
              <w:br/>
              <w:t>Лето, лето-босоножка,</w:t>
              <w:br/>
              <w:t>Покажи домой дорожку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ять руки вверх, ладошки от себя и покрути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доль туловища. </w:t>
              <w:br/>
              <w:t>Отрывают одновременно обе ноги на 15-20 см от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лаживают себя по  животу.</w:t>
              <w:br/>
              <w:t>Перевернулись на живот.</w:t>
              <w:br/>
              <w:t>Плавательные движения руками и ногами в кровати.</w:t>
              <w:br/>
              <w:t>Сели в крова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ы вперед, касаясь руками пальцев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ают с кроватей и произнося звук ж-ж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на поясе, наклон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ют, изображая в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чиком по ладошке, отбивают ритм дожд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ут по оздоровительной дорожке с препятствия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ждю «спасибо» говорят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ое упражнение: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Уш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. п.: о.с., смотреть прямо перед собой. Слегка накло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ло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раво, правое ухо идет к правому плечу — корот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шумный вд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сом. Затем слегка наклонить голову влево, левое ух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дет к лев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ечу — тоже вдох. Стоя ровно и смотря прямо перед собо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 мысленно кому-то говорите: «Ай-ай-ай! Как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ыдно!». Выдо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ит пассивно в промежутке между вдох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IRINA</dc:creator>
  <dc:description/>
  <cp:keywords/>
  <dc:language>en-US</dc:language>
  <cp:lastModifiedBy>Tanja</cp:lastModifiedBy>
  <dcterms:modified xsi:type="dcterms:W3CDTF">2014-11-30T18:53:00Z</dcterms:modified>
  <cp:revision>3</cp:revision>
  <dc:subject/>
  <dc:title/>
</cp:coreProperties>
</file>