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№3 по математике за курс начальной школ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Укажите запись числа, в котором 290 единиц второго класса и 5 единиц первого класса.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00290                2) 290500                   3) 290005                   4) 5290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Какое число надо уменьшить </w:t>
      </w:r>
      <w:r>
        <w:rPr>
          <w:b/>
          <w:sz w:val="28"/>
          <w:szCs w:val="28"/>
        </w:rPr>
        <w:t>в 4 раза</w:t>
      </w:r>
      <w:r>
        <w:rPr>
          <w:sz w:val="28"/>
          <w:szCs w:val="28"/>
        </w:rPr>
        <w:t xml:space="preserve">, чтобы получить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5                         2) 176                           3) 184                         4) 720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Найдите разность наибольшего и наименьшего данных чисел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099, 60085, 6107, 60802</w:t>
      </w:r>
    </w:p>
    <w:p>
      <w:pPr>
        <w:pStyle w:val="Style15"/>
        <w:numPr>
          <w:ilvl w:val="0"/>
          <w:numId w:val="19"/>
        </w:numPr>
        <w:spacing w:lineRule="auto" w:line="240"/>
        <w:rPr/>
      </w:pPr>
      <w:r>
        <w:rPr>
          <w:sz w:val="28"/>
          <w:szCs w:val="28"/>
        </w:rPr>
        <w:t>53986                  2) 54695                     3) 54703                     4) 6690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Найдите </w:t>
      </w:r>
      <w:r>
        <w:rPr>
          <w:b/>
          <w:sz w:val="28"/>
          <w:szCs w:val="28"/>
        </w:rPr>
        <w:t>сумму</w:t>
      </w:r>
      <w:r>
        <w:rPr>
          <w:sz w:val="28"/>
          <w:szCs w:val="28"/>
        </w:rPr>
        <w:t xml:space="preserve"> числа </w:t>
      </w:r>
      <w:r>
        <w:rPr>
          <w:b/>
          <w:sz w:val="28"/>
          <w:szCs w:val="28"/>
        </w:rPr>
        <w:t>3816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астного</w:t>
      </w:r>
      <w:r>
        <w:rPr>
          <w:sz w:val="28"/>
          <w:szCs w:val="28"/>
        </w:rPr>
        <w:t xml:space="preserve"> чисел </w:t>
      </w:r>
      <w:r>
        <w:rPr>
          <w:b/>
          <w:sz w:val="28"/>
          <w:szCs w:val="28"/>
        </w:rPr>
        <w:t>1890 и 18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021                     2) 3921                        3) 3831                      4) 31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Найди значение выражения </w:t>
      </w:r>
      <w:r>
        <w:rPr>
          <w:b/>
          <w:sz w:val="28"/>
          <w:szCs w:val="28"/>
        </w:rPr>
        <w:t>(1765 – 1565) : 50 × 4 + 3 × 21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6                         2) 79                            3) 67                           4) 97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Укажите сумму чисел, которая является суммой разрядных слагаемых</w:t>
      </w:r>
    </w:p>
    <w:p>
      <w:pPr>
        <w:pStyle w:val="Style15"/>
        <w:numPr>
          <w:ilvl w:val="0"/>
          <w:numId w:val="14"/>
        </w:numPr>
        <w:spacing w:lineRule="auto" w:line="240"/>
        <w:rPr/>
      </w:pPr>
      <w:r>
        <w:rPr>
          <w:sz w:val="28"/>
          <w:szCs w:val="28"/>
        </w:rPr>
        <w:t>70000 + 200 + 100 + 80                         3) 84000 + 700 + 20 + 1</w:t>
      </w:r>
    </w:p>
    <w:p>
      <w:pPr>
        <w:pStyle w:val="Style15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00000 + 340                                           4) 900000 + 5000 + 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ыбери знак, пропущенный в записи:        </w:t>
      </w:r>
      <w:r>
        <w:rPr>
          <w:b/>
          <w:sz w:val="28"/>
          <w:szCs w:val="28"/>
        </w:rPr>
        <w:t>84075 × 9 … 84075 × (7 + 3)</w:t>
      </w:r>
    </w:p>
    <w:p>
      <w:pPr>
        <w:pStyle w:val="Style15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&gt;                           2) &lt;                          3) =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Доску длиной 2 м распилили на части по 5 дм. Сколько частей получилось?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 частей           2) 2 части             3) 4 части                   4) 6 частей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Выбери неверную запись.</w:t>
      </w:r>
    </w:p>
    <w:p>
      <w:pPr>
        <w:pStyle w:val="Style15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400мм = 94дм                                         3) 3ч 18 мин &lt; 240 мин</w:t>
      </w:r>
    </w:p>
    <w:p>
      <w:pPr>
        <w:pStyle w:val="Style15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3 м² &gt; 8300 дм²                                       4) 48 кг &gt; 47000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55245</wp:posOffset>
                </wp:positionV>
                <wp:extent cx="1800225" cy="1228725"/>
                <wp:effectExtent l="10160" t="889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2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2.5pt;margin-top:4.35pt;width:141.7pt;height:9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55245</wp:posOffset>
                </wp:positionV>
                <wp:extent cx="19050" cy="1228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 xml:space="preserve"> Сколько четырёхугольников на рисунке?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226060</wp:posOffset>
                </wp:positionV>
                <wp:extent cx="75311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7.8pt;width:59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116205</wp:posOffset>
                </wp:positionV>
                <wp:extent cx="11722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9.15pt;width:92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9                            2) 8                          3) 7                          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Какое выражение неверное?</w:t>
      </w:r>
    </w:p>
    <w:p>
      <w:pPr>
        <w:pStyle w:val="Style15"/>
        <w:numPr>
          <w:ilvl w:val="0"/>
          <w:numId w:val="15"/>
        </w:numPr>
        <w:spacing w:lineRule="auto" w:line="240"/>
        <w:rPr/>
      </w:pPr>
      <w:r>
        <w:rPr>
          <w:sz w:val="28"/>
          <w:szCs w:val="28"/>
        </w:rPr>
        <w:t>0 : х = 1                2) в : 1 = в               3) с : с = 1                4) а × 1 = 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2.</w:t>
      </w:r>
      <w:r>
        <w:rPr>
          <w:sz w:val="28"/>
          <w:szCs w:val="28"/>
        </w:rPr>
        <w:t xml:space="preserve">Поход в горы начался в 8 ч 35 мин и закончился в 15 ч 20 мин. Сколько времени продолжался поход? </w:t>
      </w:r>
    </w:p>
    <w:p>
      <w:pPr>
        <w:pStyle w:val="Style15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 ч 45 мин          2) 6 ч 85 мин           3) 7 ч 15 мин         4) 7 ч 45 мин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3.</w:t>
      </w:r>
      <w:r>
        <w:rPr>
          <w:sz w:val="28"/>
          <w:szCs w:val="28"/>
        </w:rPr>
        <w:t xml:space="preserve"> Периметр прямоугольника равен 24 см, его длина – 8 см. Чему равна ширина прямоугольника?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 см                    2) 8 см                      3) 4см                     4) 3см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4.</w:t>
      </w:r>
      <w:r>
        <w:rPr>
          <w:sz w:val="28"/>
          <w:szCs w:val="28"/>
        </w:rPr>
        <w:t xml:space="preserve"> В коробке 28 карандашей. Простых карандашей в 7 раз меньше, чем всех карандашей. Остальные цветные. Сколько цветных карандашей в коробке?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                         2) 35                           3) 4                           4) 16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5.</w:t>
      </w:r>
      <w:r>
        <w:rPr>
          <w:sz w:val="28"/>
          <w:szCs w:val="28"/>
        </w:rPr>
        <w:t xml:space="preserve"> Периметр прямоугольника 40 см. Одна сторона 4 см. Найдите площадь этого прямоугольника.</w:t>
      </w:r>
    </w:p>
    <w:p>
      <w:pPr>
        <w:pStyle w:val="Style15"/>
        <w:numPr>
          <w:ilvl w:val="0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2 см²                2) 64 см²                      3) 20 см²                4) 64 см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6.</w:t>
      </w:r>
      <w:r>
        <w:rPr>
          <w:sz w:val="28"/>
          <w:szCs w:val="28"/>
        </w:rPr>
        <w:t xml:space="preserve"> Вите 2 года. Он в 6 раз младше своего брата. На сколько лет брат старше Вити?</w:t>
      </w:r>
    </w:p>
    <w:p>
      <w:pPr>
        <w:pStyle w:val="Style15"/>
        <w:numPr>
          <w:ilvl w:val="0"/>
          <w:numId w:val="1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3 года           2) на 10 лет                3) на 12 лет           4) на 14 лет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7.</w:t>
      </w:r>
      <w:r>
        <w:rPr>
          <w:sz w:val="28"/>
          <w:szCs w:val="28"/>
        </w:rPr>
        <w:t xml:space="preserve"> Из деревни  в противоположных направлениях одновременно вышли два человека. Один шёл со скоростью 5 км/ч, а другой – со скоростью 4 км/ч. На каком расстоянии друг от друга будут эти люди через 5 часов после выхода?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км                  2) 25 км                       3) 40 км                  4) 45 км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8.</w:t>
      </w:r>
      <w:r>
        <w:rPr>
          <w:sz w:val="28"/>
          <w:szCs w:val="28"/>
        </w:rPr>
        <w:t xml:space="preserve"> Лена купила 9 м шёлковой ткани по 150 рублей за  1м, а Алла – 4 м бархатной ткани по 430 рублей за 1 м. Сколько денег потратили обе девочки на ткань?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700 р               2) 3070 р                      3) 2550 р                 4) 1900 р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9.</w:t>
      </w:r>
      <w:r>
        <w:rPr>
          <w:sz w:val="28"/>
          <w:szCs w:val="28"/>
        </w:rPr>
        <w:t xml:space="preserve"> За 9 дней первый рабочий сделал столько же деталей, сколько второй рабочий сделал за 12 дней. Сколько деталей в день делал второй рабочий, если первый рабочий в день делал 36 деталей?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                      2) 27                              3) 28                          4) 48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20.</w:t>
      </w:r>
      <w:r>
        <w:rPr>
          <w:sz w:val="28"/>
          <w:szCs w:val="28"/>
        </w:rPr>
        <w:t xml:space="preserve"> Папа, придя домой с рыбалки, 20 рыбок оставил на уху, а остальные разделил между тремя котятами поровну. Сколько рыбок поймал папа, если каждому котёнку досталось по 6 рыбок?</w:t>
      </w:r>
    </w:p>
    <w:p>
      <w:pPr>
        <w:pStyle w:val="Style15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8                       2) 28                             3) 26                          4) 18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3:00Z</dcterms:created>
  <dc:creator>Домашний</dc:creator>
  <dc:description/>
  <cp:keywords/>
  <dc:language>en-US</dc:language>
  <cp:lastModifiedBy>Домашний</cp:lastModifiedBy>
  <cp:lastPrinted>2014-03-31T20:56:00Z</cp:lastPrinted>
  <dcterms:modified xsi:type="dcterms:W3CDTF">2014-03-31T16:57:00Z</dcterms:modified>
  <cp:revision>3</cp:revision>
  <dc:subject/>
  <dc:title/>
</cp:coreProperties>
</file>