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сегодня вас приглашаю в сказку. А в какую, вы узнаете, когда отгадаете загадку.</w:t>
            </w:r>
          </w:p>
          <w:p>
            <w:pPr>
              <w:pStyle w:val="Normal"/>
              <w:ind w:left="1512" w:right="1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круглый пятачком,</w:t>
            </w:r>
          </w:p>
          <w:p>
            <w:pPr>
              <w:pStyle w:val="Normal"/>
              <w:ind w:left="1512" w:right="1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в земле удобно рыться,</w:t>
            </w:r>
          </w:p>
          <w:p>
            <w:pPr>
              <w:pStyle w:val="Normal"/>
              <w:ind w:left="1512" w:right="1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маленький, крючком,</w:t>
            </w:r>
          </w:p>
          <w:p>
            <w:pPr>
              <w:pStyle w:val="Normal"/>
              <w:ind w:left="1512" w:right="1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туфелек – копытца.</w:t>
            </w:r>
          </w:p>
          <w:p>
            <w:pPr>
              <w:pStyle w:val="Normal"/>
              <w:ind w:left="1512" w:right="1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 их – и до чего же</w:t>
            </w:r>
          </w:p>
          <w:p>
            <w:pPr>
              <w:pStyle w:val="Normal"/>
              <w:ind w:left="1512" w:right="1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дружные похожи.</w:t>
            </w:r>
          </w:p>
          <w:p>
            <w:pPr>
              <w:pStyle w:val="Normal"/>
              <w:ind w:left="1512" w:right="1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без подсказки,</w:t>
            </w:r>
          </w:p>
          <w:p>
            <w:pPr>
              <w:pStyle w:val="Normal"/>
              <w:ind w:left="1512" w:right="1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ерои этой сказки?</w:t>
            </w:r>
          </w:p>
          <w:p>
            <w:pPr>
              <w:pStyle w:val="Normal"/>
              <w:ind w:left="1512" w:right="130" w:hanging="1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отвечают)</w:t>
            </w:r>
          </w:p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правильно назвали их имена. А откуда к нам пришла эта сказка? А кто её перевёл.</w:t>
            </w:r>
          </w:p>
          <w:p>
            <w:pPr>
              <w:pStyle w:val="Normal"/>
              <w:ind w:righ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вечают, воспитатель выставляет портрет автора.</w:t>
            </w:r>
          </w:p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росята мне позвонил Наф-Наф  и попросил, что бы мы все пришли к нему на помощь, но связь оборвалась, поэтому я не знаю, зачем он нас позвал. Хотите ли вы совершить путешествие в лес к трём поросятам?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же нам найти дорогу к домику трёх поросят? Оглядитесь, </w:t>
            </w:r>
          </w:p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и где подсказки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идим какую то стрелку, она показывает на картинку с  домиком поросят.</w:t>
            </w:r>
          </w:p>
          <w:p>
            <w:pPr>
              <w:pStyle w:val="Normal"/>
              <w:ind w:right="130" w:hanging="0"/>
              <w:rPr/>
            </w:pPr>
            <w:r>
              <w:rPr>
                <w:i/>
                <w:sz w:val="28"/>
                <w:szCs w:val="28"/>
              </w:rPr>
              <w:t>В указанном направлении  отправляются в путешестви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в лесу, где живут поросята. А кроме поросят в лесу живёт много птиц и зверей. Кого мы можем встретить на пути? Чьи голоса вы слышите?</w:t>
            </w:r>
          </w:p>
          <w:p>
            <w:pPr>
              <w:pStyle w:val="Normal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 презентации «Лес и его звуки»</w:t>
            </w:r>
          </w:p>
          <w:p>
            <w:pPr>
              <w:pStyle w:val="Normal"/>
              <w:ind w:righ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родолжают путешествие, их встречает поросёнок Наф-Наф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ф-Наф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, ребята! Спасибо, что пришли! Мои братцы ушли далеко в лес  добывать на зиму жёлуди, а я решил построить дома для других зверюшек, на которых может напасть волк, но боюсь, что быстро не управлюсь. Вы мне поможете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!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спокойся, Наф-Наф, мы с ребятами постараемся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же мы будим строить дома? Скажите, ребя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материалов строят дома? А ещё? А как это можно узнать?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поминает детям, что можно найти сведения об этом в книгах, интернете, понаблюдать самим, спросить у взрослых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ссматривают дома из различных материалов, рассуждают о свойствах материалов, подходит ли этот материал для строительства дома,образовывают прилагательные(деревянный, стеклянный, каменный и т.д.) обосновывают свой ответ, останавливаются на выборе домов из дерева и камня.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едстоит нелёгкий выбор, надо решить, из дерева или камня лучше построить дома.  Надо внимательно изучить эти материалы.</w:t>
            </w:r>
          </w:p>
          <w:p>
            <w:pPr>
              <w:pStyle w:val="Normal"/>
              <w:ind w:righ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адятся за столы, на которых лежат материалы:дерево и камень.</w:t>
            </w:r>
          </w:p>
          <w:p>
            <w:pPr>
              <w:pStyle w:val="Normal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акая опасность угрожала поросятам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х напал волк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лк пытался проникнуть в дома поросят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ул на них.</w:t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 №1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очерёдно дуют на деревянный брусок и камень, делают вывод: камень тяжелее дерева, поэтому дом из дерева сломать сложне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ребята, а что ещё делал волк, когда пытался проникнуть в дом Наф-Нафа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пал когтями стены дома и грыз камни, из которых был сложен дом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м, что эти гвозди – зубы волка, попробуйте материалы на прочность.</w:t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 №2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арапают дерево и камень, делают вывод: камень прочне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редставьте, что волк решит поджечь домик. Давайте проверим, какой домик более безопасный.</w:t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 №3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оказывает воспитатель) При помощи спиртовки пытается поджечь камень и дерево. 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делают вывод: дерево горит, а камень нет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из какого материала мы построим дома? Почему?</w:t>
            </w:r>
          </w:p>
          <w:p>
            <w:pPr>
              <w:pStyle w:val="Normal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А сейчас возьмите свои камни и подойдите к моему столу, давайте построим из камней стену.</w:t>
            </w:r>
          </w:p>
          <w:p>
            <w:pPr>
              <w:pStyle w:val="Normal"/>
              <w:ind w:righ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 №4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троят стену из камня, она падает.</w:t>
            </w:r>
          </w:p>
          <w:p>
            <w:pPr>
              <w:pStyle w:val="Normal"/>
              <w:ind w:righ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делают вывод: стена упала, так как у камня не ровные поверхност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чем можно заменить камень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можно заменить кирпичом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люди делают кирпич на кирпичных заводах из глины и обжигают его в печах, поэтому кирпич становится прочным, как камень, и из него строят различные здания.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 вами тоже будем строить дома из кирпича. Согласны? 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ежде, чем приступить к строительству, давайте отдохнём и  погуляем по лес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по лесу гуляли,          </w:t>
            </w:r>
            <w:r>
              <w:rPr>
                <w:i/>
                <w:sz w:val="28"/>
                <w:szCs w:val="28"/>
              </w:rPr>
              <w:t>(шаг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иродой наблюдали,     </w:t>
            </w:r>
            <w:r>
              <w:rPr>
                <w:i/>
                <w:sz w:val="28"/>
                <w:szCs w:val="28"/>
              </w:rPr>
              <w:t>(рука козырьком – смотрят по сторона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рх на солнце посмотрели,       </w:t>
            </w:r>
            <w:r>
              <w:rPr>
                <w:i/>
                <w:sz w:val="28"/>
                <w:szCs w:val="28"/>
              </w:rPr>
              <w:t>(смотрят ввер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их лучики погрели.        </w:t>
            </w:r>
            <w:r>
              <w:rPr>
                <w:i/>
                <w:sz w:val="28"/>
                <w:szCs w:val="28"/>
              </w:rPr>
              <w:t>(закрыли глаз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очки летали,         </w:t>
            </w:r>
            <w:r>
              <w:rPr>
                <w:i/>
                <w:sz w:val="28"/>
                <w:szCs w:val="28"/>
              </w:rPr>
              <w:t>(машут ру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ми маха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жно хлопнем!         </w:t>
            </w:r>
            <w:r>
              <w:rPr>
                <w:i/>
                <w:sz w:val="28"/>
                <w:szCs w:val="28"/>
              </w:rPr>
              <w:t>(хлопают в лад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о нам букет собрать</w:t>
            </w:r>
            <w:r>
              <w:rPr>
                <w:i/>
                <w:sz w:val="28"/>
                <w:szCs w:val="28"/>
              </w:rPr>
              <w:t>.     (приседают, имитируют сбор цв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рисели, два – прис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ках ландыши зап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звон  - динь-д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 – динь-дон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нос села пчела,     </w:t>
            </w:r>
            <w:r>
              <w:rPr>
                <w:i/>
                <w:sz w:val="28"/>
                <w:szCs w:val="28"/>
              </w:rPr>
              <w:t>(«отгоняют» пчел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шь какая она!</w:t>
            </w:r>
            <w:r>
              <w:rPr>
                <w:i/>
                <w:sz w:val="28"/>
                <w:szCs w:val="28"/>
              </w:rPr>
              <w:t xml:space="preserve">      (грозят пальчик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ы листочки приподняли,  </w:t>
            </w:r>
            <w:r>
              <w:rPr>
                <w:i/>
                <w:sz w:val="28"/>
                <w:szCs w:val="28"/>
              </w:rPr>
              <w:t>(изображают сбор я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дошки ягодки собрали.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с чего надо начинать строительство дома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ф-Наф уже начертил план строительства дом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Что вперёд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родумывают очерёдность строительства дома - сначала фундамент, затем стены и т.д.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аких геометрических фигур состоит дом? Сколько четырёхугольников на чертеже? Где используется самый большой прямоугольник? Сколько кирпичиков использовано на строительство  стены? Какой формы крыша?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редлагаю вам построить домики, используя чертёж Наф-Нафа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sz w:val="28"/>
                <w:szCs w:val="28"/>
              </w:rPr>
              <w:t>(Работа детей с геометрическими фигурами с опорой на схему, индивидуальная работа воспитателя с детьми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-Наф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все справились с работой? </w:t>
            </w:r>
            <w:r>
              <w:rPr>
                <w:i/>
                <w:sz w:val="28"/>
                <w:szCs w:val="28"/>
              </w:rPr>
              <w:t xml:space="preserve">(Делает краткий анализ). </w:t>
            </w:r>
            <w:r>
              <w:rPr>
                <w:sz w:val="28"/>
                <w:szCs w:val="28"/>
              </w:rPr>
              <w:t xml:space="preserve">Молодцы, спасибо за помощь! Представляю, как будут рады зверята! А вам понравилось  в лесу? Что вам понравилось больше всего? </w:t>
            </w: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я провожу вас домой, а по пути мы споём песенку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Всем на свете нужен дом»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з. И. Ефремова, сл. Р.Сефа).</w:t>
            </w:r>
          </w:p>
        </w:tc>
      </w:tr>
    </w:tbl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01:00Z</dcterms:created>
  <dc:creator>Admin</dc:creator>
  <dc:description/>
  <cp:keywords/>
  <dc:language>en-US</dc:language>
  <cp:lastModifiedBy>Пользователь</cp:lastModifiedBy>
  <cp:lastPrinted>2003-03-12T03:34:00Z</cp:lastPrinted>
  <dcterms:modified xsi:type="dcterms:W3CDTF">2015-04-07T11:05:00Z</dcterms:modified>
  <cp:revision>15</cp:revision>
  <dc:subject/>
  <dc:title>Воспитатель</dc:title>
</cp:coreProperties>
</file>