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знавательного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Кто придумал рисовать красками и откуда они взял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озраст: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том, какие цвета составляют радугу. Закрепить умения смешивать краски. Дать представление о том откуда появились краски и из чего их получа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: память, воображение, мышление, реч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интерес к п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божьей коровки, куста, морской ракови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«Радуги» на каждого ребё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Рассеянный художник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(акварельные), кисточки, тряпочки, листочки, баночки с водой на каждого ребё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ся к детям: Ребята отгадайте загадку: </w:t>
      </w:r>
    </w:p>
    <w:p>
      <w:pPr>
        <w:pStyle w:val="Style15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ое коромысло</w:t>
      </w:r>
    </w:p>
    <w:p>
      <w:pPr>
        <w:pStyle w:val="Style15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повис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рад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ждый школьник берёт с собой радугу в школу. Она помещается у него в портфеле. Как вы думае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знаете ли вы какие цвета составляют рад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: Сейчас я вас научу как запомнить какие цвета составляют радугу. Есть одно предложении, если его запомнить, то никогда в жизни не забудешь какие цвета составляют радугу. Вот послушайт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ждый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отник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лает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ть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дит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аз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 (Воспитатель вместе с детьми учит фра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апомнили. А теперь слушайте меня внимательно. Первый звук каждого слова указывает на цвет радуги. Слово «каждый». С какого звука начинается это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о звука «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, значит, цвет красный (ставит красный квадрат). И так вс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теперь кто хочет составить радугу. Кто-то из детей составляет «раду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теперь пусть каждый из вас попробует составить рад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пробуют составить радуг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задумывались ли вы над тем, кто первым придумал рисовать красками и откуда они взя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казывается, люди начали рисовать красками очень давно. И рисовали они на стенах пещер и на собственном теле. Древние художники колдовали с помощью рисунков. Они считали, что если нарисовать оленей и гусей и проткнуть их стрелами на рисунке, то все эти звери станут добычей ох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знаете ли вы, ребята, что было первой краской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ю была глина. Ведь глина бывает разная – жёлтая, красная, белая, зеленоватая. А чёрный цвет давала сажа. Воспитатель одевает на руку игрушку-Незнайку и говорит: «К нам в гости сегодня пришёл незн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(обращается к Незнайке) «Что это ты грустный тако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: Да, вот, собрался нарисовать траву, а у меня нет зелёной краски. И теперь я не знаю что же мне делать. Ребята, помогите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у, что, поможем Незнай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мо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же нужно сделать, чтобы получить зленный ц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: нужно смешать кр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детям как надо смешивать краски (синий + жёлтый = зелё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попробуйт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знаете ли вы, ребята, что у каждой из красок есть своя история. Вот, например, красный цвет. Его получали из раковин морских улиток. А вот другая история. Она про бордовую краску. Эту краску добывали из насекомых величиной с божью коровку. Или тёмно-синяя краска. Её получали из листьев кустарника. Но, вы, наверное, уже устали. Давайте немножко поиграем. У меня есть игра «Рассеянный художник» (художник перепутал все цвета на карти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у, вот, мы с вами и узнали удивительные истории кр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гра «Краски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удожником родилс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шутку рассердилс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а мне надоел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5:00Z</dcterms:created>
  <dc:creator>OPORA1</dc:creator>
  <dc:description/>
  <cp:keywords/>
  <dc:language>en-US</dc:language>
  <cp:lastModifiedBy>Наталья</cp:lastModifiedBy>
  <dcterms:modified xsi:type="dcterms:W3CDTF">2015-04-07T11:18:00Z</dcterms:modified>
  <cp:revision>4</cp:revision>
  <dc:subject/>
  <dc:title/>
</cp:coreProperties>
</file>